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Emphasis"/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Emphasis"/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Style w:val="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巴中市</w:t>
      </w:r>
      <w:r>
        <w:rPr>
          <w:rStyle w:val="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Style w:val="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高中语文优质课例评选获奖名单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34"/>
        <w:gridCol w:w="4594"/>
        <w:gridCol w:w="2141"/>
        <w:gridCol w:w="767"/>
      </w:tblGrid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姓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课例题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等次</w:t>
            </w:r>
          </w:p>
        </w:tc>
      </w:tr>
      <w:tr>
        <w:trPr>
          <w:trHeight w:val="65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莉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蜀道话情思，赤子家国情——《蜀相》《蜀道难》联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正直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张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孔雀东南飞并序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胡延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从沉默到呐喊：女性困境的觉醒与超越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谭研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江城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五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沈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边城》《阿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Q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正传》联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市教科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白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文本中的镜像：女性伦理悲剧与文化密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4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周进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揭未庄痼疾，绘边城桃源——《边城》《阿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Q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正传》联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8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郭晓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对比《客至》与《登岳阳楼》的诗歌境界与艺术风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四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张根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大卫科波菲尔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三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杨梅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归去来兮辞》中的心灵挣扎与突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三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肖军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风雨”与“落花”：苏轼与林黛玉的生命意识对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周剑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深情无隔，今昔永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平昌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淑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群文阅读：《氓》《孔雀东南飞》《东海有勇妇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刘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荷花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五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赵金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从杜甫的悲喜看诗圣的家国情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邓彩军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议论文审题立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通江县实验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任志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诗经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静女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平昌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孙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于“风”“物”中感受作家个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四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龙小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念奴娇赤壁怀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综合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田新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阿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Q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正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鹏府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烛之武退秦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综合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苟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将进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五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张桂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茶坝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培林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永遇乐 京口北固亭怀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综合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阿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Q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正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长赤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鲜惠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国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综合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Emphasis"/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/>
          <w:bCs/>
          <w:color w:val="212121"/>
          <w:spacing w:val="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Emphasis"/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Emphasis"/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Style w:val="Emphasis"/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巴中市</w:t>
      </w:r>
      <w:r>
        <w:rPr>
          <w:rStyle w:val="Emphasis"/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Style w:val="Emphasis"/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Emphasis"/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中语文教学论文评选获奖名单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62"/>
        <w:gridCol w:w="4480"/>
        <w:gridCol w:w="2069"/>
        <w:gridCol w:w="839"/>
      </w:tblGrid>
      <w:tr>
        <w:trPr>
          <w:trHeight w:val="47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教学论文题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等次</w:t>
            </w:r>
          </w:p>
        </w:tc>
      </w:tr>
      <w:tr>
        <w:trPr>
          <w:trHeight w:val="63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肖业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用编程思维培养高中生语文读写能力的实践探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南江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72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彭明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统编版高中语文课文中的文学审美与人文精神建构研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南江县长赤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米舒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经典文本的当代解读与教学策略研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0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张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中教学视域下提问策略的应用探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2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谢蕊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基于核心素养的高中语文阅读教学策略探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三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白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屈原列传》与《过秦论》的历史书写比较研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二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玉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论《氓》与《孔雀东南飞》中的女性独立人格建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州四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沈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史传文学叙事艺术探究——以《屈原列传》为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市教科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2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魏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以《短歌行》与《归园田居》对比探析古代士人的仕隐矛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棠湖外语实验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易勇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理论著作的教学路径探讨——以《社会历史的决定性基础》为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二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郑俊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一体四面”理念指导下的寓言体文言文教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南江县长赤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陈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鲁迅作品中的“看客”形象解读与教学策略探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三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0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岳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革命文学的教学策略——以《选择性必修中册》第二单元为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南江县长赤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新课标背景下高中语文教学的创新路径研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南江县长赤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罗超群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浅析放翁词——从家国眷恋到爱情缱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州区六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龙小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浅谈高中语文学习兴趣培养的策略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综合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6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   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基于学生差异的高中语文选择性必修教学方式的选择与调整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二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魏晓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比较阅读方法探究——以古诗文教学为例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二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9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鲜慧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核心素养背景下高中语文联读教学策略探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区综合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曾雪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阶思维发展与核心素养培育路径探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南江正直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培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智能语境生成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赋能高中古诗文意境沉浸式教学创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综合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6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谭菊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夸张与象征：古代文学中“头发意象”的情感表达研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五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65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淑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核心素养导向下高中语文文学教育的文脉赓续与美育化人路径研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64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杨香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中语文“师生互动”与学生语文学习能力的培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64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走近陶渊明，在《归去来兮辞》中探析生命的意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综合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6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庞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中语文阅读教学中的“问题意识”培养策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综合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2450"/>
        <w:jc w:val="center"/>
        <w:rPr>
          <w:rStyle w:val="Emphasis"/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245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245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245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245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245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245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245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Emphasis"/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Emphasis"/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Style w:val="Emphasis"/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巴中市</w:t>
      </w:r>
      <w:r>
        <w:rPr>
          <w:rStyle w:val="Emphasis"/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Style w:val="Emphasis"/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高中语文教学设计评选获奖名单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3"/>
        <w:gridCol w:w="4655"/>
        <w:gridCol w:w="2121"/>
        <w:gridCol w:w="8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姓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教学设计题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等次</w:t>
            </w:r>
          </w:p>
        </w:tc>
      </w:tr>
      <w:tr>
        <w:trPr>
          <w:trHeight w:val="64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王棋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种树郭橐驼传》《庖丁解牛》联读的治世哲思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二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6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陈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望海潮》《扬州慢》联读意象对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龙泉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谭研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逻辑，让表达更有力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五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44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朱群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从《秦腔》看乡土文化的根与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3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赵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见微知著“礼”在红楼——《红楼梦》整本书阅读教学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54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喻晓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朋友圈中品金陵，怀古诗里悟情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3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孙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文本细读下的《风景谈》《秦腔》联读教学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四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曼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当心理咨询师遇上阿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Q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巴中二中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77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杨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穿越时空的悲歌：从刘兰芝到子君的女性觉醒之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平昌中学实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44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杜华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女人的三重孤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巴中二中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61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舒明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雷雨》《茶馆》《变形记》联读教学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</w:t>
            </w:r>
          </w:p>
        </w:tc>
      </w:tr>
      <w:tr>
        <w:trPr>
          <w:trHeight w:val="46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马丽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遇见那条流淌在诗歌中的河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37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中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致云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冯姝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致大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52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胡延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从沉默到呐喊：女性困境的觉醒与超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市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谭菊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哀而不伤：《项脊轩志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五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9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晓慧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女性婚恋观的千年之问——跨时代女性命运对比教学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五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1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苟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豪语书“浪漫”——《将进酒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五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6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王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联读《乡土中国》“血缘与地缘”解读阿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Q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的求同之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龙泉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37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云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一轩悲喜 细节动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巴中二中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5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赛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之眼观《离骚》风骨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br/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5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亚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拟行路难》与《临安春雨初霁》对比联读教学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四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70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郭晓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对比《客至》与《登岳阳楼》的诗歌境界与艺术风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四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64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杨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老人与海（节选）》《百年孤独（节选）》联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平昌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50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白桂熔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盛世之歌”与“黍离之悲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二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杜金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种树郭橐驼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五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</w:t>
            </w:r>
          </w:p>
        </w:tc>
      </w:tr>
      <w:tr>
        <w:trPr>
          <w:trHeight w:val="4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肖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花树意象的三重生命境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程斌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选择性必修下册《茶馆》教学点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五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0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施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爱与憎的交织 冰与火的青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市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3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孙于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未庄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VS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边城：荒诞与诗意的碰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市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30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焦新燕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记念刘和珍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二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30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刘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边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五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37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《桂枝香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金陵怀古》（第一课时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通江二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1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晓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以诗意消解苦难 于苦难获得新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30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罗静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两宋城市记忆的双重书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30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刘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边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五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2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李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澄江为卷，兴亡题画，镜头下的金陵怀古鉴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通江二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5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田新成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高中部编教材选择性必修下《氓》教学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67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赵金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魏武心潮：悲喜交织中的长歌咏志——品读《短歌行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二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汪佳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祝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中四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50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匡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沁园春 长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恩阳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殷桂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诗经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巴州区六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21T09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4C1A265C48E46C967D683F623BE3_42</vt:lpwstr>
  </property>
  <property fmtid="{D5CDD505-2E9C-101B-9397-08002B2CF9AE}" pid="3" name="KSOProductBuildVer">
    <vt:lpwstr>2052-12.8.2.1119</vt:lpwstr>
  </property>
</Properties>
</file>