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小学语文优质课评选获奖名单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2976"/>
        <w:gridCol w:w="1418"/>
      </w:tblGrid>
      <w:tr>
        <w:trPr>
          <w:tblHeader w:val="true"/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优质课课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奖项等级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安晓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洪口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儿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记金华的黄龙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柏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柳林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彩色的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卞全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文庙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看图写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沙河镇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州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萍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通江县洪口镇澌波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匹出色的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礼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游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四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琳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赤溪镇九年义务教育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那个星期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秋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柳林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夜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他们那时候多有趣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青木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州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语交际：说新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柳林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囊萤夜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邱家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真理诞生在一百个问号之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语交际 说新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青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元沱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儿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华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一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树和喜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智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经开区西溪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壁虎借尾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苟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兴合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藏在场景中的父母之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翠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洪口镇九层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是故乡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文庙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个太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公山镇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变成了一棵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沐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赤溪镇九年义务教育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亚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鼎山镇羊凤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是你在野外迷了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故事大道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玉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关路镇九年义务教育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写倡议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利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天马山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年闰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赤溪镇九年义务教育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蝌蚪找妈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六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个豆荚里的五粒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靳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中坝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话西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恩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思源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游记三步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海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柳林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不能失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寓言二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三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爬山虎的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本书阅读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典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导读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淑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光正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刷子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述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五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玉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枣林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妈妈睡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玉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马过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正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雪山镇义兴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母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玉山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识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统节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巴中经济开发区西溪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故事大启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永安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江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夜行黄沙道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四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言文两则 两小儿辩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力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第四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州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利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司马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素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小多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晓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天马山镇寺岭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火烧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亚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光正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蜘蛛开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容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鼎山镇龙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静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花丛镇镇庙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搭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琴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柳林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语交际：请你帮个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玉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十一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牟德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永安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忌赛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钱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九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谯晶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花丛镇棋盘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找春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邱小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剃头大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亚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十万个为什么导读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艳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驷马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饶迎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们的好朋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佘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鹿角和鹿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冬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鹿角和鹿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燕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天马山镇寺岭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夏天里的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驷马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藏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索华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第四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南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汤建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州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翠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邱家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伊索寓言》导读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思源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综合性学习：奋斗的历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六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记金华的双龙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东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八庙镇燕山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作——写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涂玉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恩阳区柳林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秋夜将晓出篱门迎凉有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华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教师进修学校附属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铁杵成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珂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曾口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马过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教师进修学校附属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鲁滨逊漂流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口语交际“请你帮个忙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字真有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曾口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氏之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光正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军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梦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存瑞舍身炸暗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舒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光正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蟋蟀的住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晓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守株待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燕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板庙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故事大道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燕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玉山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相矛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邬俊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下八庙镇观音井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儿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天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下八庙镇观音井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为人民服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鲜林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三江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囊萤夜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曾口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忌赛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建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石城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蜘蛛开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君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上八庙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美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熊淑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鹿角和鹿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永安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公鸡和小鸭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许弘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兴合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字真有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三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晏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铁佛镇曲滨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动物王国开大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利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柳林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剃头大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兴合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青山处处埋忠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余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铁佛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少年中国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岳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白云台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乌鸦喝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春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九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军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冬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永安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草船借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凤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鼎山镇羊凤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凤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兴合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纸船与风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兰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天马山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夜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丽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邱家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故事大道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利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教师管理教育培训中心（巴中棠湖外语实验学校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书戴嵩画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鹏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驷马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术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大罗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比尾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文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兴合实验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天晴了的时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显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驷马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燕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小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玉山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底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雪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第十一（中）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i-ei-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玉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粉壁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棉花姑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玉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白庙乡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忌赛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红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赤溪镇九年义务教育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揠苗助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丽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公山镇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最喜欢的人物形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利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柳林镇中心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午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小儿辩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化成镇中心小学校（巴中市巴州区第四小学校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小儿辩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玉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天马山镇寺岭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牧场之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秀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曾口镇中心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德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威尼斯的小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云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青木小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端午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玉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他们那时候多有趣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有信息遗漏、错误及相关事项，请及时查询和反馈。</w:t>
      </w:r>
    </w:p>
    <w:p>
      <w:pPr>
        <w:pStyle w:val="Normal"/>
        <w:widowControl/>
        <w:shd w:fill="FFFFFF" w:val="clear"/>
        <w:snapToGrid w:val="false"/>
        <w:spacing w:lineRule="exact" w:line="560"/>
        <w:ind w:right="1280" w:hanging="0"/>
        <w:jc w:val="left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right="128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588" w:gutter="0" w:header="0" w:top="2211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exact" w:line="560"/>
        <w:ind w:right="128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小学语文优秀论文评选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3827"/>
        <w:gridCol w:w="1418"/>
      </w:tblGrid>
      <w:tr>
        <w:trPr>
          <w:tblHeader w:val="true"/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奖项等级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曾义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第一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悟汉字之美，予文化意趣：核心素养背景下小学语文低段识字教学的提升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飞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三溪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减”背景下小学语文作业设计策略初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俊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沙溪镇文胜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赏细节培养兴趣——浅谈小学语文教学中的情感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渔溪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减”背景下小学语文教学如何减负增质提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元沱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语文课堂中有效提问与共享对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永安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双减政策下的小学语文游戏化教学探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亭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恩阳区第三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核心素养发展的小学语文课堂教学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伟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轻松应对，幸福复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永安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学经典在小学礼仪教育中的传承与发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晓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兴合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小学语文低段看图写话阶段性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冬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铁佛镇中心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小学生自主阅读摘抄的方法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董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教学与班主任管理工作相融合的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广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级语文阅读中的“感悟”能力的培养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杜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六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思维导图构建小学语文高效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冯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”视域下小学低年级识字教学策略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俊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习作有方 兴趣导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文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兴合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任务群下小学文言文教学的转型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长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曾口镇中心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减背景下指向核心素养的小学语文主题“大阅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苟育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解语文要素 读懂单元结构 高位统整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苟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曾口镇店子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论音序查字法查字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思源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化校园环境下促进小学语文网络教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石城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课程背景下小学语文教育教学的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春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思源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也学余映潮老师“主问题”设计有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破茧成蝶：小学语文综合性学习的舞动之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琴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整本书中读出成长——小学语文整本书阅读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佳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玉山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农村语文课堂阅读的读与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春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七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整本书阅读多维路径浅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语文教学对学生人文素养的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五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大单元设计的小学语文群文阅读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华优秀传统文化融入小学语文教学的实施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两河口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让语文“活”起来——“双减”政策下如何提高小学语文教学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谈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文中如何落实语文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中坝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慢脚步陪“你”前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文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教学中渗透传统节日文化的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汶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中坝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究小组合作学习在双减背景下的小学语文教学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秀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恩阳区第一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语文课堂教学中的革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袖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走实小学高段习作评改“三步棋” 实现学生习作评价多元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花丛镇棋盘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如何上好小学语文高效课堂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晓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永安镇碧溪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核心素养的小学语文高效课堂实践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清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鼎山镇果敢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新课标下小学低年级语文识字教学的优化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三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小学课堂教学如何落实小组合作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春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七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放飞学生想象，激发创作潜能——基于小学语文想象类作文教学对策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红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一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生阅读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秋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一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“高效课堂”背景下如何进行作业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减背景下农村小学低年级语文减负增效课堂构建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讨小学高段语文课堂教学模式的转变与创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吕翠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语文味中涵养家国情怀——小学语文革命文化教学实践方法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母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教育方法与策略的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聂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阅读视域下的小学习作教学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尹家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德育功能的深层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蒲丽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七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低段语文问题导学教学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蒲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群文阅读教学策略与实践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蒲树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播种知识的田野：农村小学语文创新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漆倩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兴合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依托教材优势，寻求识字途径——小学低年级识字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秦雪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玉山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重技巧，用情去朗读——小学语文教学中培养学生朗读能力的有效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冉倩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课标背景下小学生汉字书写能力培养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下两镇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何激发小学生课外阅读兴趣策略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邵丽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小学作文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丽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一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以载道，言传心迹——小学语文教学中融入德育教育路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东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关路镇九年义务教育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究小学生的写作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唐利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何有效布置小学语文实践性作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翠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谈如何培养低年级学生口语交际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小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书法教育与语文教学融合的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玉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课堂教学中有效提问的有效性初探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福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阅读教学中情景创设的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青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元沱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本书阅读在小学语文教学中的实践与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文治实验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维导图应用在小学语文“整本书阅读”教学中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写作存在的问题及改进策略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用信息技术打造小学语文阅读高效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晓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析如何通过提升课程意识来建构高效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两河口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浅析小学语文古诗词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闫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沙溪镇文胜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动开创新天地——浅谈小学语文教学中师生互动的重要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颜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效提升课堂效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杰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江县关路镇九年义务教育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论课标精神下如何减负提质增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花丛镇棋盘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核心素养导向的大单元课程资源整合与设计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巴中经济开发区西溪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智慧课堂在小学语文课堂教学中的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挥名师效应  助力教师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高明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本书阅读在小学语文教学中的实施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清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三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教育改革背景下的课堂教学创新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易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三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主课堂模式下的“自主”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易莉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师范附属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低段劳动学科与语文学科巧妙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喻鹂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南江县文庙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给语文课堂插上灵动的翅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素养下小学语文读写结合的有效教学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淑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巴中经济开发区西溪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多媒体教学的实践与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传统文化在小学语文课堂中的渗透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坤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“环境要素”提升语文教学质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第一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低年级识字方法实践与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六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整本书阅读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曾口镇中心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课程理念到实践行动——探索“以学为中心”的教学之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金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明阳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双减政策下提高语文课堂阅读教学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实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寓教于乐，趣学语文——小学低段语文教学中的趣味教学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晓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平梁镇青山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互联网环境下农村中小学语文阅读教学探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巴州区曾口镇中心小学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小学语文教学中培养创造性思维的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明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昌县第五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心素养导向下小学语文教学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永安镇中心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低段语文课外阅读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钟天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中坝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舟为线，以舟载情——吴冠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父爱之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本解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俊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江县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教育改革：兴趣激发与文化素养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二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语文“思辨性阅读与表达”学习任务群教学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邹爱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中市恩阳区第三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向核心素养的小学语文跨学科学习路径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玉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巴州区化成镇梓橦庙小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课标理念下小学语文识字教学方法的探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如有信息遗漏、错误及相关事项，请及时查询和反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74" w:right="1588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方正小标宋简体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tLeast" w:line="240"/>
      <w:ind w:left="420" w:firstLine="420"/>
    </w:pPr>
    <w:rPr>
      <w:sz w:val="3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FF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2"/>
      <w:szCs w:val="22"/>
      <w:vertAlign w:val="superscript"/>
    </w:rPr>
  </w:style>
  <w:style w:type="paragraph" w:styleId="Et3">
    <w:name w:val="et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6">
    <w:name w:val="et6"/>
    <w:basedOn w:val="Normal"/>
    <w:qFormat/>
    <w:pPr>
      <w:widowControl/>
      <w:shd w:fill="F2F2F2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7">
    <w:name w:val="e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8">
    <w:name w:val="e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9">
    <w:name w:val="et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1:00Z</dcterms:created>
  <dc:creator>Lenovo User</dc:creator>
  <dc:description/>
  <cp:keywords/>
  <dc:language>en-US</dc:language>
  <cp:lastModifiedBy>Administrator</cp:lastModifiedBy>
  <cp:lastPrinted>2022-09-23T15:40:00Z</cp:lastPrinted>
  <dcterms:modified xsi:type="dcterms:W3CDTF">2024-09-20T01:45:00Z</dcterms:modified>
  <cp:revision>2</cp:revision>
  <dc:subject/>
  <dc:title>［2012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69B101984F34AB9461CBEC37FD0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