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07"/>
        <w:gridCol w:w="1452"/>
        <w:gridCol w:w="1024"/>
        <w:gridCol w:w="1573"/>
        <w:gridCol w:w="1447"/>
      </w:tblGrid>
      <w:tr>
        <w:trPr>
          <w:trHeight w:val="400" w:hRule="atLeast"/>
        </w:trPr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年巴中市教学资源创新大赛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教学设计组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获奖名单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账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奖  项</w:t>
            </w:r>
          </w:p>
        </w:tc>
      </w:tr>
      <w:tr>
        <w:trPr>
          <w:trHeight w:val="76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05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易莉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34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蔡明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47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大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94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桂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76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欢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4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52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菊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29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巧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融合学科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mzxx0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秋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11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程安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288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程开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7266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程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ysxx01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程英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6794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邓少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107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邓少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8276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邓晓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jsysyx05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丁世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xmwcxx0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段吉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07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范兴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3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方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28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方慧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24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冯兰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hczyzx0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冯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76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冯天利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37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苟碧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7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苟冬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16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苟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59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苟晓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8434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苟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489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郭书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41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郭望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13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郭新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bzsyxx02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郝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jyazx0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东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2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16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其孝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9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影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898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永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79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雨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7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侯晓菊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0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胡琴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72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黄芬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1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黄浩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29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黄江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dhxx03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黄娜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805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黄玉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06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贾媛槿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3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蒋芙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ysxx02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金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35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邝美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8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雷浩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4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黎霞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58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才成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36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果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1073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89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佳霖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28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jxsxxx0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cykxx0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37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明香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708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9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0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万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1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先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1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晓凤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4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亚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6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政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jzxx0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志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ysxx03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1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梁小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bzdszx07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426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其昌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16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秋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07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07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晓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42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星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93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秀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37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亚知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jnxcz0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志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66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龙凤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1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罗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1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罗寒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jtfzx03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罗荣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73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罗跃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8119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马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1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毛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40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孟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ysxx02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聂习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21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彭春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19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彭德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174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彭红英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qlxx0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彭辉杨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yszx04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彭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82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彭山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142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彭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jlhkxx02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蒲红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729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蒲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5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蒲雯雯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戚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qpxx0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谯晶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4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邱慧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12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邱小录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2909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冉健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26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饶佳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28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饶婉馨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02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沈亚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5048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宋甫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49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孙小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709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唐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9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唐全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38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唐中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16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田芝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jtfzx0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万艳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cmaxx02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08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春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729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侯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93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靖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4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cykxx06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17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82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琳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79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娜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77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28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霜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39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融合学科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qmcz03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政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33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志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jzxx0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吴爱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25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吴栋梁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37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吴芬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htjyx01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吴佳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76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吴玖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48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9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吴孟春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58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吴茜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98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吴小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15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吴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772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吴玉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dhxx07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吴玥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68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武清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46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鲜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35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向俊桔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08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向思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1082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向婉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87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向智慧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29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谢萍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65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谢汶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5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谢晓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37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邢晓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54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熊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3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熊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34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熊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38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熊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97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徐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徐冬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28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徐子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bzhxxx03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鄢焱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07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严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07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弟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15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东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429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09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家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92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17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璐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85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689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79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青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38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双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融合学科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0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小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246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晓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16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亚篮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1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雨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2683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梓熙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103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尹丽春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59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袁静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袁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8874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岳慧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qtjyx0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岳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4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岳兰芬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lbxx01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岳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29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岳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2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曾小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8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曾晓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8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德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1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6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43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54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力夫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0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zmxx03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3645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12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79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晓轩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4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歆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09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0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1015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亚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jxmsxx0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渝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31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智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zzzx0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赵定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29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#N/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sxxx02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赵美菱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6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赵燕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62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赵祯祥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54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赵钟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27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郑丽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18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钟琳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39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周静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19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周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xlzx19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周青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35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董芬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48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苟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7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25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8027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2274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36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英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xlzx19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廖太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lxc26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梁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74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梁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ysxx0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龙海燕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cbxx0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牟春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29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佘桂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86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三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3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小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5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鲜丽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jgnxx07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徐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3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新春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5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玉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23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树英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0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秀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8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周中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1185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白桂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36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炳依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0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春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融合学科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52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鸿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05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09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莉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878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利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11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利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xbmxx0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玲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77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晓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81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艳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86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银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4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谌晓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35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程丽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674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程秘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88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程占良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4872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邓春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86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邓红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18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邓建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749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邓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8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丁述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7626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董顺鑫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254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董晓燕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46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杜艾霞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15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杜昭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77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方清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48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冯姝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7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伏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3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付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72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付昱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56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4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耿华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8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龚继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8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龚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67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苟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24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苟建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708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苟静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2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苟莉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673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苟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3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苟青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86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苟小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scxx02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辜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1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谷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jsysyx05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吉远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cwmxx0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423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3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803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15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绍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3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显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358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晓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9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秀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17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旭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27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月修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276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贺中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59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侯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88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侯晓燕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6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胡东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2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黄成龙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06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黄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27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黄群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39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贾飞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22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贾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融合学科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42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姜路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4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姜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05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蒋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75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蒋红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sljyx0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蒋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xlxx0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焦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6794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雷天斌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42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雷雪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75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黎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5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35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1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存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21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代富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2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恩思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66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福繁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70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恒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dhxx0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鸿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09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金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83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093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凌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58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42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鹏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35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47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仁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79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87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卫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59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387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小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07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晓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82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亚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jtfzx06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英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5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雨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67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5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柱桥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64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梁海燕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6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梁青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Bzqhcly2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梁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73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梁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05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廖春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04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09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春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9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35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98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839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xbmxx03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张彩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jqbxx0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84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jksxx03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芮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1402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诗琪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bzdhxx0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思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3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融合学科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298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银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1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泽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80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柳佳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cysxx05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龙辉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1185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罗超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224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罗成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17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罗春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87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罗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yszx0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罗璐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58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罗珊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256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罗文霞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76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罗晓慧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6938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马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6278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马嘉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34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马颖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4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潘美颖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0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彭红英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8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蒲茂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9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蒲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7665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钱宇飞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56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秦香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8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任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47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任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06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师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98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石晓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873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宋健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24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宋青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798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覃春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923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唐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8055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唐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gmxjyx03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唐琪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sxxx01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涂世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57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万天煜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9132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魏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694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汪巧巧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25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fyjyx0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lbxx0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86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056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0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2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茂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08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67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08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dhxx01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63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琼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95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全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23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小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8535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25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怡寒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7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雨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06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温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xdsxx0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文建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36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吴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87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吴晓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79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吴玉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qlxx0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伍玉霞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48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武晓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401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习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4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夏运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139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向俊陶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65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向晓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18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向友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44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肖建富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48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肖辽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融合学科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758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肖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xlzxx0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肖清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37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肖荣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7989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谢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762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谢济鲜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4895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谢仕富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yx03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熊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0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熊珊珊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74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许文卿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xmxjyx03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闫胜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7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闫燕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41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严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78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严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34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严勇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2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翠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xyjxx02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发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97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39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国慧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18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回香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yszx06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会炯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04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9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洁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67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09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213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丽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65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19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36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小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39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晓燕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676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雪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156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玉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8037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余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92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喻华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855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袁巧鸿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14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袁瑞芬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84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岳碧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7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岳宁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47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岳仕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46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岳小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6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曾海燕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26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曾晓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64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春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xscz01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26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弟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7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5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洪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49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菊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407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bzqsx1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兰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68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莉涓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4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07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39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庆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26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秋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36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lbxx0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小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15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吟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99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玉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15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周智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6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赵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841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赵浩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gqxx01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赵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03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赵义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19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赵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24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周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6298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周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xlzx2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周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58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周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12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周小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59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邹凤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3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永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57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085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2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小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74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马桂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14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童秀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97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zzzx1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滨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16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永利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24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周利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shxx05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陈廷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7007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董帅缨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2413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杜鹏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35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杜俊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243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付凌燕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jzzzx03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苟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74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苟立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56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郭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83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彩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4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何文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6753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胡嘉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42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胡译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cysxx03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胡云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74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黄多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3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黄金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97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黄小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13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黄欣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58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姜小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融合学科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04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靳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qmxx02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38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129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明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2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李雪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829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5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zz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刘子瑜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215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罗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58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罗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83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母振炜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267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庞茹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62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彭谦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89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彭韬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13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戚慧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91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祁映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27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屈芳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483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冉秀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707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孙李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32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唐嘉慧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37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483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73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王莹荧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39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韦尚喜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19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魏晓姝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32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夏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73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向丽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455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向娜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406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肖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493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熊灵燕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38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徐进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1039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涵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jzxx05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杨迎春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84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易成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eyxscz03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易芳惠子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09125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岳春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732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岳芳羽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szsyl05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岳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jtfxx07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岳晓慧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18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霞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bzqzxx0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张馨宁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999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赵佳颖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889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赵书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524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朱可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教学设计组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010663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祝新春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</w:tbl>
    <w:p>
      <w:pPr>
        <w:pStyle w:val="Normal"/>
        <w:ind w:firstLine="560"/>
        <w:rPr>
          <w:rFonts w:ascii="CESI黑体-GB2312;微软雅黑" w:hAnsi="CESI黑体-GB2312;微软雅黑" w:cs="CESI黑体-GB2312;微软雅黑"/>
          <w:color w:val="000000"/>
          <w:sz w:val="28"/>
          <w:szCs w:val="28"/>
        </w:rPr>
      </w:pPr>
      <w:r>
        <w:rPr>
          <w:rFonts w:ascii="CESI黑体-GB2312;微软雅黑" w:hAnsi="CESI黑体-GB2312;微软雅黑" w:cs="CESI黑体-GB2312;微软雅黑"/>
          <w:color w:val="000000"/>
          <w:sz w:val="28"/>
          <w:szCs w:val="28"/>
        </w:rPr>
        <w:t>其中有</w:t>
      </w:r>
      <w:r>
        <w:rPr>
          <w:rFonts w:cs="CESI黑体-GB2312;微软雅黑" w:ascii="CESI黑体-GB2312;微软雅黑" w:hAnsi="CESI黑体-GB2312;微软雅黑"/>
          <w:color w:val="000000"/>
          <w:sz w:val="28"/>
          <w:szCs w:val="28"/>
        </w:rPr>
        <w:t>138</w:t>
      </w:r>
      <w:r>
        <w:rPr>
          <w:rFonts w:ascii="CESI黑体-GB2312;微软雅黑" w:hAnsi="CESI黑体-GB2312;微软雅黑" w:cs="CESI黑体-GB2312;微软雅黑"/>
          <w:color w:val="000000"/>
          <w:sz w:val="28"/>
          <w:szCs w:val="28"/>
        </w:rPr>
        <w:t>人不符合要求，不予评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ESI黑体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6:00Z</dcterms:created>
  <dc:creator>Administrator</dc:creator>
  <dc:description/>
  <cp:keywords/>
  <dc:language>en-US</dc:language>
  <cp:lastModifiedBy>Administrator</cp:lastModifiedBy>
  <dcterms:modified xsi:type="dcterms:W3CDTF">2024-09-12T01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34BB61548E2BCA66BB3E91E3229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