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活动评分细则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小学组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682"/>
        <w:gridCol w:w="1114"/>
      </w:tblGrid>
      <w:tr>
        <w:trPr>
          <w:trHeight w:val="8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评分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评价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分值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内容要求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4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主题鲜明，内容健康，体现爱国主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情节完整，入情入理，构思巧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紧扣主题，生动有趣，富有新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要求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3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准确：语言规范，语音标准，发音清晰，音调、音高适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流利：表达流畅，注意连读、词重音、句重音、语言节奏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演要求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2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穿戴整洁，仪态得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情自然，能有效运用情感、气势等配合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演大方，合理运用手势、眼神与身体语言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精神饱满，情绪到位，感情丰富，具感染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展示过程中充分使用实物、图片、外景、音乐等辅助道具配合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7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时间控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低于或者超出展示规定时间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钟及以上酌情扣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宋体;AR PL UKai CN" w:hAnsi="宋体;AR PL UKai CN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;AR PL UKai CN" w:ascii="宋体;AR PL UKai CN" w:hAnsi="宋体;AR PL UKai C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活动评分细则（初中组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41"/>
        <w:gridCol w:w="1089"/>
      </w:tblGrid>
      <w:tr>
        <w:trPr>
          <w:trHeight w:val="9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评价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分值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4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主题突出，内容健康，体现爱国主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充实生动，层次分明，构思巧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84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紧扣主题，观点鲜明，逻辑清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3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口齿清楚，语音标准，发音清晰，语调自然流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达流畅，用词准确，无明显语法错误，有较强的语言功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2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达生动，合理运用手势、眼神与身体语言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精神饱满，情绪到位，感情丰富，具有感染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情自然，穿戴整洁，仪态得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251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低于或者超出展示规定时间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钟及以上酌情扣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活动评分细则（普高组、中职组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769"/>
        <w:gridCol w:w="1177"/>
      </w:tblGrid>
      <w:tr>
        <w:trPr>
          <w:trHeight w:val="9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评价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分值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4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主题突出，内容健康，体现爱国主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内涵充实，层次分明，构思巧妙，立意较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紧扣主题，观点鲜明，逻辑清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3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口齿清楚，语音标准，发音清晰，语调自然流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达流畅，用词准确，无明显语法错误，有较强的语言感染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2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达得体，合理运用手势、眼神与身体语言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精神饱满，情绪到位，感情丰富，具有现场感染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情自然，穿戴整洁，仪态得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251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低于或者超出展示规定时间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钟及以上酌情扣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AR PL UKai CN"/>
          <w:color w:val="000000"/>
          <w:szCs w:val="32"/>
          <w:lang w:bidi="ar-SA"/>
        </w:rPr>
      </w:pPr>
      <w:r>
        <w:rPr>
          <w:rFonts w:eastAsia="方正小标宋简体" w:cs="宋体;AR PL UKai CN" w:ascii="方正小标宋简体" w:hAnsi="方正小标宋简体"/>
          <w:color w:val="000000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活动评分细则（教师组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698"/>
        <w:gridCol w:w="1208"/>
      </w:tblGrid>
      <w:tr>
        <w:trPr>
          <w:trHeight w:val="6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评价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b/>
                <w:bCs/>
                <w:color w:val="000000"/>
                <w:sz w:val="24"/>
                <w:lang w:bidi="ar-SA"/>
              </w:rPr>
              <w:t>分值</w:t>
            </w:r>
          </w:p>
        </w:tc>
      </w:tr>
      <w:tr>
        <w:trPr>
          <w:trHeight w:val="57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3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主题突出，内容健康，体现爱国主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原创性强，层次分明，构思巧妙，立意深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542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紧扣主题，观点鲜明，逻辑清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350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教学目标及实施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3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指向核心素养的目标明确具体，符合课程标准、教材和学生实际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27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突出基于爱国主义的语篇主题意义的探究。鼓励和引导学生积极主动参与各种课堂活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2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92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2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口齿清楚，语音标准，发音清晰，语调自然流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01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表达流畅，课堂用语规范、准确、流畅、自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0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23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教态亲切自然，穿戴整洁，仪态得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  <w:tr>
        <w:trPr>
          <w:trHeight w:val="156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（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低于或者超出展示规定时间</w:t>
            </w: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1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钟及以上酌情扣分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AR PL UKai CN" w:hAnsi="宋体;AR PL UKai CN" w:eastAsia="宋体;AR PL UKai CN" w:cs="仿宋_GB2312"/>
                <w:color w:val="000000"/>
                <w:sz w:val="24"/>
                <w:lang w:bidi="ar-SA"/>
              </w:rPr>
            </w:pPr>
            <w:r>
              <w:rPr>
                <w:rFonts w:eastAsia="宋体;AR PL UKai CN" w:cs="仿宋_GB2312" w:ascii="宋体;AR PL UKai CN" w:hAnsi="宋体;AR PL UKai CN"/>
                <w:color w:val="000000"/>
                <w:sz w:val="24"/>
                <w:lang w:bidi="ar-SA"/>
              </w:rPr>
              <w:t>5</w:t>
            </w:r>
            <w:r>
              <w:rPr>
                <w:rFonts w:ascii="宋体;AR PL UKai CN" w:hAnsi="宋体;AR PL UKai CN" w:cs="仿宋_GB2312" w:eastAsia="宋体;AR PL UKai CN"/>
                <w:color w:val="000000"/>
                <w:sz w:val="24"/>
                <w:lang w:bidi="ar-SA"/>
              </w:rPr>
              <w:t>分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AR PL UKai CN" w:hAnsi="宋体;AR PL UKai CN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;AR PL UKai CN" w:ascii="宋体;AR PL UKai CN" w:hAnsi="宋体;AR PL UKai CN"/>
          <w:b/>
          <w:bCs/>
          <w:color w:val="000000"/>
          <w:sz w:val="28"/>
          <w:szCs w:val="28"/>
          <w:lang w:bidi="ar-SA"/>
        </w:rPr>
      </w:r>
    </w:p>
    <w:p>
      <w:pPr>
        <w:pStyle w:val="1"/>
        <w:rPr>
          <w:rFonts w:ascii="宋体;AR PL UKai CN" w:hAnsi="宋体;AR PL UKai CN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;AR PL UKai CN" w:ascii="宋体;AR PL UKai CN" w:hAnsi="宋体;AR PL UKai CN"/>
          <w:b/>
          <w:bCs/>
          <w:color w:val="000000"/>
          <w:sz w:val="28"/>
          <w:szCs w:val="28"/>
          <w:lang w:bidi="ar-S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活动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9"/>
        <w:gridCol w:w="1450"/>
        <w:gridCol w:w="1825"/>
        <w:gridCol w:w="1843"/>
        <w:gridCol w:w="992"/>
      </w:tblGrid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小学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初中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高中段（普、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教师段（普、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/>
                <w:b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通江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22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南江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22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平昌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22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州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22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恩阳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9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9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龙泉外国语</w:t>
            </w:r>
          </w:p>
          <w:p>
            <w:pPr>
              <w:pStyle w:val="Normal"/>
              <w:widowControl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外国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8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三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8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五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8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市高级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8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市实验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6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市中坝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6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黄家沟实验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6</w:t>
            </w:r>
          </w:p>
        </w:tc>
      </w:tr>
      <w:tr>
        <w:trPr>
          <w:trHeight w:val="11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巴中经济开发区西溪实验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6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ascii="宋体;AR PL UKai CN" w:hAnsi="宋体;AR PL UKai CN" w:eastAsia="宋体;AR PL UKai CN"/>
                <w:bCs/>
                <w:kern w:val="0"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AR PL UKai CN" w:hAnsi="宋体;AR PL UKai CN" w:eastAsia="宋体;AR PL UKai CN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172</w:t>
            </w:r>
          </w:p>
        </w:tc>
      </w:tr>
    </w:tbl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</w:r>
    </w:p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宋体;AR PL UKai CN"/>
          <w:color w:val="000000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（基础教育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方正小标宋简体" w:cs="宋体;AR PL UKai CN" w:ascii="方正小标宋简体" w:hAnsi="方正小标宋简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726"/>
        <w:gridCol w:w="1412"/>
        <w:gridCol w:w="934"/>
        <w:gridCol w:w="1468"/>
        <w:gridCol w:w="1756"/>
        <w:gridCol w:w="1518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宋体;AR PL UKai CN"/>
          <w:color w:val="000000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（中职教育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方正小标宋简体" w:cs="宋体;AR PL UKai CN" w:ascii="方正小标宋简体" w:hAnsi="方正小标宋简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726"/>
        <w:gridCol w:w="1412"/>
        <w:gridCol w:w="934"/>
        <w:gridCol w:w="1468"/>
        <w:gridCol w:w="1756"/>
        <w:gridCol w:w="1518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656"/>
        <w:rPr>
          <w:rFonts w:ascii="Arial;DejaVu Sans" w:hAnsi="Arial;DejaVu Sans" w:eastAsia="黑体;方正黑体_GBK" w:cs="Arial;DejaVu Sans"/>
          <w:color w:val="000000"/>
          <w:sz w:val="36"/>
          <w:szCs w:val="36"/>
          <w:lang w:bidi="ar-SA"/>
        </w:rPr>
      </w:pPr>
      <w:r>
        <w:rPr>
          <w:rFonts w:eastAsia="黑体;方正黑体_GBK" w:cs="Arial;DejaVu Sans" w:ascii="Arial;DejaVu Sans" w:hAnsi="Arial;DejaVu Sans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656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ind w:firstLine="180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（基础教育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1513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Heading2"/>
        <w:ind w:hanging="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738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738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ind w:firstLine="180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（中职教育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1513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方正小标宋_GBK">
    <w:charset w:val="86"/>
    <w:family w:val="script"/>
    <w:pitch w:val="variable"/>
  </w:font>
  <w:font w:name="宋体">
    <w:altName w:val="AR PL UKai C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ind w:hanging="0"/>
      <w:rPr>
        <w:rFonts w:ascii="宋体;AR PL UKai CN" w:hAnsi="宋体;AR PL UKai CN" w:eastAsia="宋体;AR PL UKai CN"/>
        <w:caps/>
        <w:color w:val="4472C4"/>
        <w:sz w:val="24"/>
        <w:szCs w:val="24"/>
      </w:rPr>
    </w:pPr>
    <w:r>
      <w:rPr>
        <w:rFonts w:eastAsia="宋体;AR PL UKai CN" w:ascii="宋体;AR PL UKai CN" w:hAnsi="宋体;AR PL UKai CN"/>
        <w:caps/>
        <w:color w:val="4472C4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exact" w:line="560"/>
      <w:ind w:firstLine="200"/>
      <w:jc w:val="both"/>
      <w:outlineLvl w:val="1"/>
    </w:pPr>
    <w:rPr>
      <w:rFonts w:ascii="Arial;DejaVu Sans" w:hAnsi="Arial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附件1"/>
    <w:next w:val="Heading"/>
    <w:qFormat/>
    <w:pPr>
      <w:widowControl w:val="false"/>
      <w:bidi w:val="0"/>
      <w:snapToGrid w:val="false"/>
      <w:spacing w:lineRule="auto" w:line="240"/>
      <w:ind w:hanging="0"/>
      <w:jc w:val="left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6-03T08:05:02Z</dcterms:modified>
  <cp:revision>2</cp:revision>
  <dc:subject/>
  <dc:title/>
</cp:coreProperties>
</file>