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AR PL UKai CN" w:hAnsi="宋体;AR PL UKai CN" w:eastAsia="宋体;AR PL UKai CN" w:cs="仿宋"/>
          <w:szCs w:val="32"/>
          <w:lang w:bidi="ar-SA"/>
        </w:rPr>
      </w:pPr>
      <w:r>
        <w:rPr>
          <w:rFonts w:ascii="宋体;AR PL UKai CN" w:hAnsi="宋体;AR PL UKai CN" w:cs="仿宋" w:eastAsia="宋体;AR PL UKai CN"/>
          <w:szCs w:val="32"/>
          <w:lang w:bidi="ar-SA"/>
        </w:rPr>
        <w:t>附件</w:t>
      </w:r>
      <w:r>
        <w:rPr>
          <w:rFonts w:eastAsia="宋体;AR PL UKai CN" w:cs="仿宋" w:ascii="宋体;AR PL UKai CN" w:hAnsi="宋体;AR PL UKai CN"/>
          <w:szCs w:val="32"/>
          <w:lang w:bidi="ar-SA"/>
        </w:rPr>
        <w:t>1</w:t>
      </w:r>
    </w:p>
    <w:p>
      <w:pPr>
        <w:pStyle w:val="Normal"/>
        <w:spacing w:lineRule="exact" w:line="592"/>
        <w:jc w:val="center"/>
        <w:rPr/>
      </w:pPr>
      <w:r>
        <w:rPr>
          <w:rFonts w:eastAsia="方正小标宋简体" w:cs="黑体;方正黑体_GBK" w:ascii="方正小标宋简体" w:hAnsi="方正小标宋简体"/>
          <w:bCs/>
          <w:sz w:val="36"/>
          <w:szCs w:val="36"/>
          <w:lang w:bidi="ar-SA"/>
        </w:rPr>
        <w:t xml:space="preserve"> </w:t>
      </w:r>
      <w:r>
        <w:rPr>
          <w:rFonts w:ascii="方正小标宋简体" w:hAnsi="方正小标宋简体" w:cs="黑体;方正黑体_GBK" w:eastAsia="方正小标宋简体"/>
          <w:bCs/>
          <w:sz w:val="36"/>
          <w:szCs w:val="36"/>
          <w:lang w:bidi="ar-SA"/>
        </w:rPr>
        <w:t>巴中市</w:t>
      </w:r>
      <w:r>
        <w:rPr/>
        <w:t>中华优秀传统文化教育优秀案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3"/>
        <w:gridCol w:w="1583"/>
        <w:gridCol w:w="2886"/>
      </w:tblGrid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申报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申报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（不超过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人）</w:t>
            </w:r>
          </w:p>
        </w:tc>
      </w:tr>
      <w:tr>
        <w:trPr>
          <w:trHeight w:val="1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案例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  <w:tr>
        <w:trPr>
          <w:trHeight w:val="1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成果概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案例取得成果介绍（不超过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  <w:t>50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字）</w:t>
            </w:r>
          </w:p>
        </w:tc>
      </w:tr>
      <w:tr>
        <w:trPr>
          <w:trHeight w:val="3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案例介绍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可从案例描述、措施成效、案例反思等方面介绍（不超过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  <w:t>300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申报单位</w:t>
            </w:r>
          </w:p>
          <w:p>
            <w:pPr>
              <w:pStyle w:val="Normal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92"/>
              <w:jc w:val="right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92"/>
              <w:ind w:firstLine="4480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pacing w:lineRule="exact" w:line="592"/>
              <w:jc w:val="right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-SA"/>
              </w:rPr>
              <w:t>年   月   日</w:t>
            </w:r>
          </w:p>
          <w:p>
            <w:pPr>
              <w:pStyle w:val="Normal"/>
              <w:spacing w:lineRule="exact" w:line="592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13" w:bottom="170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92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spacing w:lineRule="exact" w:line="592"/>
        <w:rPr>
          <w:rFonts w:ascii="宋体;AR PL UKai CN" w:hAnsi="宋体;AR PL UKai CN" w:eastAsia="宋体;AR PL UKai CN" w:cs="仿宋"/>
          <w:szCs w:val="32"/>
          <w:lang w:bidi="ar-SA"/>
        </w:rPr>
      </w:pPr>
      <w:r>
        <w:rPr>
          <w:rFonts w:ascii="宋体;AR PL UKai CN" w:hAnsi="宋体;AR PL UKai CN" w:cs="仿宋" w:eastAsia="宋体;AR PL UKai CN"/>
          <w:szCs w:val="32"/>
          <w:lang w:bidi="ar-SA"/>
        </w:rPr>
        <w:t>附件</w:t>
      </w:r>
      <w:r>
        <w:rPr>
          <w:rFonts w:eastAsia="宋体;AR PL UKai CN" w:cs="仿宋" w:ascii="宋体;AR PL UKai CN" w:hAnsi="宋体;AR PL UKai CN"/>
          <w:szCs w:val="32"/>
          <w:lang w:bidi="ar-SA"/>
        </w:rPr>
        <w:t>2</w:t>
      </w:r>
    </w:p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cs="黑体;方正黑体_GBK" w:eastAsia="方正小标宋简体"/>
          <w:bCs/>
          <w:sz w:val="36"/>
          <w:szCs w:val="36"/>
          <w:lang w:bidi="ar-SA"/>
        </w:rPr>
        <w:t>巴中市</w:t>
      </w:r>
      <w:r>
        <w:rPr/>
        <w:t>中华优秀传统文化教育优秀案例汇总表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6"/>
        <w:gridCol w:w="3306"/>
        <w:gridCol w:w="1420"/>
        <w:gridCol w:w="4081"/>
        <w:gridCol w:w="1671"/>
      </w:tblGrid>
      <w:tr>
        <w:trPr>
          <w:trHeight w:val="5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R PL UKai CN" w:hAnsi="宋体;AR PL UKai CN" w:eastAsia="宋体;AR PL UKai CN" w:cs="华文楷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华文楷体" w:eastAsia="宋体;AR PL UKai CN"/>
                <w:b/>
                <w:sz w:val="24"/>
                <w:szCs w:val="24"/>
                <w:lang w:bidi="ar-SA"/>
              </w:rPr>
              <w:t>县（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R PL UKai CN" w:hAnsi="宋体;AR PL UKai CN" w:eastAsia="宋体;AR PL UKai CN" w:cs="华文楷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华文楷体" w:eastAsia="宋体;AR PL UKai CN"/>
                <w:b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R PL UKai CN" w:hAnsi="宋体;AR PL UKai CN" w:eastAsia="宋体;AR PL UKai CN" w:cs="华文楷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华文楷体" w:eastAsia="宋体;AR PL UKai CN"/>
                <w:b/>
                <w:sz w:val="24"/>
                <w:szCs w:val="24"/>
                <w:lang w:bidi="ar-SA"/>
              </w:rPr>
              <w:t>申报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R PL UKai CN" w:hAnsi="宋体;AR PL UKai CN" w:eastAsia="宋体;AR PL UKai CN" w:cs="华文楷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华文楷体" w:eastAsia="宋体;AR PL UKai CN"/>
                <w:b/>
                <w:sz w:val="24"/>
                <w:szCs w:val="24"/>
                <w:lang w:bidi="ar-SA"/>
              </w:rPr>
              <w:t>申报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R PL UKai CN" w:hAnsi="宋体;AR PL UKai CN" w:eastAsia="宋体;AR PL UKai CN" w:cs="华文楷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华文楷体" w:eastAsia="宋体;AR PL UKai CN"/>
                <w:b/>
                <w:sz w:val="24"/>
                <w:szCs w:val="24"/>
                <w:lang w:bidi="ar-SA"/>
              </w:rPr>
              <w:t>案例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R PL UKai CN" w:hAnsi="宋体;AR PL UKai CN" w:eastAsia="宋体;AR PL UKai CN" w:cs="华文楷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华文楷体" w:eastAsia="宋体;AR PL UKai CN"/>
                <w:b/>
                <w:sz w:val="24"/>
                <w:szCs w:val="24"/>
                <w:lang w:bidi="ar-SA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bidi="ar-SA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592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sectPr>
      <w:footerReference w:type="default" r:id="rId3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AR PL UKai CN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00"/>
    <w:family w:val="auto"/>
    <w:pitch w:val="variable"/>
  </w:font>
  <w:font w:name="仿宋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;DejaVu Sans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5-28T08:11:02Z</dcterms:modified>
  <cp:revision>2</cp:revision>
  <dc:subject/>
  <dc:title/>
</cp:coreProperties>
</file>