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巴中市唐宗巴山名师工作室成员及学员名单</w:t>
      </w:r>
    </w:p>
    <w:p>
      <w:pPr>
        <w:pStyle w:val="TextBody"/>
        <w:kinsoku w:val="false"/>
        <w:overflowPunct w:val="false"/>
        <w:autoSpaceDE w:val="false"/>
        <w:spacing w:before="11" w:after="0"/>
        <w:rPr>
          <w:rFonts w:ascii="方正仿宋_GBK" w:hAnsi="方正仿宋_GBK" w:eastAsia="方正仿宋_GBK"/>
          <w:b/>
          <w:b/>
          <w:sz w:val="21"/>
          <w:szCs w:val="21"/>
        </w:rPr>
      </w:pPr>
      <w:r>
        <w:rPr>
          <w:rFonts w:eastAsia="方正仿宋_GBK" w:ascii="方正仿宋_GBK" w:hAnsi="方正仿宋_GBK"/>
          <w:b/>
          <w:sz w:val="21"/>
          <w:szCs w:val="21"/>
        </w:rPr>
      </w:r>
    </w:p>
    <w:tbl>
      <w:tblPr>
        <w:tblW w:w="850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27"/>
        <w:gridCol w:w="1373"/>
        <w:gridCol w:w="2919"/>
        <w:gridCol w:w="1724"/>
      </w:tblGrid>
      <w:tr>
        <w:trPr>
          <w:trHeight w:val="3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站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董利君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何章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何雨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唐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欢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秋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通江县笫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涛方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彭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通江县实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王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潞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屈丽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通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万方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何俊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南江县实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岳玫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 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袁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谢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茜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罗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妙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余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罗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南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戚思兰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亚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春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朱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刘馨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王雪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胡译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8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柯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吴中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郑霞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巴中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晓毅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杜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 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冯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罗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龙凤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牛义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伍庭林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三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剑锋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余世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平昌 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吴艳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平昌县笫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肖会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绵实外国语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孙丽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川省平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晓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平昌中学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潇磷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苟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恩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赵晓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恩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邓晓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恩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商大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恩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瑞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恩阳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50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徐春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恩阳区第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莫婷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陈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市笫二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苟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棠湖外语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潘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棠湖外语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素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棠湖外语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7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雷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棠湖外语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毛星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巴中棠湖外语实验学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员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仿宋">
    <w:charset w:val="00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next w:val="Style12"/>
    <w:pPr>
      <w:widowControl w:val="false"/>
      <w:autoSpaceDE w:val="false"/>
      <w:bidi w:val="0"/>
      <w:jc w:val="left"/>
    </w:pPr>
    <w:rPr>
      <w:rFonts w:ascii="宋体;AR PL UKai CN" w:hAnsi="宋体;AR PL UKai CN" w:eastAsia="宋体;AR PL UKai CN" w:cs="宋体;AR PL UKai CN"/>
      <w:color w:val="auto"/>
      <w:kern w:val="0"/>
      <w:sz w:val="38"/>
      <w:szCs w:val="38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10-10T01:30:33Z</dcterms:modified>
  <cp:revision>2</cp:revision>
  <dc:subject/>
  <dc:title/>
</cp:coreProperties>
</file>