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第十三届“晏阳初杯”优秀论文评选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获奖名单</w:t>
      </w:r>
    </w:p>
    <w:p>
      <w:pPr>
        <w:pStyle w:val="Normal"/>
        <w:widowControl/>
        <w:shd w:fill="FFFFFF" w:val="clear"/>
        <w:snapToGrid w:val="false"/>
        <w:spacing w:lineRule="exact" w:line="560"/>
        <w:ind w:right="1280" w:hanging="0"/>
        <w:jc w:val="left"/>
        <w:rPr>
          <w:rFonts w:ascii="方正小标宋简体" w:hAnsi="方正小标宋简体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83"/>
        <w:gridCol w:w="4110"/>
        <w:gridCol w:w="1418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奖项等级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从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高考背景下的高中体育多元化教学策略——以足球教学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华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实验幼儿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活动空间创设的合理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春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语文课堂教学中的有效提问浅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晓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雪山镇玉井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初中英语教学中的情感教育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孩子一个金话筒——浅谈学生“口语交际”能力的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“情境教学法”在中职语文课堂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雯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通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析高中历史教学中培养“家国情怀”的有效途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春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如何在高中英语教学中提升学生的自主学习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小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平昌白衣古镇研学为例，探究地理核心素养的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东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“双减”背景下家庭教育的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萍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洪口镇澌波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教学策略与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彩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教师进修学校附属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英语阅读教学存在的问题以及应对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彩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构建小学音乐高效课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体育教学中田径训练的强度控制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级朗读训练的方法探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礼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数学与语文学科整合的有效途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＂三新＂背景下的地理学历案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元沱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情景化课堂识字教学方法思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赤溪镇九年义务教育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音乐教学的现状及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课堂打击乐器，培养学生音乐创造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英语课堂中学生思维能力的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整体视域下初中英语听说整合教学思考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芝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减”之下如何打造高效高中生物课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怀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物教学的创新性改革思考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在小学语文教学中如何培养学生的自主学习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占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探究课堂教学的有效提问策略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帮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化成职业中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农村中小学思想政治教育存在的问题与应对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惠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道德与法治课教学的有效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利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通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大观念的高中英语单元整体教学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阅读教学中微课资源的开发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艾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教师进修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语文文言文教学策略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彩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后疫情时代中小学心理健康教育的挑战与应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林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核心素养的高中数学大单元教学设计研究——以圆锥曲线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青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元沱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古诗词教学策略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三新背景的高中化学教学初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炬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如何有效提升</w:t>
            </w:r>
            <w:r>
              <w:rPr/>
              <w:t>&lt;</w:t>
            </w:r>
            <w:r>
              <w:rPr/>
              <w:t>植物生产与环境</w:t>
            </w:r>
            <w:r>
              <w:rPr/>
              <w:t>&gt;</w:t>
            </w:r>
            <w:r>
              <w:rPr/>
              <w:t>教学质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减背景下高中地理课堂高效化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示范幼儿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小衔接是需要精心准备的“成人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智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教学让“小插图”发挥“大作用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实验幼儿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美术特色环境的打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金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通江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学习责任心与学业拖延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雪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得胜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学习法在中学地理教学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晓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七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语文高效课堂教学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鹏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沙河镇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观念视域下的小学数学平面图形面积教学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快乐美术教学的策略初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下两镇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激发孩子们对习作教学的兴趣探究策略与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丽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高段学生心理健康调查及策略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丽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“问题教学模式”初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利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谈双减背景下小学体育工作的推进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利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大罗初级中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历史学科主体性教学之我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伶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阅读引领习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何茂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利用微化学实验培养学生关键能力的思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其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基本是好的”——中学班主任工作案例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师范附属实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助读，提升语文综合素养——以</w:t>
            </w:r>
            <w:r>
              <w:rPr/>
              <w:t>&lt;</w:t>
            </w:r>
            <w:r>
              <w:rPr/>
              <w:t>好的故事</w:t>
            </w:r>
            <w:r>
              <w:rPr/>
              <w:t>&gt;</w:t>
            </w:r>
            <w:r>
              <w:rPr/>
              <w:t>一课教学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思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示范幼儿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班幼儿生活自理能力提升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县长赤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语文教学中实施学生自主课堂教学模式的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为发展献一计”巴中规划馆研学活动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雨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减”后的高中英语作业设计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琼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玫瑰书香，满园芬芳——浅析巴州区第一小学校女职工读书活动推广成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减背景下高中数学作业分层设计的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桂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驷马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陕革命根据地巴山红歌音乐文化的传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翠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来龙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</w:t>
            </w:r>
            <w:r>
              <w:rPr/>
              <w:t>2.0</w:t>
            </w:r>
            <w:r>
              <w:rPr/>
              <w:t>在初中英语教学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初中体育教学中绽放德育之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世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标背景下高中地理教学改革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小河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问题链的高中英语阅读教学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书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高中数学教学中如何培养学生核心素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兴隆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美术中激发学生创新能力的实践与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龙渠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歌舞剧在小学音乐教育中的教育意义及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式教学——高中数学教学的“亮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利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师范附属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解决小学习作教学中的“雷同文”问题的思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多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养视域下的同构法在解题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“三言”中解读封建女性的悲剧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珍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兴表演在小学音乐课堂教学中的应用初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务教育阶段美术评价现状及多元评价建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素养视角下高中数学高效课堂教学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着歌声的翅膀——对声乐作品鉴赏的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艳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长赤镇红顶九年义务教育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提高小学语文阅读教学有效性策略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剑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渔溪镇三河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双减背景下农村小学科学高效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渔溪镇三河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实验教学实践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群文阅读培养中学生辩证思维方法的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爱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整本书阅读指导——以</w:t>
            </w:r>
            <w:r>
              <w:rPr/>
              <w:t>&lt;</w:t>
            </w:r>
            <w:r>
              <w:rPr/>
              <w:t>家</w:t>
            </w:r>
            <w:r>
              <w:rPr/>
              <w:t>&gt;</w:t>
            </w:r>
            <w:r>
              <w:rPr/>
              <w:t>阅读指导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思源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翻转课堂理念的初中信息技术教学模式的应用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阅读教学中提升学生的习作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减”背景下家校共育的现状及实施途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群乐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农村学校囗语交际教学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巴中经济开发区黄家沟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本书阅读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三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小学生语文阅读理解能力策略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田径教学的实践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合信息技术的课堂改革助推“双减”政策提质增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巴中市恩阳区柳林镇来龙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双减政策下大单元教学与初中语文深度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标背景下中学音乐思考——中学音乐运用声势实践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养导向下高中数学思维型复习课案例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第五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武术教学中分层教学法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巧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学科教学到学科教育落实策略初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群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素养背景下小学音乐教学的创新思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茹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标下高中语文群文阅读教学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生班级管理的意义及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教育在高中英语教育中的具体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白庙乡中心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语文识字教学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枣林镇中心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低年级语文教学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治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减”背景下中小学课后服务开设体育选项课的意义及优化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通江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的“变法”在于模式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海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涪阳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标下小学音乐学科融合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第五中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能训练在高中体育教学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坦溪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化学实验操作能力如何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改下高中数学教学学生创新思维能力的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学旅行与培养地理实践力的结合探究——以农业研学旅行活动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渔溪镇三河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在核心素养教育指导下的教学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历史教育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赤溪镇九年义务教育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乐感培养的初中音乐鉴赏教学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高效课堂的建设之我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下高中语文作业设计的理论依据和实践途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教学助音乐课堂“做”中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海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十二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七策略”培养学生的上课行为习惯素养</w:t>
            </w:r>
            <w:r>
              <w:rPr>
                <w:rFonts w:eastAsia="Times New Roman"/>
              </w:rPr>
              <w:t xml:space="preserve"> </w:t>
            </w:r>
            <w:r>
              <w:rPr/>
              <w:t>促进课堂教学高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秋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第一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小学习作教学的新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“学、练、赛”的初中体育教学模式——以立定跳远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减政策下小学英语分层作业设计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小学语文班主任班级管理中的情感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英语教学中多元读写模式的运用探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素养下思维型课堂概念课的教学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“支架式教学”在课堂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金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境教学法在高中生物教学中的应用实例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欢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第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自然拼读创新教学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振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验式教学在高中生物课堂的应用实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巴中经济开发区黄家沟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惩戒过度的成因及其对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文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实验幼儿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园环境创设及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继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第五中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教育如何积极干预中学生的心理调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红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渔溪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</w:t>
            </w:r>
            <w:r>
              <w:rPr/>
              <w:t>"</w:t>
            </w:r>
            <w:r>
              <w:rPr/>
              <w:t>双减背景</w:t>
            </w:r>
            <w:r>
              <w:rPr/>
              <w:t>"</w:t>
            </w:r>
            <w:r>
              <w:rPr/>
              <w:t>下提升科学实验教学的趣味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俊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应当注重对学生非智力因素的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通江县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英语学习中的道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希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正直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高中语文生活化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晓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下高中政治课堂活动设计有效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赤溪镇九年义务教育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务教育英语课程标准（</w:t>
            </w:r>
            <w:r>
              <w:rPr/>
              <w:t>2022</w:t>
            </w:r>
            <w:r>
              <w:rPr/>
              <w:t>）视角下的农村小学英语教学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丽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第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爱为基础的小学低段班级管理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香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核心素养为导向的初三化学项目式复习课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远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实验幼儿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区域活动环境创设的问题及对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第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减”背景下劳动育人实践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实验幼儿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班一日生活常规教育问题与对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树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项目化学习理念的初中地理作业设计研究——以粤人版“日本”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倩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第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习作训练的有效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渔溪镇和平场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作文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化归思想在初中数学中的重要地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历史新教材新课标在教学实施中的困境与出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挣脱传统束缚，迎接今日挑战——“双减”背景下高中语文教学策略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探究式教学法在初中数学教学中的应用初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红楼梦整本书阅读实践的几点看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孝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数学学习兴趣培养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荣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教材背景下的高中化学学科融合式教学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教师进修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一位勤劳智慧班主任的策略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互动”在音乐课堂教学中的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实验幼儿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空间优化，幼儿园室内外环境创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第七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维导图在语文教学中的高效运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玉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班主任，浅谈班级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篇分析在二轮阅读理解复习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兆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巴中经开区黄家沟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索低年级语文课堂阅读的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博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铁佛镇曲滨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体育课堂教学的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教育考试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本科提前批志愿填报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福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柳林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核心素养的小学美术单元教学设计初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大单元教学设计的高中体育教学尝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击高考热点</w:t>
            </w:r>
            <w:r>
              <w:rPr>
                <w:rFonts w:eastAsia="Times New Roman"/>
              </w:rPr>
              <w:t xml:space="preserve"> </w:t>
            </w:r>
            <w:r>
              <w:rPr/>
              <w:t>引领高三复习——以不等式与导数比较大小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通江县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高中数学教学方式优化与创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龙渠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标下如何提高小学语文课堂教学趣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铁佛中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初中历史教育开放式课堂现状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翻转课堂教学的效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组合作探究在高中地理教学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信息化时代高中思想政治核心素养培养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第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校合作在小学心理健康教育的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师范附属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策略与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双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高中政治课知识性与价值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熙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语文课堂如何用活绘本素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香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十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减”下的小学数学作业设计与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学生核心素养有效发展的初中数学作业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又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标背景下中职旅游专业的革新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枣林镇中心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事业是教师心灵洗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福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提升语文高效课堂教学设计的路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大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九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在小学数学中培养学生创新意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平梁镇福星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有效开展小学语文低年级识字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下两镇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学习情境</w:t>
            </w:r>
            <w:r>
              <w:rPr>
                <w:rFonts w:eastAsia="Times New Roman"/>
              </w:rPr>
              <w:t xml:space="preserve">  </w:t>
            </w:r>
            <w:r>
              <w:rPr/>
              <w:t>助推习作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秋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正直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创客教育理念的高中信息技术教学实践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顺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度学习的高中数学实验教学的思路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汶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凤凰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如何在小学体育教学中培养小学生核心素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通江中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心理测评在心理危机干预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县长赤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高中思想政治学科核心素养如何落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绪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刃出鞘，剑指“大单元”——小论“大单元”教学的开展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双减政策下小学数学课堂教学高效开展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德育教学的实践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玉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赤溪镇九年义务教育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中段学生语文阅读能力培养的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鲜艾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教育科学研究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下小学道德与法治德育教育的策略初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鲜红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仁和镇长征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新课标指导下小学英语单元整体教学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鲜萱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七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减”背景下小学低段语文作业多元化设计研究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雪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英语绘本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四川师范大学附属第四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主题情境视角下的高中英语听力教学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职英语语言应用题教学有效性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丽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教师进修学校附属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“质疑”对提升小学语文阅读思维能力的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春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物教学中微课的运用创新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教研促进教师专业化成长之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文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导学案有利于高中数学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元沱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课堂情境创设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昀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高中治班策略初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淑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师范附属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插图构建语文高效课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第五中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学困生转化的高中英语分层作业设计的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运用“五步教学法”构建中学历史高效课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锦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果胶酶在果汁生产中的作用”教学设计及教学反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闫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论中华文化在初中英语教学中的渗透与融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云顶镇九年义务教育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初中音乐教育的“环境”现状及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三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低段古诗文教学的有效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元沱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美术核心素养下的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思政融入中职语文教学中的实施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教学中渗透心理健康的途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继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通江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高中心理健康教育的有效开展途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天马山镇中心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农村小学语文教师实践性知识的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高考背景下基于支架理论的读后续写教学策略的研究与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市高级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地理信息技术的乡土地理研学旅行方案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若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通江县第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教育从好好说话开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高中思政课一体化育人建设的实践路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龙渠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标核心素养视角下对英语教学的思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玉山镇舞凤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培养学生学习英语的兴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小河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正投影与三视图”教学实施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媛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文庙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幼儿园开展户外游戏活动的现状及对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成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教、学、评一致性的高中化学试题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晓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游戏在小学体育课堂中应用策略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艺术教育在中职学校提高学生学习力和自信心的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光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中学教师信息化应用现状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巴中经济开发区西溪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维导图在小学英语教学中的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游戏在初中数学教学中的价值及实施方法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第一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素养背景下如何引导小学低段课外阅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思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初中数学教学中学生思维能力的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芳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课本，以“赋”入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课堂良好习惯的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高中化学教材资源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晓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学科核心素养下的高中英语作业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永安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低年级语文识字教学策略有效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县朝阳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教学手段在小学音乐课堂中的思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桂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德启智铭于心，以德育人践于行——高中数学教学的德育渗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第四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英语绘本阅读教学思路及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示范幼儿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绘本教学的现状与指导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兴合实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体育行动研究案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镜成像实验的改进与创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秦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薄弱学校教学质量提升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平昌县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乡村振兴背景下茶文化研学旅行活动课程的实践与反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七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独立人格培养之浅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语文群文阅读实践探索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“化学平衡常数复习课”同课异构的反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中坝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素养下小学道德与法治教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应用题教学策略实践与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粉壁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阶段作文教学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誉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茶坝镇中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景教学法在小学六年级英语阅读教学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习拓展”栏目在高中历史教学中的运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元沱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级起步作文教学之我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定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正直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核心素养视域下的初中生物学生活化实验教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赤溪镇九年义务教育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师课堂教学情绪管理的现状及对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第一小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体育课程中发展学生团队合作能力的途径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教师进修校附属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素养下小学英语高效课堂的构建与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巴州区平梁镇福星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轻松愉悦地学习初中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巧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仁和镇长征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新课标背景下小学音乐教学的课堂互动模式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舒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实验幼儿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主题墙创设中的角色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度学习视域下高中历史单元教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义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通江县铁佛中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减背景下的历史作业案例设计及功能转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巴中经济开发区西溪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心用爱，呵护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仁和镇长征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不厌百回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东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职课堂互动教学模式的探究与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经济开发区黄家沟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减”背景下小学语文课堂教学如何提质增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小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英语阅读教学中应用思维导图培养思维品质的探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攀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历史融入信息化技术的有效教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师范附属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提高低段学生的计算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大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巴中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双减背景下构建中学体育高效课堂的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学生思想品德教育，推动学校德育文化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利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文治实验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农村初中语文教学存在的问题和应对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职业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科技与教育</w:t>
            </w:r>
            <w:r>
              <w:rPr>
                <w:rFonts w:eastAsia="Times New Roman"/>
              </w:rPr>
              <w:t xml:space="preserve"> </w:t>
            </w:r>
            <w:r>
              <w:rPr/>
              <w:t>培养青少年创新思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粉壁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减”背景下小学英语作业设计的有效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思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经开区黄家沟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素养背景下小学语文阅读教学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龙渠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素养视角下小学英语课教学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市恩阳区第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生语文学习兴趣的培养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仁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第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低年级写字教学的方法和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占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南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有效提问中育人——初中数学有效提问的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如有信息遗漏、错误及相关事项，请向巴中市教育学会查询和反馈。</w:t>
      </w:r>
    </w:p>
    <w:p>
      <w:pPr>
        <w:pStyle w:val="Normal"/>
        <w:widowControl/>
        <w:shd w:fill="FFFFFF" w:val="clear"/>
        <w:snapToGrid w:val="false"/>
        <w:spacing w:lineRule="exact" w:line="560"/>
        <w:ind w:right="1280" w:hanging="0"/>
        <w:jc w:val="left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right="128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1">
    <w:name w:val="正文文本缩进 Char"/>
    <w:qFormat/>
    <w:rPr>
      <w:rFonts w:eastAsia="仿宋_GB2312"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sz w:val="3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FF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2"/>
      <w:szCs w:val="22"/>
      <w:vertAlign w:val="superscript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6">
    <w:name w:val="et6"/>
    <w:basedOn w:val="Normal"/>
    <w:qFormat/>
    <w:pPr>
      <w:widowControl/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7">
    <w:name w:val="e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9">
    <w:name w:val="et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Et4">
    <w:name w:val="et4"/>
    <w:basedOn w:val="Normal"/>
    <w:qFormat/>
    <w:pPr>
      <w:widowControl/>
      <w:shd w:fill="EBF1DE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4:00Z</dcterms:created>
  <dc:creator>Lenovo User</dc:creator>
  <dc:description/>
  <cp:keywords/>
  <dc:language>en-US</dc:language>
  <cp:lastModifiedBy>一 唐</cp:lastModifiedBy>
  <cp:lastPrinted>2023-07-11T09:33:00Z</cp:lastPrinted>
  <dcterms:modified xsi:type="dcterms:W3CDTF">2023-07-17T09:16:00Z</dcterms:modified>
  <cp:revision>3</cp:revision>
  <dc:subject/>
  <dc:title>［201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