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第十三届“晏阳初杯”优质课展评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获奖名单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83"/>
        <w:gridCol w:w="4110"/>
        <w:gridCol w:w="1418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质课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奖项等级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丽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水宁寺镇花溪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驿路梨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荣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粉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人的花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支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缝合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的种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莉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粉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do you get up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兴隆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盐放到水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铜器与甲骨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统一中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手前掷实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芳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ying a Pres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sons and Cul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说的叙事艺术及文体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数双变量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化作品</w:t>
            </w:r>
            <w:r>
              <w:rPr>
                <w:rFonts w:eastAsia="Times New Roman"/>
              </w:rPr>
              <w:t xml:space="preserve"> </w:t>
            </w:r>
            <w:r>
              <w:rPr/>
              <w:t>生动有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的解剖与器官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久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特点描述及成因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玖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张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受特殊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菊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's Your Nam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二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方形和正方形的认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数分裂和受精作用</w:t>
            </w:r>
            <w:r>
              <w:rPr/>
              <w:t>(</w:t>
            </w:r>
            <w:r>
              <w:rPr/>
              <w:t>第一课时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 Volunte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身处地感环境</w:t>
            </w:r>
            <w:r>
              <w:rPr>
                <w:rFonts w:eastAsia="Times New Roman"/>
              </w:rPr>
              <w:t xml:space="preserve"> </w:t>
            </w:r>
            <w:r>
              <w:rPr/>
              <w:t>别样色彩别样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职业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文稿使用动画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斯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个小侦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云顶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尼斯的小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风水田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映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职业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数的单调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底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郑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理数再认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秀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伟大的历史转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颖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不等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桦林好地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建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茶坝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曲线的极坐标方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琪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夜喜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鹏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青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红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塞征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洪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家争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太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荔枝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移的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县长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美的汉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安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江采芙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烛之武退秦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举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民胜初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的基本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能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的地理分界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赤溪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语交际——打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正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兴隆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Is the Eiffel Tower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兰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国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响滩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wer of 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经济开发区西溪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个太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受可能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深浅浅话友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胜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下两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损伤的预防和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勇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体制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沁园春•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教育科学研究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烧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口镇澌波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枫树上的喜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钠的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中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相矛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经济开发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笔马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恩阳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跃能力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德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高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are you go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凤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ing T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桂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高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姑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gging Austr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s in da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调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教师进修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记写作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述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九层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和喜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兴合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爬行——手脚并用膝盖不着地爬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显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's the weather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类的水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天池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代经济的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调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长赤镇桥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形的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德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张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曲滨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You Fly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关路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昱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航路的开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性化设置桌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玉山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don't you talk to your parents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形的判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鸿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——单手肩上传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伯牙鼓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篮球——原地运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婉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区川师四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ening and spe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嫣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腰三角形顶点坐标的确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巨鸿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量的数乘运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巨沂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具的设计制作——川剧脸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巨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线的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春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羊补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文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对谁负责</w:t>
            </w:r>
            <w:r>
              <w:rPr>
                <w:rFonts w:eastAsia="Times New Roman"/>
              </w:rPr>
              <w:t xml:space="preserve"> </w:t>
            </w:r>
            <w:r>
              <w:rPr/>
              <w:t>谁对我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金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基础元器件认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魏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和喜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艾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民胜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爱之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勃朗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粉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州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常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天池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锋叔叔，你在哪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三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专题“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市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ck For A Frien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付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三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气燃烧实验改进的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宙的另一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二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对称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个太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棠湖外语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民大生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粉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冥有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第三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数和的平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's the weather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愉快的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因式分解法解一元二次方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夜喜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的倾斜角与斜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相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张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人的花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天池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理诞生于一百个问号之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情绪我做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the move Starting 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雎不辱使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际交往之有效沟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玉山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代新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石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方体和正方体的认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驿路梨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峻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五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越崇山峻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是你在野外迷了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兴合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氏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芙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l What It Is by Fee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会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中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羊补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ol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杨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永安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 Nice 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来龙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水画的意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赤溪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儿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实胜于雄辩——学习论据分析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职业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的一般式方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脚内侧踢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梅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向量数量积的坐标表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小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感官描写景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松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云台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战后资本主义的新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罗建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四川省南江县长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祝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群乐初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实现中国梦而努力奋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三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枫桥夜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文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对称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a Red Goldf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弦定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像小马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守望精神家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元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双手胸前传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桂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壶口瀑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平衡的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兴合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足球——带球游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艺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寅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的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Yummy</w:t>
            </w:r>
            <w:r>
              <w:rPr/>
              <w:t>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历史的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继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响滩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函数的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胀冷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古悲秋一肩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春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三角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一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娇艳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复习课——林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高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倒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兰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流动的动力器官——心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丽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职业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“银花传奇”演示文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香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议论文如何写好开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志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三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马过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受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红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's the weather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春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's the Missing Wor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晓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屋为秋风所破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your pencil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传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毛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丛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雪山镇义兴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底数幂的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'm watching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下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侣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ying a Pres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瑶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甜圈改造大作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色的草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昱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门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什么停止开发“北大荒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the M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经济开发区西溪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识字七——操场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的化学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华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四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典型事例描写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邦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氏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丽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一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羊补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万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军来了不受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枣林镇中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格信息的获取与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结构与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思源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六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皂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县长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水中富集的元素——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雪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福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二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的初步认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三河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的传递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第三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 old man tried to move the mountai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从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矛盾的同一性和斗争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职业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的方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沁园春长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星光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个太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县长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高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船瓜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十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高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's the weathe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看待农民工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英雄雨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响滩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贵族政治向官僚政治转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些事我来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坦溪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do you like panda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应用基础——表间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大寨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中的计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都的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re  you doing when the rainstorm  c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五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的古代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夏秋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龙泉外国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格信息的加工与表达——</w:t>
            </w:r>
            <w:r>
              <w:rPr/>
              <w:t>Excel</w:t>
            </w:r>
            <w:r>
              <w:rPr/>
              <w:t>的计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民胜初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 Section B (2a-2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三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上日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变的线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逛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心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忆秦娥</w:t>
            </w:r>
            <w:r>
              <w:rPr/>
              <w:t>·</w:t>
            </w:r>
            <w:r>
              <w:rPr/>
              <w:t>娄山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党放心</w:t>
            </w:r>
            <w:r>
              <w:rPr>
                <w:rFonts w:eastAsia="Times New Roman"/>
              </w:rPr>
              <w:t xml:space="preserve">  </w:t>
            </w:r>
            <w:r>
              <w:rPr/>
              <w:t>强国有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成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锥曲线的切点弦过定点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腰三角形（复习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藩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芳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不能失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红光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烧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青春遇见爱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爱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文学作品配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高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集州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谁的脚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凌云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公鸡和小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四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娇艳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济开发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present for y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发展的观点看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开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九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的运球与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马过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美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函数的诱导公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红光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上日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鼎山镇羊凤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内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六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Are Many Anim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天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像小马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化成镇梓橦庙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多种正多边形铺设地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洋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Unit2 Lesson2 What Season Is It 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映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't eat in class!</w:t>
            </w:r>
            <w:r>
              <w:rPr/>
              <w:t>（</w:t>
            </w:r>
            <w:r>
              <w:rPr/>
              <w:t>SectionB 1a~1d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毅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do you make a banana milk shak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宙的另一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前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底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雪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念奴娇</w:t>
            </w:r>
            <w:r>
              <w:rPr/>
              <w:t>·</w:t>
            </w:r>
            <w:r>
              <w:rPr/>
              <w:t>赤壁怀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格信息的加工与表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雨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英语阅读理解之调查类说明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述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信义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Shall We Mee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柱的认识及侧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西兴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'm watching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小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到我的家乡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in the Fu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发展的观点看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高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开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 Col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present fou y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荣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丽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和整理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数与不等式——切线不等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永安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动的线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W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细胞的基本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使用含氯消毒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re you doing  when the rainstorm came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like ban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青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剪梅（红藕香残玉簟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利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井观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莉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ng to My Party</w:t>
            </w:r>
            <w:r>
              <w:rPr/>
              <w:t>（</w:t>
            </w:r>
            <w:r>
              <w:rPr/>
              <w:t>Let's learn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济开发区西溪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Chicken Or Seven Chick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溜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初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县长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k 1 Unit 6 Understanding  id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的起源与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母亲节贺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匀速圆周运动的数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涛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书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氏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R  How Yummy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象的耳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亚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三角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玉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my s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丽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六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尼斯的小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梦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民胜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壁虎借尾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read treasure island yet</w:t>
            </w:r>
            <w:r>
              <w:rPr/>
              <w:t>？</w:t>
            </w:r>
            <w:r>
              <w:rPr/>
              <w:t>section B 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区位因素的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叶圆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s after the Sto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绪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下肢力量练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国两晋南北朝政权更迭与民族交融之北魏孝文帝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do you get to school</w:t>
            </w:r>
            <w:r>
              <w:rPr/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宋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坦溪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晶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永安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实地再现客观世界——走进具象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文翻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氏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三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尼斯的小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钧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话算话</w:t>
            </w:r>
            <w:r>
              <w:rPr>
                <w:rFonts w:eastAsia="Times New Roman"/>
              </w:rPr>
              <w:t xml:space="preserve">  </w:t>
            </w:r>
            <w:r>
              <w:rPr/>
              <w:t>诚信做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代表大会：我国的国家权力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鼎山镇羊凤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元一次不等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l What it is by fee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抱情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开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思源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9 sectionA 1a-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婉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棠湖外语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樱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 you lik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习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民胜初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驿路梨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兴隆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妈妈睡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小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西兴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're trying to save the earth! SectionB 2a-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响滩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相矛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do you get up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语法填空复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戌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西南大学第三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行走茶园，感受春天”——茶叶研学报告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济开发区西溪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友善，和谐相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 You Lik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为旅游者的客观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美援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雪山镇义兴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叶圆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佳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笔山镇初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茂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's the highest mountain in the world? Section A (3a-3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弦定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价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——双手胸前传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天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南风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公鸡和小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红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州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二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桐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永安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刻瓦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对主要地理要素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 and Beautif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传递在农业生产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天举行音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读书吧——三国演义整本书阅读导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有信息遗漏、错误及相关事项，请向巴中市教育学会查询和反馈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正文文本缩进 Char"/>
    <w:qFormat/>
    <w:rPr>
      <w:rFonts w:eastAsia="仿宋_GB2312"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sz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FF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  <w:szCs w:val="22"/>
      <w:vertAlign w:val="superscript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6">
    <w:name w:val="et6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Et4">
    <w:name w:val="et4"/>
    <w:basedOn w:val="Normal"/>
    <w:qFormat/>
    <w:pPr>
      <w:widowControl/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4:00Z</dcterms:created>
  <dc:creator>Lenovo User</dc:creator>
  <dc:description/>
  <cp:keywords/>
  <dc:language>en-US</dc:language>
  <cp:lastModifiedBy>一 唐</cp:lastModifiedBy>
  <cp:lastPrinted>2023-07-11T09:33:00Z</cp:lastPrinted>
  <dcterms:modified xsi:type="dcterms:W3CDTF">2023-07-17T09:16:00Z</dcterms:modified>
  <cp:revision>3</cp:revision>
  <dc:subject/>
  <dc:title>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