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1</w:t>
      </w:r>
      <w:r>
        <w:rPr>
          <w:rFonts w:eastAsia="仿宋_GB2312" w:ascii="仿宋_GB2312" w:hAnsi="仿宋_GB2312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巴中市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-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3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年度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eastAsia="zh-CN" w:bidi="ar-SA"/>
        </w:rPr>
        <w:t>专项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课题研究阶段成果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申报信息表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238"/>
      </w:tblGrid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成果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所属县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申报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申报人单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立项时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立项批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公示是否无异议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联系方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20T11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