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现场赛课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31"/>
        <w:gridCol w:w="2879"/>
        <w:gridCol w:w="1172"/>
      </w:tblGrid>
      <w:tr>
        <w:trPr>
          <w:tblHeader w:val="true"/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讲课课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奖项等级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严成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南江县红塔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从三个方向观察用小立方体搭成的立体图形形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郭桂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南江县实验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图形旋转再认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邓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巴中市巴州区第四小学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从三个方向观察用小立方体搭成的立体图形形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段豆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通江县第六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根据方向和距离确定位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康林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平昌县灵山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从三个方向观察用小立方体搭成的立体图形形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张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平昌县思源实验学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根据方向和距离确定位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雷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通江县实验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图形旋转再认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余家勤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巴中市巴州区第一小学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图形旋转再认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吴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四川巴中经济开发区黄家沟实验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从三个方向观察用小立方体搭成的立体图形形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彭婧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巴中师范附属实验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根据方向和距离确定位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李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巴中市恩阳区第四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图形旋转再认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严晓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巴中市中坝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图形旋转再认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姚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巴中市恩阳区兴隆镇中心小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根据方向和距离确定位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等奖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7:48Z</dcterms:created>
  <dc:creator>HUAWEI</dc:creator>
  <dc:description/>
  <dc:language>en-US</dc:language>
  <cp:lastModifiedBy>少司命1375418437</cp:lastModifiedBy>
  <dcterms:modified xsi:type="dcterms:W3CDTF">2023-06-01T01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FAAA904754FA981E471F693655D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