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“晏阳初杯”第三批次录像课获奖名单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418"/>
        <w:gridCol w:w="1417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 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钟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线与圆的位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母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兰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花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阳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园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厚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的意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文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位数的加减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佘春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己的花是让别人看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巨人的花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0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乘法口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奇的货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凤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塑造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俊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形的面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成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花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花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金华双龙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付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个太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鸿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自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的意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1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越百年的美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的协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醉翁亭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岳 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望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ow do you make a banana milk shake?</w:t>
            </w:r>
            <w:r>
              <w:rPr>
                <w:rFonts w:cs="Arial" w:ascii="宋体" w:hAnsi="宋体"/>
                <w:b/>
                <w:bCs/>
                <w:color w:val="FF66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大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长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位数除以一位数的口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的水分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母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2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tarter unit 1What's your name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泽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的传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苟中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叫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晓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行四边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荣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天我们应该注意什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远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红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爬山虎的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俆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arthquakes Around the Pacifi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定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菱形的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3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洪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一次不等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玉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的歌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志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启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太丘与友期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琼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ere did you go on va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y new Teach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信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晓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的初步认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新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贾健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比例函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4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黎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与我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大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稼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海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比例和反比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光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红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at  do  you  like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建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垂径定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妈妈和她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孩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超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中国成立初期的外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 9Have you ever been to a muse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苟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个儿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5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问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nit 2  I think that mooncakes are delicious SectionB(1a-1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蹲踞式起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大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式化简求值的技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春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拱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厍玉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位数乘两位数的笔算乘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昌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中的父与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良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的结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营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6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椭圆及其标准方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法致富，依法纳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苟碧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朋友在一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牟述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次工业革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次根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映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的合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小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数混合运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票填写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颐和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丽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归园田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7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he Human Develpment Repo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定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位数除以一位数的笔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家是如何进行表达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兴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到直线的距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奇偶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学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分配与社会公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利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天的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酸的性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长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介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8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友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念之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树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有一个地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变计算机设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胥俊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表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的计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雪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次鸦片战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的作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苟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比例分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陆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容器和电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晓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o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 box is it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忠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子使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09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玉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y New Teach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利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的初步认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基础知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德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建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个太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德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匀变速直线运动的计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均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y New Teach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格式的讲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鲜芬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词性从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0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苟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词性从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动语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谓一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y First Day at Senior High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长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倒装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加减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天”凌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跳素质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芝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的运动方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红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的冬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1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明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y Name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 G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红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手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丽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中国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质的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、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继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最好的老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个太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2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北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最好的老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苟兴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蜜蜂引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锋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法治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指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志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的压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文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同的需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领巾”真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岳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中国的外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3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识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的单调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y new Teach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发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运动的形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则型新材料作文的审题立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鑫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ndstorms in A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光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鲜书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 think the mooncakes are dellcio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烛之武退秦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丽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at are the shirts made  of 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4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锐角的三角函数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靖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硝 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建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ould you please clean you ro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秋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有一个地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晓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分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贤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玲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低手上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江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内脚背传、接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兰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 this your penc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饶的西沙群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5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晓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轲刺秦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函数性质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则混合运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香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行四边形的性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文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的反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考愿填报与人生规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佳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hey have seen the Pyramid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祥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图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见了，亲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拱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6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彩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爬山虎的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7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坐井观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71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月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7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希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识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7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的认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2017174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3:00Z</dcterms:created>
  <dc:creator>GZH</dc:creator>
  <dc:description/>
  <dc:language>en-US</dc:language>
  <cp:lastModifiedBy>Administrator</cp:lastModifiedBy>
  <dcterms:modified xsi:type="dcterms:W3CDTF">2023-05-03T11:41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7140867414A648930C088BF4987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