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1" w:after="0"/>
        <w:textAlignment w:val="auto"/>
        <w:rPr>
          <w:rFonts w:ascii="方正仿宋_GBK;Arial Unicode MS" w:hAnsi="方正仿宋_GBK;Arial Unicode MS" w:eastAsia="方正仿宋_GBK;Arial Unicode MS" w:cs="黑体"/>
          <w:b w:val="false"/>
          <w:b w:val="false"/>
          <w:bCs w:val="false"/>
          <w:spacing w:val="-17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 w:val="false"/>
          <w:bCs w:val="false"/>
          <w:spacing w:val="-17"/>
          <w:szCs w:val="32"/>
        </w:rPr>
        <w:t xml:space="preserve">附件 </w:t>
      </w:r>
      <w:r>
        <w:rPr>
          <w:rFonts w:eastAsia="方正仿宋_GBK;Arial Unicode MS" w:cs="黑体" w:ascii="方正仿宋_GBK;Arial Unicode MS" w:hAnsi="方正仿宋_GBK;Arial Unicode MS"/>
          <w:b w:val="false"/>
          <w:bCs w:val="false"/>
          <w:spacing w:val="-17"/>
          <w:szCs w:val="32"/>
        </w:rPr>
        <w:t>4</w:t>
      </w:r>
    </w:p>
    <w:p>
      <w:pPr>
        <w:pStyle w:val="Normal"/>
        <w:spacing w:lineRule="auto" w:line="228" w:before="120" w:after="156"/>
        <w:ind w:left="6" w:hanging="0"/>
        <w:jc w:val="center"/>
        <w:rPr>
          <w:rFonts w:ascii="方正小标宋简体;Arial Unicode MS" w:hAnsi="方正小标宋简体;Arial Unicode MS" w:eastAsia="方正小标宋简体;Arial Unicode MS" w:cs="黑体"/>
          <w:spacing w:val="-16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巴中市第一届幼儿教师保育教育基本功大赛评分指标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8"/>
                <w:szCs w:val="28"/>
              </w:rPr>
              <w:t>评价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8"/>
                <w:szCs w:val="28"/>
              </w:rPr>
              <w:t>分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8"/>
                <w:szCs w:val="28"/>
              </w:rPr>
              <w:t>评价要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半日活动方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半日活动的设计与实施科学合理，符合《</w:t>
            </w:r>
            <w:r>
              <w:rPr>
                <w:rFonts w:eastAsia="仿宋" w:cs="仿宋" w:ascii="仿宋" w:hAnsi="仿宋"/>
                <w:sz w:val="24"/>
                <w:szCs w:val="24"/>
              </w:rPr>
              <w:t>3-6</w:t>
            </w:r>
            <w:r>
              <w:rPr>
                <w:rFonts w:ascii="仿宋" w:hAnsi="仿宋" w:cs="仿宋" w:eastAsia="仿宋"/>
                <w:sz w:val="24"/>
                <w:szCs w:val="24"/>
              </w:rPr>
              <w:t>岁儿童学习与发展指南》的精神及幼儿年龄发展特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本撰写规范，内容简洁明确，体现一定的逻辑性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半日活动方案有且不限于半日活动背景分析、活动具体目标、活动准备、观察指导要点、半日活动反思等内容。其中集体（或小组）教学活动教案应当包含教学目标、教学重难点、教学准备、教学过程、活动延伸等过程。入离园环节能体现疫情背景下家园共育沟通方式、形式的创新和思考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领域内容有机结合，自然渗透，寓教育于一日生活之中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设计中体现出因材施教，针对幼儿个体差异设计不同的活动或采取不同的指导方式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自身教育实践，能够有针对性地对半日活动进行客观反思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半日环节（自选）视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师幼互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保持积极乐观愉快的情绪状态，以亲切和蔼、支持性的态度和行为与幼儿互动，平等对待每一名幼儿。幼儿在一日活动中是自信、从容的，能放心大胆地表达真实情绪和不同观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幼儿自主选择游戏材料、同伴和玩法，支持幼儿参与一日生活中与自己有关的决策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观察幼儿在各类活动中的行为表现并做必要记录，根据一段时间的持续观察，对幼儿的发展情况和需要做出客观全面的分析，提供有针对性地支持，不急于介入或干扰幼儿的活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善于发现各种偶发的教育契机，能抓住活动中幼儿感兴趣或有意义的问题和情境，能识别幼儿以新的方式主动学习，及时给予有效支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尊重并回应幼儿的想法与问题，通过开放性提问、推测、讨论等方式，支持和拓展每一个幼儿的学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幼儿在健康、语言、社会、科学、艺术等各领域的学习方式，尊重幼儿发展的个体差异，发现每个幼儿的优势和长处，促进幼儿在原有水平上的发展。不片面追求某一领域、某一方面的学习和发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生活活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符合幼儿年龄特点的、科学合理的生活常规，各环节过渡自然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畅，减少不必要的消极等待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教结合，目标实施自然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有良好的生活习惯和初步的自理能力，生活愉快、自主、有序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入园（离园）环节中幼儿能够保持愉悦、积极的情绪，仪表干净整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入园（离园）环节教师能够进行必要且有效的家园沟通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游戏活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障幼儿有充分的自主游戏时间和空间，且能有目的地投放游戏材料，游戏材料体现丰富性和层次性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期教育目标能够自然渗透在区域活动中，符合幼儿发展需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关注幼儿的游戏情况，发现幼儿的需要，给予适时适度的、多种形式的支持和引导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游戏时积极、专注、情绪愉快，能遵守必要的游戏常规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教学活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活动目标符合本班幼儿年龄特点和实际水平，具体明确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内容贴近幼儿的生活，幼儿感兴趣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过程层次清楚，突出重点、难点，体现本学科的核心价值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中教师能够运用多种教育形式和手段，引导幼儿主动活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中教师能够关注幼儿的学习过程，并给出及时有效的应答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积极、主动、思维活跃，在学习过程中有进步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户外活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适宜，目标科学、明确，符合幼儿年龄及身心发展需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材料丰富，具有趣味性、层次性、挑战性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安排科学合理，符合季节特点，强度、密度适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在活动中积极、愉快，动作发展符合本年龄班应有的水平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环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氛围民主、和谐，师生之间、幼儿之间关系平等、友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环境的创设因地制宜，安全、合理、整洁、美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充分利用周边资源，为幼儿的生活、学习提供有效支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参与环境创设，成为环境的主人，并在与环境互动中获得积极发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区域设置和材料投放与教育目标相一致，体现出一定的差异性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站位合理、分工合理、配合默契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给予幼儿参与班级常规管理、物资管理的机会和条件，班级常规良好，物资摆放有序，干净整洁。</w:t>
            </w:r>
          </w:p>
        </w:tc>
      </w:tr>
    </w:tbl>
    <w:p>
      <w:pPr>
        <w:pStyle w:val="Normal"/>
        <w:spacing w:lineRule="exact" w:line="20"/>
        <w:ind w:right="563" w:firstLine="4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eastAsia="仿宋" w:cs="仿宋" w:ascii="仿宋" w:hAnsi="仿宋"/>
          <w:spacing w:val="-4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eastAsia="仿宋" w:cs="仿宋" w:ascii="仿宋" w:hAnsi="仿宋"/>
          <w:spacing w:val="-4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93" w:right="1293" w:gutter="0" w:header="0" w:top="1213" w:footer="0" w:bottom="115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00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9:32Z</dcterms:created>
  <dc:creator>HUAWEI</dc:creator>
  <dc:description/>
  <dc:language>en-US</dc:language>
  <cp:lastModifiedBy>少司命1375418437</cp:lastModifiedBy>
  <dcterms:modified xsi:type="dcterms:W3CDTF">2022-05-31T0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B7ABBFD754C1D8C3BA71AA6A1C37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