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附件</w:t>
      </w:r>
      <w:r>
        <w:rPr>
          <w:rFonts w:eastAsia="宋体" w:ascii="宋体" w:hAnsi="宋体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bCs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szCs w:val="32"/>
        </w:rPr>
        <w:t>年巴中市中小学《习近平新时代中国特色社会主义思想学生读本》优质课展评评分量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851"/>
        <w:gridCol w:w="850"/>
        <w:gridCol w:w="993"/>
      </w:tblGrid>
      <w:tr>
        <w:trPr>
          <w:trHeight w:val="2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评 价 内 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实得分</w:t>
            </w:r>
          </w:p>
        </w:tc>
      </w:tr>
      <w:tr>
        <w:trPr>
          <w:trHeight w:val="77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材理解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充分体现课程改革新理念，准确把握教材情感态度价值观、知识和能力要求，教学目标准确、具体，符合学生实际。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确把握教学的重点、难点。激发学生学习兴趣，实现正确的价值引领</w:t>
            </w:r>
            <w:r>
              <w:rPr>
                <w:color w:val="000000"/>
                <w:kern w:val="2"/>
                <w:sz w:val="24"/>
                <w:szCs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教学方法和教学手段具有创新性，落实知识教学、能力提升和素养培养的有效性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方法灵活，学法指导得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教学过程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流程自然、流畅，教学主次分明、层次清楚、符合学生认知规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资源的开发利用科学严谨、合理有效，有深度、有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极创设问题情景，合理搭建探究平台，注重知识结构化和素养化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师生互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重反馈，反馈活动紧扣学习目的，份量适当，针对性和实效性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运用多种评价方式激励学生学习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课堂教学富有活力。</w:t>
            </w:r>
            <w:r>
              <w:rPr>
                <w:color w:val="000000"/>
                <w:sz w:val="24"/>
                <w:szCs w:val="24"/>
              </w:rPr>
              <w:t>组织和驾驭课堂教学的能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基本功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专业知识扎实，无科学性错误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熟练运用电教设备、教具、模型、挂图、多媒体等辅助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板书设计科学美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流畅，发音准确，教态自然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规定的教学时间内，完成教学内容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效果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题设计科学、基础知识落实、技能训练得当，能力和方法培养充分，且效果明显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生互动良好，课堂教学轻松自如，学生学习兴致高，学有所获，教学目标达成圆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11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30:05Z</dcterms:created>
  <dc:creator>HUAWEI</dc:creator>
  <dc:description/>
  <dc:language>en-US</dc:language>
  <cp:lastModifiedBy>少司命1375418437</cp:lastModifiedBy>
  <dcterms:modified xsi:type="dcterms:W3CDTF">2022-04-12T03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A658645446EF97F81B1A42F64AC8</vt:lpwstr>
  </property>
  <property fmtid="{D5CDD505-2E9C-101B-9397-08002B2CF9AE}" pid="3" name="KSOProductBuildVer">
    <vt:lpwstr>2052-11.1.0.11365</vt:lpwstr>
  </property>
</Properties>
</file>