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 xml:space="preserve">2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6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w w:val="90"/>
          <w:sz w:val="32"/>
          <w:szCs w:val="32"/>
          <w:lang w:val="en-US" w:eastAsia="zh-CN"/>
        </w:rPr>
        <w:t>2022“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val="en-US" w:eastAsia="zh-CN"/>
        </w:rPr>
        <w:t>纪念川陕革命根据地创建</w:t>
      </w:r>
      <w:r>
        <w:rPr>
          <w:rFonts w:eastAsia="仿宋" w:cs="仿宋" w:ascii="仿宋" w:hAnsi="仿宋"/>
          <w:b/>
          <w:bCs/>
          <w:w w:val="9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val="en-US" w:eastAsia="zh-CN"/>
        </w:rPr>
        <w:t>周年”演讲比赛细则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一、参赛选手须知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．参赛选手必须将稿件交大赛活动小组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．参赛选手到达会场后，按抽签序号依次上台演讲确定顺序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．要求参赛选着装整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仪表大方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．学前组演讲限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秒；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年级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秒、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钟；成人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钟；其他组别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钟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钟。否则按要求扣分 ，且现场有专人计时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．要求选手用普通话脱稿演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语言表达生动流畅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二、评审由大赛组委会抽调选派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三、评分标准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（一）仪表形象：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着装整洁，大方得体；上下场致意，答谢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仪态端庄大方，举止自然、得体，体现朝气蓬勃的精神风貌；动作适度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（二）演讲内容：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主题鲜明、深刻，观点正确，见解独到，符合主题内容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内容充实、新颖，事例动人，贴近生活，富有鲜明的时代感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行文流畅，用词精练，结构完整合理、层次分明，详略得当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（三）语言艺术：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要求脱稿演讲，因不熟练，每停顿一次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发音标准，声音洪亮，口齿清晰，语速适当，表达流畅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节奏处理得当，演讲技巧运用自如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表现力、应变能力强，能活跃气氛，引起高潮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时间：参赛者自演讲起（不含自我介绍时间）开始计时，各组别演讲时间按要求严格执行。超时，均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秒为计时段，在总分中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，不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秒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秒计算（计时从“我演讲的题目是《……》”开始，到“我演讲完毕”结束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9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四、评分规则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评委根据每部分评分结果，明确给出总分，然后去掉一个最高分与一个最低分，取平均分为选手比赛成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 xml:space="preserve">演讲内容 紧扣主题，观点正确、鲜明、深刻，格调积极向上，材料真实、典型、新颖，有鲜明的时代感。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0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 xml:space="preserve">语言表达 普通话标准，吐字清晰，声音洪亮圆润。语速恰当，能较好地运用姿态、动作、手势、表情，熟练表达所演讲的内容。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0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 xml:space="preserve">形象风度 精神饱满，衣着整洁，仪态端庄大方，举止自然、得体，上下场致意，答谢。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 xml:space="preserve">综合效果 具有较强的吸引力、感染力和号召力，能较好地与听众感情融合在一起，营造良好的演讲效果。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脱稿加分 能脱稿演讲，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。因不熟练，每停顿一次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 xml:space="preserve">分。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时间把握 演讲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秒—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钟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）。不足时、超时，均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秒为计时段，在总分中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五、奖项设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 xml:space="preserve">本次比赛根据综合得分高低，每个组别评出一等奖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 xml:space="preserve">名，二等奖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名，三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名，优秀奖若干名，颁发证书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" w:after="0"/>
      <w:ind w:left="109" w:firstLine="640"/>
      <w:jc w:val="both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8:04Z</dcterms:created>
  <dc:creator>HUAWEI</dc:creator>
  <dc:description/>
  <dc:language>en-US</dc:language>
  <cp:lastModifiedBy>少司命1375418437</cp:lastModifiedBy>
  <dcterms:modified xsi:type="dcterms:W3CDTF">2022-04-06T0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13AE741604851BD892F8AB24EE932</vt:lpwstr>
  </property>
  <property fmtid="{D5CDD505-2E9C-101B-9397-08002B2CF9AE}" pid="3" name="KSOProductBuildVer">
    <vt:lpwstr>2052-11.1.0.11365</vt:lpwstr>
  </property>
</Properties>
</file>