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8" w:hanging="0"/>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1</w:t>
      </w:r>
    </w:p>
    <w:p>
      <w:pPr>
        <w:pStyle w:val="Normal"/>
        <w:spacing w:lineRule="exact" w:line="700"/>
        <w:ind w:left="0" w:right="147"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纪念川陕革命根据地”演讲比赛活动</w:t>
      </w:r>
    </w:p>
    <w:p>
      <w:pPr>
        <w:pStyle w:val="Normal"/>
        <w:spacing w:lineRule="exact" w:line="700"/>
        <w:ind w:left="0" w:right="147"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省委办公厅、省政府办公厅印发了《关于全面加强和改进新时代学校美育工作的实施方案》和《关于全面加强和改进新时代学校美育工作的实施方案》的通知，关于在全市组织开展广大青少年“纪念川陕革命根据地创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周年”语言类演讲比赛活动的相关要求，开展“纪念川陕革命根据地创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周年”演讲比赛。通过演讲活动，对学生深入开展以爱国主义为核心的民族精神和以改革创新为核心的时代精神教育，激发广大学生热爱祖国、热爱家乡的情感，着力引导学生时刻心系民族命运、心系国家发展，将爱国情感转化为刻苦学习、奋发图强的动力，让学生在活动中成长，在实践中成才。用行动关爱社会、关爱校园、关爱他人，增强学生的爱国主义情感，增强社会正义感和振兴民族的责任感，培养良好思想道德品质，特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比赛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纪念川陕革命根据地创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 xml:space="preserve">周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比赛活动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坚持用习近平新时代中国特色社会主义思想铸魂育人，认真贯彻落实《新时代爱国主义教育实施纲要》，通过讲好身边故事、讲好新时代学生精神风貌、讲好新时代中国特色社会主义故事，讲好革命英雄、建设楷模、时代先锋的感人故事等，帮助广大青少年学习了解祖国光辉历程和新中国的辉煌成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三、活动主办、承办、协办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指导单位：四川省教育科学研究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川省学生体育艺术协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主办单位：巴中市教育科学研究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巴中市学校体育艺术协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承办单位：巴中市学校体育艺术协会语言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巴中市景峰文化传媒有限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协办单位：巴中日报教育周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巴中市巴州区光正实验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四、比赛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到抽签时间：</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星期五）早上</w:t>
      </w:r>
      <w:r>
        <w:rPr>
          <w:rFonts w:eastAsia="仿宋" w:cs="仿宋" w:ascii="仿宋" w:hAnsi="仿宋"/>
          <w:b w:val="false"/>
          <w:bCs w:val="false"/>
          <w:sz w:val="32"/>
          <w:szCs w:val="32"/>
          <w:lang w:val="en-US" w:eastAsia="zh-CN"/>
        </w:rPr>
        <w:t>7: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比赛时间：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星期五、六、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44"/>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早上</w:t>
      </w:r>
      <w:r>
        <w:rPr>
          <w:rFonts w:eastAsia="仿宋" w:cs="仿宋" w:ascii="仿宋" w:hAnsi="仿宋"/>
          <w:b w:val="false"/>
          <w:bCs w:val="false"/>
          <w:sz w:val="32"/>
          <w:szCs w:val="32"/>
          <w:lang w:val="en-US" w:eastAsia="zh-CN"/>
        </w:rPr>
        <w:t>8:30-12:00</w:t>
      </w:r>
      <w:r>
        <w:rPr>
          <w:rFonts w:ascii="仿宋" w:hAnsi="仿宋" w:cs="仿宋" w:eastAsia="仿宋"/>
          <w:b w:val="false"/>
          <w:bCs w:val="false"/>
          <w:sz w:val="32"/>
          <w:szCs w:val="32"/>
          <w:lang w:val="en-US" w:eastAsia="zh-CN"/>
        </w:rPr>
        <w:t>、下午</w:t>
      </w:r>
      <w:r>
        <w:rPr>
          <w:rFonts w:eastAsia="仿宋" w:cs="仿宋" w:ascii="仿宋" w:hAnsi="仿宋"/>
          <w:b w:val="false"/>
          <w:bCs w:val="false"/>
          <w:sz w:val="32"/>
          <w:szCs w:val="32"/>
          <w:lang w:val="en-US" w:eastAsia="zh-CN"/>
        </w:rPr>
        <w:t>13:00-18;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活动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巴中市巴州区光正实验学校学术报告厅（暂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六、活动组别</w:t>
      </w:r>
    </w:p>
    <w:p>
      <w:pPr>
        <w:pStyle w:val="Normal"/>
        <w:keepNext w:val="false"/>
        <w:keepLines w:val="false"/>
        <w:pageBreakBefore w:val="false"/>
        <w:widowControl w:val="false"/>
        <w:kinsoku w:val="true"/>
        <w:overflowPunct w:val="true"/>
        <w:autoSpaceDE w:val="true"/>
        <w:bidi w:val="0"/>
        <w:snapToGrid w:val="true"/>
        <w:spacing w:lineRule="exact" w:line="560"/>
        <w:ind w:left="673" w:right="0" w:hanging="35"/>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前组（</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岁）、小学组（</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年级）、小学组（</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lang w:val="en-US" w:eastAsia="zh-CN"/>
        </w:rPr>
        <w:t>年级）、组初中组、高中组、中职组、成人（教师）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比赛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相关学校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前向市组委会办公室统一报送演讲作品电子版，逾期视为放弃，报名并注明地区、学校、班级和作者姓名，文尾注明学校地址、邮编和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演讲比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纪念川陕革命根据地创建</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周年”讲故事和演讲比赛暂定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日在巴中市光正实验学校术报告厅举行（比赛规则见附件）。各学校、幼儿园、校外培训机构要组织好学生开展演讲比赛活动，并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日前将选手名单和作品稿件统一报组委会办公室。联系人：何江，联系电话：</w:t>
      </w:r>
      <w:r>
        <w:rPr>
          <w:rFonts w:eastAsia="仿宋" w:cs="仿宋" w:ascii="仿宋" w:hAnsi="仿宋"/>
          <w:b w:val="false"/>
          <w:bCs w:val="false"/>
          <w:sz w:val="32"/>
          <w:szCs w:val="32"/>
          <w:lang w:val="en-US" w:eastAsia="zh-CN"/>
        </w:rPr>
        <w:t xml:space="preserve">13981685544 </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比赛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比赛评分：按百分制评分，去掉一个最高分和最低分，最后得分为最终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奖项设置：对获奖单位和参赛个人发奖牌、荣誉证书，市组委会将设优秀组织奖和优秀教师指导奖，演讲比赛设教师特等奖、一、二、三等奖、优秀奖；学生每个组别设特等奖、一、二、三等奖、优秀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8"/>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组委会将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底在全市举行的年终活动上对获得前三奖项的获奖学生进行表彰。组委会将于</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底召开总结表彰大会，对部分获特等奖的学生、教师和组织单位的代表进行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九、工作要求</w:t>
      </w:r>
    </w:p>
    <w:p>
      <w:pPr>
        <w:pStyle w:val="ListParagraph"/>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val="en-US" w:eastAsia="zh-CN" w:bidi="ar-SA"/>
        </w:rPr>
        <w:t>各参赛选手必须由学校负责人统一带队，负责参赛选手的安全等相关工作，往返交通、食宿等相关费用按规定回原单位报销。</w:t>
      </w:r>
    </w:p>
    <w:p>
      <w:pPr>
        <w:pStyle w:val="ListParagraph"/>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t>2.</w:t>
      </w:r>
      <w:r>
        <w:rPr>
          <w:rFonts w:ascii="仿宋" w:hAnsi="仿宋" w:cs="仿宋" w:eastAsia="仿宋"/>
          <w:b w:val="false"/>
          <w:bCs w:val="false"/>
          <w:sz w:val="32"/>
          <w:szCs w:val="32"/>
          <w:lang w:val="en-US" w:eastAsia="zh-CN" w:bidi="ar-SA"/>
        </w:rPr>
        <w:t>各学校要做好疫情防控实施方案，参赛前各代表队负责人与大赛组委会签订疫情防控、安全责任书；全程做好体温监测、戴口罩等防控措施；如有从中高风险回巴人员禁止随队，咳嗽发烧者禁止参赛。</w:t>
      </w:r>
    </w:p>
    <w:p>
      <w:pPr>
        <w:pStyle w:val="ListParagraph"/>
        <w:keepNext w:val="false"/>
        <w:keepLines w:val="false"/>
        <w:pageBreakBefore w:val="false"/>
        <w:widowControl w:val="false"/>
        <w:tabs>
          <w:tab w:val="clear" w:pos="420"/>
          <w:tab w:val="left" w:pos="1072"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sz w:val="32"/>
          <w:szCs w:val="32"/>
          <w:lang w:val="en-US" w:eastAsia="zh-CN" w:bidi="ar-SA"/>
        </w:rPr>
        <w:t>3.</w:t>
      </w:r>
      <w:r>
        <w:rPr>
          <w:rFonts w:ascii="仿宋" w:hAnsi="仿宋" w:cs="仿宋" w:eastAsia="仿宋"/>
          <w:b w:val="false"/>
          <w:bCs w:val="false"/>
          <w:sz w:val="32"/>
          <w:szCs w:val="32"/>
          <w:lang w:val="en-US" w:eastAsia="zh-CN" w:bidi="ar-SA"/>
        </w:rPr>
        <w:t xml:space="preserve">各参赛单位要做好学生安全保障措施或自行购买好参赛选手保险。 </w:t>
      </w:r>
    </w:p>
    <w:p>
      <w:pPr>
        <w:pStyle w:val="Normal"/>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7" w:after="0"/>
      <w:ind w:left="109" w:firstLine="640"/>
      <w:jc w:val="both"/>
    </w:pPr>
    <w:rPr>
      <w:rFonts w:ascii="宋体" w:hAnsi="宋体" w:eastAsia="宋体" w:cs="宋体"/>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17:38Z</dcterms:created>
  <dc:creator>HUAWEI</dc:creator>
  <dc:description/>
  <dc:language>en-US</dc:language>
  <cp:lastModifiedBy>少司命1375418437</cp:lastModifiedBy>
  <dcterms:modified xsi:type="dcterms:W3CDTF">2022-04-06T06: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E96FFEA844106BFBE1A7D832F854C</vt:lpwstr>
  </property>
  <property fmtid="{D5CDD505-2E9C-101B-9397-08002B2CF9AE}" pid="3" name="KSOProductBuildVer">
    <vt:lpwstr>2052-11.1.0.11365</vt:lpwstr>
  </property>
</Properties>
</file>