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4</w:t>
      </w:r>
    </w:p>
    <w:tbl>
      <w:tblPr>
        <w:tblW w:w="5450" w:type="pct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92"/>
        <w:gridCol w:w="1591"/>
        <w:gridCol w:w="4401"/>
      </w:tblGrid>
      <w:tr>
        <w:trPr>
          <w:trHeight w:val="369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分值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分值）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（分值）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指标说明</w:t>
            </w:r>
          </w:p>
        </w:tc>
      </w:tr>
      <w:tr>
        <w:trPr>
          <w:trHeight w:val="313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教学内容（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20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学性规范性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学性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注：出现严重科学错误取消参赛资格）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规范性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知识覆盖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2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逻辑结构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逻辑结构清晰，层次性强，具有内聚性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教学设计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(40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理念及设计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育理念（</w:t>
            </w: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目标设计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内容设计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策略与评价（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交互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活动设计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资源形式与引用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2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评价（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>(25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运行环境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操作情况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软件使用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采用了和教学内容及设计相适应的软件，或自行设计了适合于课件制作的软件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。</w:t>
            </w:r>
          </w:p>
        </w:tc>
      </w:tr>
      <w:tr>
        <w:trPr>
          <w:trHeight w:val="75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设计水平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设计工作量大，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媒体应用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  <w:t>(15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界面效果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265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美工效果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5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媒体选择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4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媒体设计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各种媒体制作精细，吸引力强，激发学习兴趣。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一、数字化资源组评分细则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教学设计组评分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018"/>
        <w:gridCol w:w="999"/>
      </w:tblGrid>
      <w:tr>
        <w:trPr>
          <w:trHeight w:val="7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sz w:val="24"/>
                <w:szCs w:val="24"/>
              </w:rPr>
              <w:t>内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sz w:val="24"/>
                <w:szCs w:val="24"/>
              </w:rPr>
              <w:t>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sz w:val="24"/>
                <w:szCs w:val="24"/>
              </w:rPr>
              <w:t>分数</w:t>
            </w:r>
          </w:p>
        </w:tc>
      </w:tr>
      <w:tr>
        <w:trPr>
          <w:trHeight w:val="53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  <w:b/>
                <w:b/>
              </w:rPr>
            </w:pPr>
            <w:r>
              <w:rPr>
                <w:rFonts w:ascii="华文仿宋" w:hAnsi="华文仿宋" w:cs="宋体" w:eastAsia="华文仿宋"/>
                <w:b/>
              </w:rPr>
              <w:t>教学目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目标明确、具体、完整，符合新课程标准，可操作性强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根据学生的思维发展水平和当前的教学任务，正确确定通过课堂教学在基础知识和基本技能、学科能力以及理性精神等方面应获得的发展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  <w:b/>
                <w:b/>
              </w:rPr>
            </w:pPr>
            <w:r>
              <w:rPr>
                <w:rFonts w:ascii="华文仿宋" w:hAnsi="华文仿宋" w:cs="宋体" w:eastAsia="华文仿宋"/>
                <w:b/>
              </w:rPr>
              <w:t>教学过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教学设计科学，结构严谨，符合学生的认知规律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教学内容安排适当，组织合理，重难点突出 。合理选用、整合教学资源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  <w:b/>
                <w:b/>
              </w:rPr>
            </w:pPr>
            <w:r>
              <w:rPr>
                <w:rFonts w:ascii="华文仿宋" w:hAnsi="华文仿宋" w:cs="宋体" w:eastAsia="华文仿宋"/>
                <w:b/>
              </w:rPr>
              <w:t>教学方法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教学活动注意突出学生主体地位，课堂互动流畅深入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教学手段选择针对性强，教学活动环节分配合理，衔接自然、详略得当。教与学资源选用注意了多样性、科学性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  <w:b/>
                <w:b/>
              </w:rPr>
            </w:pPr>
            <w:r>
              <w:rPr>
                <w:rFonts w:ascii="华文仿宋" w:hAnsi="华文仿宋" w:cs="宋体" w:eastAsia="华文仿宋"/>
                <w:b/>
              </w:rPr>
              <w:t>教学效果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学生积极主动参与教学活动，思维活跃，学习气氛民主、和谐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教师关注全体学生学习状态，师生、生生、师生与媒体互动恰当 媒体使用效果好，</w:t>
            </w:r>
            <w:r>
              <w:rPr>
                <w:rFonts w:ascii="华文仿宋" w:hAnsi="华文仿宋" w:cs="华文仿宋" w:eastAsia="华文仿宋"/>
              </w:rPr>
              <w:t>界面人性化；文字、图片、音频、视频、动画、配合恰当，符合教学主题；吸引力强，能激发学生学习兴趣。</w:t>
            </w:r>
            <w:r>
              <w:rPr>
                <w:rFonts w:ascii="华文仿宋" w:hAnsi="华文仿宋" w:cs="宋体" w:eastAsia="华文仿宋"/>
              </w:rPr>
              <w:t>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完成教学目标的要求，不同层次学生在原有水平上都得到了提高 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  <w:b/>
                <w:b/>
              </w:rPr>
            </w:pPr>
            <w:r>
              <w:rPr>
                <w:rFonts w:ascii="华文仿宋" w:hAnsi="华文仿宋" w:cs="宋体" w:eastAsia="华文仿宋"/>
                <w:b/>
              </w:rPr>
              <w:t>技术运用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设计合理，构思巧妙，有效运用信息化教学手段</w:t>
            </w:r>
            <w:r>
              <w:rPr>
                <w:rFonts w:ascii="华文仿宋" w:hAnsi="华文仿宋" w:cs="华文仿宋" w:eastAsia="华文仿宋"/>
              </w:rPr>
              <w:t>营造教学环境</w:t>
            </w:r>
            <w:r>
              <w:rPr>
                <w:rFonts w:ascii="华文仿宋" w:hAnsi="华文仿宋" w:cs="宋体" w:eastAsia="华文仿宋"/>
              </w:rPr>
              <w:t>，促进学生学习主动参与、全体参与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针对学习者认知心理的特点，有效运用交互技术，突破学习重难点，提升教学效益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华文仿宋" w:eastAsia="华文仿宋"/>
              </w:rPr>
              <w:t>对信息化设备的使用时机、时间和量把握恰当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  <w:b/>
                <w:b/>
              </w:rPr>
            </w:pPr>
            <w:r>
              <w:rPr>
                <w:rFonts w:ascii="华文仿宋" w:hAnsi="华文仿宋" w:cs="宋体" w:eastAsia="华文仿宋"/>
                <w:b/>
              </w:rPr>
              <w:t>教师素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现代教育思想融入教学，教态自然，情绪饱满，语言规范简洁。准确把握学科学习心理，有效激发学生的学科学习兴趣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熟练操作教学设备，专业技能娴熟。</w:t>
            </w:r>
            <w:r>
              <w:rPr>
                <w:rFonts w:ascii="华文仿宋" w:hAnsi="华文仿宋" w:cs="华文仿宋" w:eastAsia="华文仿宋"/>
              </w:rPr>
              <w:t>课件的操作简便、灵活、可靠，便于控制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华文仿宋" w:hAnsi="华文仿宋" w:eastAsia="华文仿宋" w:cs="宋体"/>
              </w:rPr>
            </w:pPr>
            <w:r>
              <w:rPr>
                <w:rFonts w:ascii="华文仿宋" w:hAnsi="华文仿宋" w:cs="宋体" w:eastAsia="华文仿宋"/>
              </w:rPr>
              <w:t>及时把握并恰当处理课堂中的生成问题。具有良好的教学组织、应变机智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</w:rPr>
            </w:pPr>
            <w:r>
              <w:rPr>
                <w:rFonts w:ascii="华文仿宋" w:hAnsi="华文仿宋" w:cs="宋体" w:eastAsia="华文仿宋"/>
                <w:b/>
              </w:rPr>
              <w:t>总       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华文仿宋" w:hAnsi="华文仿宋" w:eastAsia="华文仿宋" w:cs="宋体"/>
                <w:b/>
                <w:b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页脚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8:00Z</dcterms:created>
  <dc:creator>杨 宏</dc:creator>
  <dc:description/>
  <dc:language>en-US</dc:language>
  <cp:lastModifiedBy>少司命1375418437</cp:lastModifiedBy>
  <dcterms:modified xsi:type="dcterms:W3CDTF">2022-03-22T10:2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36D36F505449C8A7FE5BF481B3808</vt:lpwstr>
  </property>
  <property fmtid="{D5CDD505-2E9C-101B-9397-08002B2CF9AE}" pid="3" name="KSOProductBuildVer">
    <vt:lpwstr>2052-11.1.0.11365</vt:lpwstr>
  </property>
</Properties>
</file>