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巴中市文轩教育杯初中语文优质课展评暨中考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活动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此次活动将以赛课为载体，涵盖教师综合素养的比拼，突出“新时代、新课堂、新风采”，深入落实“双减”要求，切实引导教师深入探讨课堂教学规律，研究教材教法学法，构建学习型课堂，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县区及市直属于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将参赛教师电子档的教学设计、课件、课堂实录及参赛教师信息表上传至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www.jxzyzx.com/bzywsk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kern w:val="2"/>
          <w:sz w:val="28"/>
          <w:szCs w:val="28"/>
          <w:lang w:val="en-US" w:eastAsia="zh-CN" w:bidi="ar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—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3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：初赛及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—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8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：市级赛课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7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—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：获奖名单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kern w:val="2"/>
          <w:sz w:val="28"/>
          <w:szCs w:val="28"/>
          <w:lang w:val="en-US" w:eastAsia="zh-CN" w:bidi="ar"/>
        </w:rPr>
        <w:t>（二）参与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注册账号：进入“文轩教学资源中心”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(www.jxzyzx.com)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网站，注册账号（已有账号用户直接登录即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填写报名信息：登录“文轩教学资源中心”进入本次活动页面，完善相关信息（所有教师报名信息要求真实、准确，本次活动所有的证书发放均按照报名信息填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课堂实录录制：县区、市直属中学按照本次活动要求录制及上传作品：在活动规定时间内，登录“文轩教学资源中心”网站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(www.jxzyzx.com)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，进入本次活动页面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www.jxzyzx.com/bzywsk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），上传作品。需上传电子档教学设计、课件、课堂实录视频以及参评教师推荐表（电子档参评教师推荐表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" w:eastAsia="zh-CN" w:bidi="ar"/>
        </w:rPr>
        <w:t>excel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格式；教学设计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word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格式；课件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ppt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格式；课堂实录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MP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格式；分辨率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280X720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；大小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≤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700MB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），作品应为原创，抄袭、盗用他人作品，一经发现，一律不予参评。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br/>
        <w:t xml:space="preserve">    4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 xml:space="preserve">上传作品：课件、教案上传至“课件”、“教案”栏，参评教师推荐表、课堂实录打包以附件形式上传至“视频素材”栏（如图）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86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21655" cy="215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作品评审：上传时间截止后，组委会依据评分细则对活动作品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6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成果展示：活动结束后优秀作品将在活动官网进行展示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kern w:val="2"/>
          <w:sz w:val="28"/>
          <w:szCs w:val="28"/>
          <w:lang w:val="en-US" w:eastAsia="zh-CN" w:bidi="ar"/>
        </w:rPr>
        <w:t>注：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在注册、登录、上传资源等产品使用过程中，有任何疑问请联系在线客服。电话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00-0280939  QQ:400-0280939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val="en-US" w:eastAsia="zh-CN"/>
        </w:rPr>
        <w:t>三、参会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参会人员请于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8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前微信扫码填写报名信息，否则无学时证明，参赛教师必须报名并参会，否则无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kern w:val="2"/>
          <w:sz w:val="28"/>
          <w:szCs w:val="28"/>
          <w:lang w:val="en-US" w:eastAsia="zh-CN" w:bidi="ar"/>
        </w:rPr>
        <w:t>报名二维码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uto" w:line="240" w:before="0" w:after="0"/>
        <w:ind w:left="839" w:right="0" w:hanging="280"/>
        <w:jc w:val="center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327660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val="en-US" w:eastAsia="zh-CN"/>
        </w:rPr>
        <w:t>四、报到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报到时间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30-18:00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报到地点：巴中盐业大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参会人员在打印好的报到登记表上签字，否则无学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4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参赛老师必须参加会议，现场领奖，否则无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活动时间：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5-7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6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活动地点：四川省巴中中学（云屏校区树人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7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最近有发热感冒的、</w:t>
      </w: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天内到过中、高风险地区的不得参加此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8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活动期间自备口罩，进校门请佩戴好口罩，并主动检测体温、出示健康码及学校场所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  <w:t>9.</w:t>
      </w: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28"/>
          <w:szCs w:val="28"/>
          <w:lang w:val="en-US" w:eastAsia="zh-CN" w:bidi="ar"/>
        </w:rPr>
        <w:t>活动期间注意防疫及往返途中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5:00Z</dcterms:created>
  <dc:creator>uos</dc:creator>
  <dc:description/>
  <dc:language>en-US</dc:language>
  <cp:lastModifiedBy>uos</cp:lastModifiedBy>
  <dcterms:modified xsi:type="dcterms:W3CDTF">2022-02-24T13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