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050925</wp:posOffset>
                </wp:positionH>
                <wp:positionV relativeFrom="paragraph">
                  <wp:posOffset>-85725</wp:posOffset>
                </wp:positionV>
                <wp:extent cx="5650865" cy="1263015"/>
                <wp:effectExtent l="0" t="0" r="0" b="8255"/>
                <wp:wrapNone/>
                <wp:docPr id="1" name="组合 8"/>
                <a:graphic xmlns:a="http://schemas.openxmlformats.org/drawingml/2006/main">
                  <a:graphicData uri="http://schemas.microsoft.com/office/word/2010/wordprocessingGroup">
                    <wpg:wgp>
                      <wpg:cNvGrpSpPr/>
                      <wpg:grpSpPr>
                        <a:xfrm>
                          <a:off x="0" y="0"/>
                          <a:ext cx="5650920" cy="1262880"/>
                          <a:chOff x="0" y="0"/>
                          <a:chExt cx="5650920" cy="1262880"/>
                        </a:xfrm>
                      </wpg:grpSpPr>
                      <pic:pic xmlns:pic="http://schemas.openxmlformats.org/drawingml/2006/picture">
                        <pic:nvPicPr>
                          <pic:cNvPr id="0" name="图片 9" descr=""/>
                          <pic:cNvPicPr/>
                        </pic:nvPicPr>
                        <pic:blipFill>
                          <a:blip r:embed="rId2"/>
                          <a:stretch/>
                        </pic:blipFill>
                        <pic:spPr>
                          <a:xfrm>
                            <a:off x="0" y="0"/>
                            <a:ext cx="5650920" cy="1221120"/>
                          </a:xfrm>
                          <a:prstGeom prst="rect">
                            <a:avLst/>
                          </a:prstGeom>
                          <a:ln w="0">
                            <a:noFill/>
                          </a:ln>
                        </pic:spPr>
                      </pic:pic>
                      <wps:wsp>
                        <wps:cNvSpPr/>
                        <wps:spPr>
                          <a:xfrm>
                            <a:off x="52560" y="1262880"/>
                            <a:ext cx="5579280" cy="0"/>
                          </a:xfrm>
                          <a:prstGeom prst="line">
                            <a:avLst/>
                          </a:prstGeom>
                          <a:ln w="165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82.75pt;margin-top:-6.75pt;width:444.95pt;height:99.4pt" coordorigin="1655,-135" coordsize="8899,1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1655;top:-135;width:8898;height:1922;mso-wrap-style:none;v-text-anchor:middle;mso-position-horizontal-relative:page" type="_x0000_t75">
                  <v:imagedata r:id="rId3" o:detectmouseclick="t"/>
                  <v:stroke color="#3465a4" joinstyle="round" endcap="flat"/>
                  <w10:wrap type="none"/>
                </v:shape>
                <v:line id="shape_0" from="1738,1854" to="10523,1854" ID="直线 10" stroked="t" o:allowincell="f" style="position:absolute;mso-position-horizontal-relative:page">
                  <v:stroke color="red" weight="16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关于开展第十八届全国创新作文征文活动的</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通  知</w:t>
      </w:r>
    </w:p>
    <w:p>
      <w:pPr>
        <w:pStyle w:val="Normal"/>
        <w:spacing w:lineRule="exact" w:line="50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有关教育单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全国创新作文征文活动（原创新作文大赛）已成功举办了十七届，是目前国内最大的青少年作文展示与交流学习的平台。自 </w:t>
      </w:r>
      <w:r>
        <w:rPr>
          <w:rFonts w:eastAsia="仿宋_GB2312" w:cs="宋体;SimSun" w:ascii="仿宋_GB2312" w:hAnsi="仿宋_GB2312"/>
          <w:sz w:val="30"/>
          <w:szCs w:val="30"/>
        </w:rPr>
        <w:t>2000</w:t>
      </w:r>
      <w:r>
        <w:rPr>
          <w:rFonts w:ascii="仿宋_GB2312" w:hAnsi="仿宋_GB2312" w:cs="宋体;SimSun" w:eastAsia="仿宋_GB2312"/>
          <w:sz w:val="30"/>
          <w:szCs w:val="30"/>
        </w:rPr>
        <w:t xml:space="preserve">年开展以来得到了各省、市（州）、县（区）教育局、学校、家长的大力支持，累计 </w:t>
      </w:r>
      <w:r>
        <w:rPr>
          <w:rFonts w:eastAsia="仿宋_GB2312" w:cs="宋体;SimSun" w:ascii="仿宋_GB2312" w:hAnsi="仿宋_GB2312"/>
          <w:sz w:val="30"/>
          <w:szCs w:val="30"/>
        </w:rPr>
        <w:t xml:space="preserve">2000 </w:t>
      </w:r>
      <w:r>
        <w:rPr>
          <w:rFonts w:ascii="仿宋_GB2312" w:hAnsi="仿宋_GB2312" w:cs="宋体;SimSun" w:eastAsia="仿宋_GB2312"/>
          <w:sz w:val="30"/>
          <w:szCs w:val="30"/>
        </w:rPr>
        <w:t>万余名同学参加，在历届活动中，组委会曾特聘著名作家余秋雨、苏童、高洪波、陈建功，著名教授温儒敏、曹文轩、刘永康、李华平和著名基础教育专家陈翔、贾志敏、支玉恒、于永正、吉春亚等专家指导，秉承“真实体验、深刻感悟、新鲜表达”的写作追求，数以万计的同学在这里展示自己的写作风采，感受中国文字的魅力，实现自己的人生价值。创新是一个民族进步的灵魂，是一个国家兴旺发达的不竭动力，也是中华民族最深沉的民族禀赋，只有不断的提高青少年的创新能力，才能提高整个国家的创新能力。介于此，全国创新作文征文活动组委会号召各有关教育单位和语文教师，以作文教学作为塑造学生创新精神的重要途径，结合第十八届全国创新作文征文活动，创新性地开展作文教学研究，发挥语文教师在作文课堂教学过程中的创新精神，在教学过程中共同探索如何培养学生“创新思维”的有效方法和方式，共同促进语文课堂教学改革，做到有效引导学生关注生活，认识生活，思考生活，引导学生充分张扬个性、展示自我、大胆创新，引导学生树立正确的理想信念。</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pPr>
      <w:r>
        <w:rPr>
          <w:rFonts w:ascii="仿宋_GB2312" w:hAnsi="仿宋_GB2312" w:cs="宋体;SimSun" w:eastAsia="仿宋_GB2312"/>
          <w:sz w:val="30"/>
          <w:szCs w:val="30"/>
        </w:rPr>
        <w:t>第十八届全国创新作文征文活动由中国出版集团现代教育出版社、全国语文创新教育研究中心、北京三爱创新教育科技中心发起主办，由《读者报</w:t>
      </w:r>
      <w:r>
        <w:rPr>
          <w:rFonts w:ascii="仿宋_GB2312" w:hAnsi="仿宋_GB2312" w:cs="宋体;SimSun"/>
          <w:sz w:val="30"/>
          <w:szCs w:val="30"/>
        </w:rPr>
        <w:t>•</w:t>
      </w:r>
      <w:r>
        <w:rPr>
          <w:rFonts w:ascii="仿宋_GB2312" w:hAnsi="仿宋_GB2312" w:cs="宋体;SimSun" w:eastAsia="仿宋_GB2312"/>
          <w:sz w:val="30"/>
          <w:szCs w:val="30"/>
        </w:rPr>
        <w:t>创新作文》期刊编辑部和全国创新作文征文活动组委会承办，由各省、市教育主管部门及组委会负责征文活动的具体组织实施。</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活动安排</w:t>
      </w:r>
    </w:p>
    <w:p>
      <w:pPr>
        <w:pStyle w:val="Normal"/>
        <w:spacing w:lineRule="exact" w:line="500"/>
        <w:ind w:firstLine="600"/>
        <w:rPr/>
      </w:pPr>
      <w:r>
        <w:rPr>
          <w:rFonts w:ascii="仿宋_GB2312" w:hAnsi="仿宋_GB2312" w:cs="宋体;SimSun" w:eastAsia="仿宋_GB2312"/>
          <w:sz w:val="30"/>
          <w:szCs w:val="30"/>
        </w:rPr>
        <w:t>本次征文活动包括“初选”、“复选”、“总决选”及“文学拔尖人才培养”、“创新作文小作家孵化”等活动。组委会设立“创新作文小作家创作金”现金奖励，提供省级以上刊物和官方新媒体平台公开发表优秀作品的机会，用以奖励和鼓励热爱写作、积极参与征文活动的同学。“初选”、“复选”和“总决选”题目由组委会命题专家组拟定，参与征文的同学统一使用“创新作文征文专用稿纸”进行答题，征文作品的阅卷评审根据组委会制定的阅卷细则进行，获奖情况均在组委会官方网站和官方自媒体成绩查询通道进行登录查询。“文学拔尖人才培养</w:t>
      </w:r>
      <w:r>
        <w:rPr>
          <w:rFonts w:ascii="仿宋_GB2312" w:hAnsi="仿宋_GB2312" w:cs="宋体;SimSun" w:eastAsia="仿宋_GB2312"/>
          <w:sz w:val="30"/>
          <w:szCs w:val="30"/>
        </w:rPr>
        <w:t>”</w:t>
      </w:r>
      <w:r>
        <w:rPr>
          <w:rFonts w:ascii="仿宋_GB2312" w:hAnsi="仿宋_GB2312" w:cs="宋体;SimSun" w:eastAsia="仿宋_GB2312"/>
          <w:sz w:val="30"/>
          <w:szCs w:val="30"/>
        </w:rPr>
        <w:t>、“创新作文小作家孵化”等活动是组委会面向积极组织征文活动的参与学校提供的公益性入校服务项目，组委会力邀语文教育专家、语文名师到学校开展以“创新作文思维训练”为主题的教师培训、教学示范和交流活动，隆重邀请知名作家、资深编辑老师到学校为学生开展以“语文素养提升”为主题的公益讲座、主题培养等活动。</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初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即日起至 </w:t>
      </w:r>
      <w:r>
        <w:rPr>
          <w:rFonts w:eastAsia="仿宋_GB2312" w:cs="宋体;SimSun" w:ascii="仿宋_GB2312" w:hAnsi="仿宋_GB2312"/>
          <w:sz w:val="30"/>
          <w:szCs w:val="30"/>
        </w:rPr>
        <w:t>202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止，学校负责老师根据本校参加征文活动报名总人数上报各组委会区域负责人（免费）领取专用稿纸、征文命题和相关资料，学校自行组织初选，根据组委会拟定的初选阅卷细则学校自行组织阅卷（初选获奖比例按 </w:t>
      </w:r>
      <w:r>
        <w:rPr>
          <w:rFonts w:eastAsia="仿宋_GB2312" w:cs="宋体;SimSun" w:ascii="仿宋_GB2312" w:hAnsi="仿宋_GB2312"/>
          <w:sz w:val="30"/>
          <w:szCs w:val="30"/>
        </w:rPr>
        <w:t xml:space="preserve">50% </w:t>
      </w:r>
      <w:r>
        <w:rPr>
          <w:rFonts w:ascii="仿宋_GB2312" w:hAnsi="仿宋_GB2312" w:cs="宋体;SimSun" w:eastAsia="仿宋_GB2312"/>
          <w:sz w:val="30"/>
          <w:szCs w:val="30"/>
        </w:rPr>
        <w:t xml:space="preserve">晋级，由组委会统一颁发晋级证书）阅卷结束后第一时间将晋级同学的答题卷和阅卷数据邮寄至组委会，组委会收到初选答题卷后在 </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作出复审并将初选荣誉证书邮寄至学校。白卷、雷同卷、未按题目要求写作的视为无效卷，不参与评审。</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复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021</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 xml:space="preserve">日前，以省、市（州）为单位由组委会统一组织进行复选，复选的具体参与形式和要求详情见复选报名须知。复选参与对象为初选晋级证书获得者，复选获奖比例为一等奖 </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二等奖 </w:t>
      </w:r>
      <w:r>
        <w:rPr>
          <w:rFonts w:eastAsia="仿宋_GB2312" w:cs="宋体;SimSun" w:ascii="仿宋_GB2312" w:hAnsi="仿宋_GB2312"/>
          <w:sz w:val="30"/>
          <w:szCs w:val="30"/>
        </w:rPr>
        <w:t>20%</w:t>
      </w:r>
      <w:r>
        <w:rPr>
          <w:rFonts w:ascii="仿宋_GB2312" w:hAnsi="仿宋_GB2312" w:cs="宋体;SimSun" w:eastAsia="仿宋_GB2312"/>
          <w:sz w:val="30"/>
          <w:szCs w:val="30"/>
        </w:rPr>
        <w:t xml:space="preserve">、三等奖 </w:t>
      </w:r>
      <w:r>
        <w:rPr>
          <w:rFonts w:eastAsia="仿宋_GB2312" w:cs="宋体;SimSun" w:ascii="仿宋_GB2312" w:hAnsi="仿宋_GB2312"/>
          <w:sz w:val="30"/>
          <w:szCs w:val="30"/>
        </w:rPr>
        <w:t>30%</w:t>
      </w:r>
      <w:r>
        <w:rPr>
          <w:rFonts w:ascii="仿宋_GB2312" w:hAnsi="仿宋_GB2312" w:cs="宋体;SimSun" w:eastAsia="仿宋_GB2312"/>
          <w:sz w:val="30"/>
          <w:szCs w:val="30"/>
        </w:rPr>
        <w:t>、优胜奖</w:t>
      </w:r>
      <w:r>
        <w:rPr>
          <w:rFonts w:eastAsia="仿宋_GB2312" w:cs="宋体;SimSun" w:ascii="仿宋_GB2312" w:hAnsi="仿宋_GB2312"/>
          <w:sz w:val="30"/>
          <w:szCs w:val="30"/>
        </w:rPr>
        <w:t>35%</w:t>
      </w:r>
      <w:r>
        <w:rPr>
          <w:rFonts w:ascii="仿宋_GB2312" w:hAnsi="仿宋_GB2312" w:cs="宋体;SimSun" w:eastAsia="仿宋_GB2312"/>
          <w:sz w:val="30"/>
          <w:szCs w:val="30"/>
        </w:rPr>
        <w:t>评定，白卷、雷同卷、未按题目要求写作的视为无效卷，不参与评奖。为了保证本次活动评审工作公开、公平、公正的原则，所有复选答题卷将按各组别、各年级进行分组装订。本次评审工作将由本区域各年级的优秀语文教师担任主评审员，主管部门将组织各县、区优秀教师参与交叉评审。对本次活动评审工作认真负责的老师将被评为创新作文“优秀评审教师”颁发证书。并纳入创新作文征文活动评审专家组成员。（详情见复选评审标准细则）</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总决选</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第十八届全国创新作文征文活动总决选活动于 </w:t>
      </w:r>
      <w:r>
        <w:rPr>
          <w:rFonts w:eastAsia="仿宋_GB2312" w:cs="宋体;SimSun" w:ascii="仿宋_GB2312" w:hAnsi="仿宋_GB2312"/>
          <w:sz w:val="30"/>
          <w:szCs w:val="30"/>
        </w:rPr>
        <w:t xml:space="preserve">2021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 xml:space="preserve">7—8 </w:t>
      </w:r>
      <w:r>
        <w:rPr>
          <w:rFonts w:ascii="仿宋_GB2312" w:hAnsi="仿宋_GB2312" w:cs="宋体;SimSun" w:eastAsia="仿宋_GB2312"/>
          <w:sz w:val="30"/>
          <w:szCs w:val="30"/>
        </w:rPr>
        <w:t xml:space="preserve">月期间举行，由组委会统一组织进行，总决选具体参与形式和要求于 </w:t>
      </w:r>
      <w:r>
        <w:rPr>
          <w:rFonts w:eastAsia="仿宋_GB2312" w:cs="宋体;SimSun" w:ascii="仿宋_GB2312" w:hAnsi="仿宋_GB2312"/>
          <w:sz w:val="30"/>
          <w:szCs w:val="30"/>
        </w:rPr>
        <w:t xml:space="preserve">2021 </w:t>
      </w:r>
      <w:r>
        <w:rPr>
          <w:rFonts w:ascii="仿宋_GB2312" w:hAnsi="仿宋_GB2312" w:cs="宋体;SimSun" w:eastAsia="仿宋_GB2312"/>
          <w:sz w:val="30"/>
          <w:szCs w:val="30"/>
        </w:rPr>
        <w:t xml:space="preserve">年 </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月 </w:t>
      </w:r>
      <w:r>
        <w:rPr>
          <w:rFonts w:eastAsia="仿宋_GB2312" w:cs="宋体;SimSun" w:ascii="仿宋_GB2312" w:hAnsi="仿宋_GB2312"/>
          <w:sz w:val="30"/>
          <w:szCs w:val="30"/>
        </w:rPr>
        <w:t>20</w:t>
      </w:r>
      <w:r>
        <w:rPr>
          <w:rFonts w:ascii="仿宋_GB2312" w:hAnsi="仿宋_GB2312" w:cs="宋体;SimSun" w:eastAsia="仿宋_GB2312"/>
          <w:sz w:val="30"/>
          <w:szCs w:val="30"/>
        </w:rPr>
        <w:t>日前通知相应学校和家长（详情见总决选报名须知）。总决选参与对象为复选一等奖获得者，全国著名的语文教育专家和语文名师将担任阅卷老师，依照创新作文征文总决选阅卷规则，以文学拔尖创新人才培养精神为宗旨在组委会的监督下展开阅卷。</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参与组别</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使广大学生在参与征文的过程中获得良好的写作体验和更好的锻炼提升，第十八届全国创新作文征文活动共分为（小学低段组：</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年级）、</w:t>
      </w:r>
      <w:r>
        <w:rPr>
          <w:rFonts w:eastAsia="仿宋_GB2312" w:cs="宋体;SimSun" w:ascii="仿宋_GB2312" w:hAnsi="仿宋_GB2312"/>
          <w:sz w:val="30"/>
          <w:szCs w:val="30"/>
        </w:rPr>
        <w:t>(</w:t>
      </w:r>
      <w:r>
        <w:rPr>
          <w:rFonts w:ascii="仿宋_GB2312" w:hAnsi="仿宋_GB2312" w:cs="宋体;SimSun" w:eastAsia="仿宋_GB2312"/>
          <w:sz w:val="30"/>
          <w:szCs w:val="30"/>
        </w:rPr>
        <w:t>小学中段组：</w:t>
      </w:r>
      <w:r>
        <w:rPr>
          <w:rFonts w:eastAsia="仿宋_GB2312" w:cs="宋体;SimSun" w:ascii="仿宋_GB2312" w:hAnsi="仿宋_GB2312"/>
          <w:sz w:val="30"/>
          <w:szCs w:val="30"/>
        </w:rPr>
        <w:t xml:space="preserve">3-4 </w:t>
      </w:r>
      <w:r>
        <w:rPr>
          <w:rFonts w:ascii="仿宋_GB2312" w:hAnsi="仿宋_GB2312" w:cs="宋体;SimSun" w:eastAsia="仿宋_GB2312"/>
          <w:sz w:val="30"/>
          <w:szCs w:val="30"/>
        </w:rPr>
        <w:t>年级）、（小学高段组：</w:t>
      </w:r>
      <w:r>
        <w:rPr>
          <w:rFonts w:eastAsia="仿宋_GB2312" w:cs="宋体;SimSun" w:ascii="仿宋_GB2312" w:hAnsi="仿宋_GB2312"/>
          <w:sz w:val="30"/>
          <w:szCs w:val="30"/>
        </w:rPr>
        <w:t xml:space="preserve">5-6 </w:t>
      </w:r>
      <w:r>
        <w:rPr>
          <w:rFonts w:ascii="仿宋_GB2312" w:hAnsi="仿宋_GB2312" w:cs="宋体;SimSun" w:eastAsia="仿宋_GB2312"/>
          <w:sz w:val="30"/>
          <w:szCs w:val="30"/>
        </w:rPr>
        <w:t>年级）、“初中组”和“高中组”。</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奖励办法</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对学校奖励</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学校参与初选的征文作品达 </w:t>
      </w:r>
      <w:r>
        <w:rPr>
          <w:rFonts w:eastAsia="仿宋_GB2312" w:cs="宋体;SimSun" w:ascii="仿宋_GB2312" w:hAnsi="仿宋_GB2312"/>
          <w:sz w:val="30"/>
          <w:szCs w:val="30"/>
        </w:rPr>
        <w:t xml:space="preserve">600 </w:t>
      </w:r>
      <w:r>
        <w:rPr>
          <w:rFonts w:ascii="仿宋_GB2312" w:hAnsi="仿宋_GB2312" w:cs="宋体;SimSun" w:eastAsia="仿宋_GB2312"/>
          <w:sz w:val="30"/>
          <w:szCs w:val="30"/>
        </w:rPr>
        <w:t xml:space="preserve">篇及复选作品达 </w:t>
      </w:r>
      <w:r>
        <w:rPr>
          <w:rFonts w:eastAsia="仿宋_GB2312" w:cs="宋体;SimSun" w:ascii="仿宋_GB2312" w:hAnsi="仿宋_GB2312"/>
          <w:sz w:val="30"/>
          <w:szCs w:val="30"/>
        </w:rPr>
        <w:t xml:space="preserve">200 </w:t>
      </w:r>
      <w:r>
        <w:rPr>
          <w:rFonts w:ascii="仿宋_GB2312" w:hAnsi="仿宋_GB2312" w:cs="宋体;SimSun" w:eastAsia="仿宋_GB2312"/>
          <w:sz w:val="30"/>
          <w:szCs w:val="30"/>
        </w:rPr>
        <w:t>篇以上组委会将授予“优秀组织单位”的荣誉证书和铜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校参与复选的征文作品达 </w:t>
      </w:r>
      <w:r>
        <w:rPr>
          <w:rFonts w:eastAsia="仿宋_GB2312" w:cs="宋体;SimSun" w:ascii="仿宋_GB2312" w:hAnsi="仿宋_GB2312"/>
          <w:sz w:val="30"/>
          <w:szCs w:val="30"/>
        </w:rPr>
        <w:t xml:space="preserve">400 </w:t>
      </w:r>
      <w:r>
        <w:rPr>
          <w:rFonts w:ascii="仿宋_GB2312" w:hAnsi="仿宋_GB2312" w:cs="宋体;SimSun" w:eastAsia="仿宋_GB2312"/>
          <w:sz w:val="30"/>
          <w:szCs w:val="30"/>
        </w:rPr>
        <w:t xml:space="preserve">篇以上，组委会免费提供对本校老师发表省级论文一篇。征文作品达 </w:t>
      </w:r>
      <w:r>
        <w:rPr>
          <w:rFonts w:eastAsia="仿宋_GB2312" w:cs="宋体;SimSun" w:ascii="仿宋_GB2312" w:hAnsi="仿宋_GB2312"/>
          <w:sz w:val="30"/>
          <w:szCs w:val="30"/>
        </w:rPr>
        <w:t xml:space="preserve">500 </w:t>
      </w:r>
      <w:r>
        <w:rPr>
          <w:rFonts w:ascii="仿宋_GB2312" w:hAnsi="仿宋_GB2312" w:cs="宋体;SimSun" w:eastAsia="仿宋_GB2312"/>
          <w:sz w:val="30"/>
          <w:szCs w:val="30"/>
        </w:rPr>
        <w:t>篇以上，组委会免费提供对本校老师发表国家级论文一篇。组委会将力邀语文教育专家、语文名师到校开展以“创新作文思维训练”为主题的教师培训、教学示范和交流活动，或隆重邀请知名作家、资深编辑老师到校为学生开展以“语文素养提升”为主题的公益讲座活动、主题培养等活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征文活动过程中出现的先进事迹和优秀文章，组委会将邀请相关报刊、杂志和电视媒体进行采访报道。</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对老师奖励</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初选作品达到本班人数 </w:t>
      </w:r>
      <w:r>
        <w:rPr>
          <w:rFonts w:eastAsia="仿宋_GB2312" w:cs="宋体;SimSun" w:ascii="仿宋_GB2312" w:hAnsi="仿宋_GB2312"/>
          <w:sz w:val="30"/>
          <w:szCs w:val="30"/>
        </w:rPr>
        <w:t>80%</w:t>
      </w:r>
      <w:r>
        <w:rPr>
          <w:rFonts w:ascii="仿宋_GB2312" w:hAnsi="仿宋_GB2312" w:cs="宋体;SimSun" w:eastAsia="仿宋_GB2312"/>
          <w:sz w:val="30"/>
          <w:szCs w:val="30"/>
        </w:rPr>
        <w:t xml:space="preserve">及复选荣获一等奖学生的指导教师，将授予“优秀指导教师”荣誉证书。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秀指导教师所指导荣获一等奖同学的文章将被组委会推荐至省级公开刊物发表。作品成功发表杂志社将为作品同学与指导老师提供《刊用证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优秀指导教师”将获得由全国语文创新教育研究中心组织的“全国语文名师计划” 培养资格，接受全国语文教育专家和语文名师的培养和指导。</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对学生奖励</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不同等级的荣誉证书。</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凡参加复选活动的每位同学将获得《创新作文征文优秀品文集》或相关活动指导用书（书籍按组别派发，价值：</w:t>
      </w:r>
      <w:r>
        <w:rPr>
          <w:rFonts w:eastAsia="仿宋_GB2312" w:cs="宋体;SimSun" w:ascii="仿宋_GB2312" w:hAnsi="仿宋_GB2312"/>
          <w:sz w:val="30"/>
          <w:szCs w:val="30"/>
        </w:rPr>
        <w:t>30</w:t>
      </w:r>
      <w:r>
        <w:rPr>
          <w:rFonts w:ascii="仿宋_GB2312" w:hAnsi="仿宋_GB2312" w:cs="宋体;SimSun" w:eastAsia="仿宋_GB2312"/>
          <w:sz w:val="30"/>
          <w:szCs w:val="30"/>
        </w:rPr>
        <w:t>元）。</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优秀作品将在新华文轩主办的《创新作文</w:t>
      </w:r>
      <w:r>
        <w:rPr>
          <w:rFonts w:eastAsia="仿宋_GB2312" w:cs="宋体;SimSun" w:ascii="仿宋_GB2312" w:hAnsi="仿宋_GB2312"/>
          <w:sz w:val="30"/>
          <w:szCs w:val="30"/>
        </w:rPr>
        <w:t>.</w:t>
      </w:r>
      <w:r>
        <w:rPr>
          <w:rFonts w:ascii="仿宋_GB2312" w:hAnsi="仿宋_GB2312" w:cs="宋体;SimSun" w:eastAsia="仿宋_GB2312"/>
          <w:sz w:val="30"/>
          <w:szCs w:val="30"/>
        </w:rPr>
        <w:t>读者报》、《意读》、《第</w:t>
      </w:r>
      <w:r>
        <w:rPr>
          <w:rFonts w:eastAsia="仿宋_GB2312" w:cs="宋体;SimSun" w:ascii="仿宋_GB2312" w:hAnsi="仿宋_GB2312"/>
          <w:sz w:val="30"/>
          <w:szCs w:val="30"/>
        </w:rPr>
        <w:t>1</w:t>
      </w:r>
      <w:r>
        <w:rPr>
          <w:rFonts w:ascii="仿宋_GB2312" w:hAnsi="仿宋_GB2312" w:cs="宋体;SimSun" w:eastAsia="仿宋_GB2312"/>
          <w:sz w:val="30"/>
          <w:szCs w:val="30"/>
        </w:rPr>
        <w:t>时间》等省级以上优秀刊物和专刊及官方自媒体发表平台免费公开发表。作品成功发表杂志社将为作品同学与指导老师提供《刊用证书》及稿费。</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本次参加征文活动荣获“一等奖”的优秀作品，组委会将通过网络公布展示，评审组进行作品在线点评，家长及网友可进行互动、投票等活动。本活动将分组别进行，得票分数最高的选手将获得</w:t>
      </w:r>
      <w:r>
        <w:rPr>
          <w:rFonts w:eastAsia="仿宋_GB2312" w:cs="宋体;SimSun" w:ascii="仿宋_GB2312" w:hAnsi="仿宋_GB2312"/>
          <w:sz w:val="30"/>
          <w:szCs w:val="30"/>
        </w:rPr>
        <w:t>1000—3000</w:t>
      </w:r>
      <w:r>
        <w:rPr>
          <w:rFonts w:ascii="仿宋_GB2312" w:hAnsi="仿宋_GB2312" w:cs="宋体;SimSun" w:eastAsia="仿宋_GB2312"/>
          <w:sz w:val="30"/>
          <w:szCs w:val="30"/>
        </w:rPr>
        <w:t>元不等的“创新作文小作家创作基金”现金奖励或现金抵扣卷。得分最高的作品同学将分别获得“最佳人气冠军、亚军、季军”称号，并颁发证书。（详情见复选比赛网络投票须知）</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注意事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加本活动不得抄袭他人作品，一经发现，取消关于创新作文所有活动的参与资格。</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主办方享有对应征作品的传播、发布和改编权。</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最终解释权归全国创新作文征文活动组委会。</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康老师：</w:t>
      </w:r>
      <w:r>
        <w:rPr>
          <w:rFonts w:eastAsia="仿宋_GB2312" w:cs="宋体;SimSun" w:ascii="仿宋_GB2312" w:hAnsi="仿宋_GB2312"/>
          <w:sz w:val="30"/>
          <w:szCs w:val="30"/>
        </w:rPr>
        <w:t>18980296687</w:t>
      </w:r>
      <w:r>
        <w:rPr>
          <w:rFonts w:ascii="仿宋_GB2312" w:hAnsi="仿宋_GB2312" w:cs="宋体;SimSun" w:eastAsia="仿宋_GB2312"/>
          <w:sz w:val="30"/>
          <w:szCs w:val="30"/>
        </w:rPr>
        <w:t>（微信同号）</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稿邮箱：</w:t>
      </w:r>
      <w:r>
        <w:rPr>
          <w:rFonts w:eastAsia="仿宋_GB2312" w:cs="宋体;SimSun" w:ascii="仿宋_GB2312" w:hAnsi="仿宋_GB2312"/>
          <w:sz w:val="30"/>
          <w:szCs w:val="30"/>
        </w:rPr>
        <w:t>1871286103@qq.com</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官方网站：</w:t>
      </w:r>
      <w:r>
        <w:rPr>
          <w:rFonts w:eastAsia="仿宋_GB2312" w:cs="宋体;SimSun" w:ascii="仿宋_GB2312" w:hAnsi="仿宋_GB2312"/>
          <w:sz w:val="30"/>
          <w:szCs w:val="30"/>
        </w:rPr>
        <w:t>www.cxzwds.com</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监督电话：</w:t>
      </w:r>
      <w:r>
        <w:rPr>
          <w:rFonts w:eastAsia="仿宋_GB2312" w:cs="宋体;SimSun" w:ascii="仿宋_GB2312" w:hAnsi="仿宋_GB2312"/>
          <w:sz w:val="30"/>
          <w:szCs w:val="30"/>
        </w:rPr>
        <w:t>17612833160</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rFonts w:ascii="仿宋_GB2312" w:hAnsi="仿宋_GB2312" w:eastAsia="仿宋_GB2312" w:cs="宋体;SimSun"/>
          <w:sz w:val="30"/>
          <w:szCs w:val="30"/>
        </w:rPr>
      </w:pPr>
      <w:r>
        <mc:AlternateContent>
          <mc:Choice Requires="wpg">
            <w:drawing>
              <wp:anchor behindDoc="1" distT="0" distB="0" distL="114935" distR="114935" simplePos="0" locked="0" layoutInCell="0" allowOverlap="1" relativeHeight="3">
                <wp:simplePos x="0" y="0"/>
                <wp:positionH relativeFrom="page">
                  <wp:posOffset>1061085</wp:posOffset>
                </wp:positionH>
                <wp:positionV relativeFrom="page">
                  <wp:posOffset>7919720</wp:posOffset>
                </wp:positionV>
                <wp:extent cx="5641340" cy="1670050"/>
                <wp:effectExtent l="0" t="0" r="461645" b="0"/>
                <wp:wrapNone/>
                <wp:docPr id="2" name="组合 2"/>
                <a:graphic xmlns:a="http://schemas.openxmlformats.org/drawingml/2006/main">
                  <a:graphicData uri="http://schemas.microsoft.com/office/word/2010/wordprocessingGroup">
                    <wpg:wgp>
                      <wpg:cNvGrpSpPr/>
                      <wpg:grpSpPr>
                        <a:xfrm>
                          <a:off x="0" y="0"/>
                          <a:ext cx="5641200" cy="1670040"/>
                          <a:chOff x="0" y="0"/>
                          <a:chExt cx="5641200" cy="1670040"/>
                        </a:xfrm>
                      </wpg:grpSpPr>
                      <wps:wsp>
                        <wps:cNvSpPr/>
                        <wps:spPr>
                          <a:xfrm>
                            <a:off x="0" y="1612440"/>
                            <a:ext cx="5553720" cy="57960"/>
                          </a:xfrm>
                          <a:prstGeom prst="pie">
                            <a:avLst/>
                          </a:prstGeom>
                          <a:solidFill>
                            <a:srgbClr val="ff0000"/>
                          </a:solidFill>
                          <a:ln w="0">
                            <a:noFill/>
                          </a:ln>
                        </wps:spPr>
                        <wps:style>
                          <a:lnRef idx="0"/>
                          <a:fillRef idx="0"/>
                          <a:effectRef idx="0"/>
                          <a:fontRef idx="minor"/>
                        </wps:style>
                        <wps:bodyPr/>
                      </wps:wsp>
                      <pic:pic xmlns:pic="http://schemas.openxmlformats.org/drawingml/2006/picture">
                        <pic:nvPicPr>
                          <pic:cNvPr id="1" name="图片 4" descr=""/>
                          <pic:cNvPicPr/>
                        </pic:nvPicPr>
                        <pic:blipFill>
                          <a:blip r:embed="rId4"/>
                          <a:stretch/>
                        </pic:blipFill>
                        <pic:spPr>
                          <a:xfrm>
                            <a:off x="3866400" y="0"/>
                            <a:ext cx="1355760" cy="1365120"/>
                          </a:xfrm>
                          <a:prstGeom prst="rect">
                            <a:avLst/>
                          </a:prstGeom>
                          <a:ln w="0">
                            <a:noFill/>
                          </a:ln>
                        </pic:spPr>
                      </pic:pic>
                      <wps:wsp>
                        <wps:cNvSpPr/>
                        <wps:spPr>
                          <a:xfrm>
                            <a:off x="0" y="1605240"/>
                            <a:ext cx="5552280" cy="0"/>
                          </a:xfrm>
                          <a:prstGeom prst="line">
                            <a:avLst/>
                          </a:prstGeom>
                          <a:ln w="16560">
                            <a:solidFill>
                              <a:srgbClr val="ff0000"/>
                            </a:solidFill>
                            <a:miter/>
                          </a:ln>
                        </wps:spPr>
                        <wps:style>
                          <a:lnRef idx="0"/>
                          <a:fillRef idx="0"/>
                          <a:effectRef idx="0"/>
                          <a:fontRef idx="minor"/>
                        </wps:style>
                        <wps:bodyPr/>
                      </wps:wsp>
                      <wps:wsp>
                        <wps:cNvSpPr txBox="1"/>
                        <wps:spPr>
                          <a:xfrm>
                            <a:off x="802080" y="1440"/>
                            <a:ext cx="2724840" cy="156960"/>
                          </a:xfrm>
                          <a:prstGeom prst="rect">
                            <a:avLst/>
                          </a:prstGeom>
                          <a:noFill/>
                          <a:ln w="0">
                            <a:noFill/>
                          </a:ln>
                        </wps:spPr>
                        <wps:bodyPr/>
                      </wps:wsp>
                      <wps:wsp>
                        <wps:cNvSpPr txBox="1"/>
                        <wps:spPr>
                          <a:xfrm>
                            <a:off x="2944440" y="77400"/>
                            <a:ext cx="2696760" cy="1435680"/>
                          </a:xfrm>
                          <a:prstGeom prst="rect">
                            <a:avLst/>
                          </a:prstGeom>
                          <a:noFill/>
                          <a:ln w="0">
                            <a:noFill/>
                          </a:ln>
                        </wps:spPr>
                        <wps:txbx>
                          <w:txbxContent>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kern w:val="2"/>
                                  <w:spacing w:val="-4"/>
                                  <w:sz w:val="21"/>
                                  <w:szCs w:val="22"/>
                                  <w:rFonts w:ascii="Calibri" w:hAnsi="Calibri" w:eastAsia="宋体;SimSun" w:cs="Times New Roman"/>
                                  <w:color w:val="auto"/>
                                  <w:lang w:val="en-US" w:eastAsia="zh-CN" w:bidi="ar-SA"/>
                                </w:rPr>
                                <w:t>全国创新作文征文活动组委会</w:t>
                              </w:r>
                            </w:p>
                            <w:p>
                              <w:pPr>
                                <w:overflowPunct w:val="false"/>
                                <w:bidi w:val="0"/>
                                <w:spacing w:before="147" w:after="0" w:lineRule="exact" w:line="251"/>
                                <w:ind w:right="18" w:hanging="0"/>
                                <w:jc w:val="right"/>
                                <w:rPr/>
                              </w:pPr>
                              <w:r>
                                <w:rPr>
                                  <w:sz w:val="24"/>
                                  <w:szCs w:val="24"/>
                                  <w:rFonts w:ascii="Liberation Serif" w:hAnsi="Liberation Serif" w:eastAsia="Noto Sans" w:cs="Noto Sans Devanagari"/>
                                  <w:lang w:bidi="hi-IN"/>
                                </w:rPr>
                              </w:r>
                            </w:p>
                            <w:p>
                              <w:pPr>
                                <w:overflowPunct w:val="false"/>
                                <w:bidi w:val="0"/>
                                <w:spacing w:before="147" w:after="0" w:lineRule="exact" w:line="251"/>
                                <w:ind w:right="18" w:hanging="0"/>
                                <w:jc w:val="both"/>
                                <w:rPr/>
                              </w:pPr>
                              <w:r>
                                <w:rPr>
                                  <w:sz w:val="24"/>
                                  <w:szCs w:val="24"/>
                                  <w:rFonts w:ascii="Liberation Serif" w:hAnsi="Liberation Serif" w:eastAsia="Noto Sans" w:cs="Noto Sans Devanagari"/>
                                  <w:lang w:bidi="hi-IN"/>
                                </w:rPr>
                              </w:r>
                            </w:p>
                            <w:p>
                              <w:pPr>
                                <w:overflowPunct w:val="false"/>
                                <w:bidi w:val="0"/>
                                <w:spacing w:before="147" w:after="0" w:lineRule="exact" w:line="251"/>
                                <w:ind w:right="18" w:hanging="0"/>
                                <w:jc w:val="right"/>
                                <w:rPr/>
                              </w:pPr>
                              <w:r>
                                <w:rPr>
                                  <w:kern w:val="2"/>
                                  <w:spacing w:val="-3"/>
                                  <w:sz w:val="20"/>
                                  <w:szCs w:val="20"/>
                                  <w:rFonts w:ascii="Calibri" w:hAnsi="Calibri" w:eastAsia="宋体;SimSun" w:cs="Times New Roman"/>
                                  <w:color w:val="auto"/>
                                  <w:lang w:val="en-US" w:eastAsia="zh-CN" w:bidi="ar-SA"/>
                                </w:rPr>
                                <w:t>二〇二〇年九月六日</w:t>
                              </w:r>
                            </w:p>
                          </w:txbxContent>
                        </wps:txbx>
                        <wps:bodyPr wrap="square" lIns="0" rIns="0" tIns="0" bIns="0" anchor="t">
                          <a:noAutofit/>
                        </wps:bodyPr>
                      </wps:wsp>
                    </wpg:wgp>
                  </a:graphicData>
                </a:graphic>
              </wp:anchor>
            </w:drawing>
          </mc:Choice>
          <mc:Fallback>
            <w:pict>
              <v:group id="shape_0" alt="组合 2" style="position:absolute;margin-left:83.55pt;margin-top:623.6pt;width:444.15pt;height:131.55pt" coordorigin="1671,12472" coordsize="8883,2631">
                <v:rect id="shape_0" ID="任意多边形 3" coordsize="8788,91" path="l0,91l0,21l8787,0l8787,70l0,91l4194304,0l5308416,0l1421869056,1432161560l1584660480,327680l-1439170560,2129784967l1946157056,1952806258l28793,0l16368,0l0,0l0,0l1665875952,-252658771l3244417,0l-525336576,1432161720l917504,0l-250740736,2129784702l2228224,1432158208l1049755648,1544864354l2208231,0l-227540992,1432161735l-523239424,1432161720l2097152,0l2097152,0l-1564475392,1432161559l1048576,0l-404750336,1432161560l2162688,0l951058432,1432161559l0,0l0,0l2162688,0l0,0l0,0l0,0l4259840,0l65536,0l0,0l-2111832064,2129780463l2359296,65536l0,0l0,0l0,0l2162688,0l-1222639616,1432161559l0,0l2097152,0l2162688,0l-1623195648,1432161618l0,0l1195376640,1432161560l30474240,0l1868169216,2129781801l-908066816,2129783427l-908066816,2129783427l1223688192,2129783426l0,24l1048576,0l262145,0l1822294016,2129781801l678428672,2129783427l677380096,2129783427l1250951168,2129783426l0,67108864l0,260046848l131072,0l1828061184,2129781801l678428672,2129783427l677380096,2129783427l1250951168,2129783426l0,67108864l0,260046848l131072,0l1833828352,2129781801l678428672,2129783427l677380096,2129783427l1250951168,2129783426l0,67108864l0,260046848l131072,0l1839595520,2129781801l678428672,2129783427l677380096,2129783427l1250951168,2129783426l0,67108864l0,260046848l131072,0l1845362688,2129781801l678428672,2129783427l677380096,2129783427l1250951168,2129783426l0,67108864l0,8388608l131072,0l1849688064,2129781801l678428672,2129783427l677380096,2129783427l1250951168,2129783426l0,67108864l0,16777216l131072,0l1854406656,2129781801l678428672,2129783427l677380096,2129783427l1250951168,2129783426l0,67108864l0,33554432l131072,0l2144337920,1432161560l3211264,0l-2119172096,1432161560c-1538719744,2129779958,-1539440640,2129779958,1982595072,-3530c3211263,0,5308416,0,-793772032,1432161559c805765120,327680,-406847488,1432161735,1946157056,1952806258c28793,0,16368,0,0,0c0,0,1254572016,-252658358,7438721,0c-1383071744,1432161560,0,1,0,0c851968,65536,-975175680,1432161459,-958398464,1432161459c134217728,1432158208,0,0,-187678736,1432161474c-1777336320,1432161559,0,0,65536,1432161536c0,0,9502720,0,-779812864,349648c-881393664,1019292374,118693,0,0,0c-1478492160,1432161560,1353711616,1432161560,-1404043264,1432161560c-1497366528,1432161560,-1564475392,1432161559,1358954496,1432161559c-1387266048,1432161560,-1385168896,1432161560,-1562378240,1432161559c-65011712,1432161559,-1222639616,1432161559,-2113929216,1432161560c0,0,10551296,0,-1728708608,1431853256c-881393664,1019292374,53157,0,0,0c948436992,2129784885,952107008,2129784885,958398464,2129784885c-530579456,1432161720,3801088,0,1905262592,1432161729c1906573312,1432161729,1907359744,1432161729,-396361728,1432161735c-395313152,1432161735,-395313152,1432161735,0,0c0,0,0,0,0,0c5308416,0,-1459224576,1431853255,-881393664,1019292374c486068133,2129784874,1572864,1699938304,-1358927502,1432161734c-1360003072,1432161734,-1365245952,1432161734,-1366294528,1432161734c0,0,29425664,0,65536,0c0,0,1284505600,2129784607,1293942784,1432161559c0,0,0,65536000,24838144,0c1627389952,1432161560,0,0,65536,0c0,0,1627389952,1432161560,1354760192,1432161559c1660944384,1432161560,-1394606080,1432161560,-1488977920,1432161560c1508900864,1432161560,0,0,0,0c0,0,0,0,0,0c0,0,0,0,0,0c0,0,0,0,0,0c0,0,0,0,0,0c0,0,0,0,396361728,2129783433c1543503872,1432161560,-1411383296,1432161558,1355808768,1432161560c0,0,396361728,2129783433,396361728,2129783433c396361728,2129783433,0,0,396361728,2129783433c0,0,0,0,0,0c0,0,0,0,0,0c0,0,0,0,-1401946112,1432161560c0,0,0,0,0,0c4259840,0,1170210816,1432161560,-1493368832,2129779958c-1494220800,2129779958,-1329528832,5374,1586495488,1432161560c1136656384,1432161560,4194304,0,4259840,0c65536,0,0,0,-246939648,2129780462c2097152,65536,0,0,0,0c0,0,6356992,0,-411041792,1432161560c1709506560,327680,-1439170560,2129784967,0,0c0,0,16368,0,0,0c0,0,734216176,-252659180,482378113,2129783871c6291456,0,2162688,0,-797966336,1432161559c2621440,0,1860173824,1432161560,30474240,0c1939210240,2129781801,-908066816,2129783427,-908066816,2129783427c1223688192,2129783426,0,128,0,0c271792,0,1752170496,1432161560,458752,1431830528c-1050673152,1432161522,524288,1431830528,-1358954496,1432161558c589824,1431830528,-816840704,1432161559,655360,1431830528c1730150400,1432161560,786432,1431830528,1727004672,1432161560c851968,1431830528,-811597824,1432161559,983040,1431830528c-1407188992,1432161560,1048576,1431830528,-801112064,1432161559c1114112,1431830528,2053111808,1432161560,1179648,1431830528c-1419771904,1432161560,1245184,1431830528,1449132032,1432161560c1310720,1431830528,1624244224,1432161560,1638400,1431830528c1455423488,1432161560,1703936,1431830528,1723858944,1432161560c1835008,1431830528,1720713216,1432161560,2162688,1431830528c-1361051648,1432161560,2228224,1431830528,390070272,1432161620c2293760,1431830528,1733296128,1432161560,2555904,1431830528c1708130304,1432161560,2621440,1431830528,1711276032,1432161560c2686976,1431830528,1439694848,1432161560,2752512,1431830528c1736441856,1432161560,2883584,1431830528,1427111936,1432161560c3145728,0,1714421760,1432161560,3276800,0c30474240,0,1948516352,2129781801,-908066816,2129783427c-908066816,2129783427,1223688192,2129783426,536870912,0c0,1536,67108864,0,3145728,0c-1228537856,1431853256,262144,0,65536,0c65536,0,0,0,9502720,0c1438646272,1432161560,482344960,2129783871,0,0c65536,0,0,0,6356992,0c1757413376,1432161560,1426063360,1432161560,0,0c65536,0,0,0,3211264,0c1757413376,1432161560,482344960,2129783871,0,0c65536,0,47185920,0,3145728,0c-1221197824,1431853256,131072,0,0,0c81904,0,50331648,0,3145728,0c-2026504192,1431853256,131072,0,0,-1073741824c82002,0,53477376,0,3145728,0c-1231683584,1431853256,131072,0,0,0c81961,0,56623104,0,3145728,0c516292608,1431853255,131072,0,0,0c81960,0,0,0,6356992,0c1757413376,1432161560,30474240,0,1951006720,2129781801c-908066816,2129783427,-908066816,2129783427,1223688192,2129783426c536870912,0,0,1536,67108864,0c65536,0,66060288,0,3145728,0c-1502216192,1431853210,196608,0,-550502400,1432161560c65536,0,0,0,104923136,0c-1051721728,1432161522,482344960,2129783871,0,0c0,0,0,0,101777408,0c-1051721728,1432161522,482344960,2129783871,0,0c0,0,0,0,98631680,0c-1051721728,1432161522,482344960,2129783871,0,0c0,0,0,0,95485952,0c-1051721728,1432161522,482344960,2129783871,0,0c0,0,0,0,92340224,0c-1051721728,1432161522,482344960,2129783871,0,0c0,0,0,0,89194496,0c-1209008128,1432161560,389021696,1432161620,0,0c0,0,0,0,86048768,0c2020605952,1432161559,-1209008128,1432161560,0,0c0,0,-2099904512,1431853256,30474240,0c1955594240,2129781801,-908066816,2129783427,-908066816,2129783427c1223688192,2129783426,1048576,0,33554432,0c65536,0,-509607936,1432161560,0,0c2162688,0,-466616320,1432161560,482344960,2129783871c4194304,0,2097152,0,924188672,1431853256c0,0,16470,0,6356992,0c-538968064,1432161560,482344960,2129783871,1772093440,1432161560c4259840,0,-433061888,1432161560,-412090368,1432161560c0,0,2162688,0,-433061888,1432161560c482344960,2129783871,12582912,0,2097152,0c809893888,1431853256,0,-2147483648,16470,0c2162688,0,-530579456,1432161560,482344960,2129783871c23068672,0,3145728,0,1772486656,1431853256c196608,0,63963136,1432161560,65536,0c0,0,59834368,0,1859125248,1432161560c2020605952,1432161559,2023751680,1432161559,0,0c0,0,56688640,0,1859125248,1432161560c482344960,2129783871,-808452096,1432161559,65536,0c0,0,53542912,0,1859125248,1432161560c30474240,0,1959526400,2129781801,-908066816,2129783427c-908066816,2129783427,1223688192,2129783426,65536,224c524288,33554464,327690,0,65536,0c0,0,47251456,0,1859125248,1432161560c482344960,2129783871,0,0,82009,0c0,0,44105728,0,2060451840,1432161560c1859125248,1432161560,-512753664,1432161560,65536,0c0,0,40960000,0,1859125248,1432161560c1900019712,1432161560,1421869056,1432161560,65536,0c0,0,15794176,0,1827667968,1432161560c482344960,2129783871,0,0,0,0c0,0,12648448,0,1827667968,1432161560c482344960,2129783871,65536,0,65536,0c0,0,9502720,0,1827667968,1432161560c482344960,2129783871,65536,1432158208,65536,0c0,0,6356992,0,1859125248,1432161560c1827667968,1432161560,-1757413376,2129781863,65536,0c0,0,3211264,0,1859125248,1432161560c482344960,2129783871,2140143616,1432161560,65536,0c18874368,0,12648448,0,1018560512,1431853159c-881393664,1019292374,980930469,1919252079,2003790950,1668183376c980885620,1030513014,1818322466,790783347,980892734,1768188258c1983543072,574450785,1043276336,1933211452,1768120688,1998612334c1852402746,1819628133,1696742757,1952670072,980885538,1701734764c892478013,1043276338,1765439292,1998611566,1734963770,574452840c539113521,1634220663,1852401518,807550311,1010708258,1667906167c1983543072,574450785,1953391971,790786661,980892734,1047679090c482344960,2129783871,9502720,0,-1502216192,1431853255c-881393664,1019292374,1703989157,2129784903,0,0c-1905262592,2129783818,-1384120320,2129783818,0,0c65536,65536,-1340276736,2129784850,-1367343104,2129784850c1524629504,2129784289,1846542336,1432161560,721420288,1430471467c-1879029938,2129783818,0,0,377487360,2126522336c1232076800,1432161560,12648448,0,65536,65536c0,0,131072,0,1663041536,2129783435c-544210944,1432161560,134217728,134217728,0,0c0,16256,16256,1,0,1c0,0,0,0,0,0c0,0,-1326448640,1432161452,-1182793728,1432161560c1522532352,2129783424,1847590912,1432161560,0,0c65536,0,0,0,0,0c0,0,126943232,0,20971520,2097152c131072,524544,33619968,0,524288,65536c1244659712,1432161560,-65536,65535,0,-2146992128c-33024,-1,137166847,0,524288,65536c2077229056,1432161560,0,0,0,8c0,0,262656,0,524288,65536c2144337920,1432161560,0,0,-2146304000,-668659708c994001665,-335311044,3670015,0,524288,65536c-1740636160,1432161559,0,0,0,67108864c0,260046848,131072,0,1310720,655360c1275068416,1432161560,0,0,0,24c1048576,0,262145,0,524288,65536c1556086784,1432161560,-65536,65535,0,0c4198400,0,131072,0,524288,65536c1987051520,1432161560,-65536,65535,0,1c268435456,0,65536,0,524288,65536c2040528896,1432161560,-65536,65535,0,229376c-65536,15,851904,0,524288,65536c-1363148800,1432161560,-65536,65535,0,32736c-65536,-1,327679,0,524288,65536c-515899392,1432161560,-65536,65535,0,229376c-65536,15,851904,0,524288,65536c-485490688,1432161560,-65536,65535,0,32736c-65536,-33554433,327677,0,524288,65536c-455081984,1432161560,-65536,65535,0,229376c-65536,15,851904,0,524288,65536c-1314914304,1432161560,-65536,65535,0,32736c-65536,-33554433,327677,0,524288,65536c-1284505600,1432161560,-65536,65535,0,128c0,0,263744,0,524288,65536c-1254096896,1432161560,-65536,65535,0,128c0,0,271792,0,524288,65536c1673527296,1432161560,-65536,65535,536870912,0c0,1536,67108864,0,524288,65536c1703936000,1432161560,-65536,65535,536870912,0c0,1536,67108864,0,524288,65536c1734344704,1432161560,-65536,65535,1048576,0c33554432,0,65536,0,524288,65536c1764753408,1432161560,-65536,65535,65536,224c524288,33554464,327690,0,524288,65536c1795162112,1432161560,-65536,65535,0,4c0,8388608,262144,0,524288,65536c-1167065088,1432161560,-65536,65535,-1073741824,1c2097152,268435456,264192,0,524288,65536c-1136656384,1432161560,-65536,65535,2097152,0c0,64,65536,0,524288,65536c-1106247680,1432161560,-65536,65535,0,16c131072,0,65536,0,524288,65536c-1075838976,1432161560,-65536,65535,1900544,0c5242880,33816576,65760,0,524288,65536c-1045430272,1432161560,-65536,65535,0,4c0,65536,262144,0,524288,65536c-1015021568,1432161560,-65536,65535,0,4c0,65536,262144,0,524288,65536c-984612864,1432161560,-65536,65535,0,0c545325116,1050656,132096,0,524288,65536c-954204160,1432161560,-65536,65535,0,0c545325116,1050656,132096,0,524288,65536c-923795456,1432161560,-65536,65535,1310720,1c-1877999616,805306368,65536,0,524288,65536c-893386752,1432161560,-65536,65535,3407872,1c-1877999616,805310464,65536,0,524288,65536c-862978048,1432161560,-65536,65535,0,8c0,0,262656,0,524288,65536c-832569344,1432161560,-65536,65535,0,402653184c327680,0,146334,0,524288,65536c-802160640,1432161560,-65536,65535,-2146435072,2428932c989872384,738426880,3342338,0,524288,65536c-771751936,1432161560,-65536,65535,0,67108864c0,260046848,131072,0,524288,65536c-741343232,1432161560,-65536,65535,0,67108864c0,260046848,131072,0,524288,65536c-710934528,1432161560,-65536,65535,0,67108864c0,260046848,131072,0,524288,65536c-680525824,1432161560,-65536,65535,0,67108864c0,260046848,131072,0,524288,65536c-650117120,1432161560,-65536,65535,0,67108864c0,260046848,131072,0,524288,65536c-619708416,1432161560,-65536,65535,0,67108864c0,260046848,131072,0,524288,65536c-589299712,1432161560,-65536,65535,0,0c30474240,0,1870659584,2129781801,-1677721600,2129783426c-1677721600,2129783426,1219493888,2129783426,0,0c4198400,0,131072,0,482344960,2129783871c2097152,0,3145728,0,-1478033408,1431853256c196608,2129723392,1995440128,1432161560,0,1432158208c321912832,0,26279936,0,-1364197376,1432161560c482344960,2129783871,2097152,0,3145728,0c-1489567744,1431853256,196608,2129723392,2000683008,1432161560c0,1432158208,327155712,0,21037056,0c-1364197376,1432161560,482344960,2129783871,2097152,0c3145728,0,-1501102080,1431853256,196608,2129723392c2005925888,1432161560,0,1432158208,332398592,0c15794176,0,-1364197376,1432161560,482344960,2129783871c2097152,0,3145728,0,-1495859200,1431853256c196608,2129723392,2011168768,1432161560,0,1432158208c337641472,0,10551296,0,-1364197376,1432161560c482344960,2129783871,2097152,0,3145728,0c-1507393536,1431853256,196608,2129723392,2016411648,1432161560c0,1432158208,342884352,0,5308416,0c-1364197376,1432161560,7405568,0,1144455168,1431853079c-881393664,1019292374,1869402021,1853182071,1998615651,1818326586c1634083389,577074028,2000436783,1684628026,980885609,1030513014c790769698,980892734,1667330163,543649385,1768700535,1968334190c574449004,1667332197,1998594676,1852402746,841104741,790770229c4268606,0,327680,524293,0,91c0,21,8787,0,8787,70c0,91,1953366016,790786661,2178110,0c-547356672,1432161560,-804257792,1432161559,2097152,0c3145728,0,-1115684864,1432161556,-810549248,1432161559c815792128,1432161562,0,0,3145728,0c3211264,0,993001472,1432161727,1021313024,1432161727c1021313024,1432161727,364904448,1432161735,1073872896,0c3211264,0,-1298137088,1432161618,-1544880128,2129779958c-1545928704,2129779958,-488046592,-7670,3211263,0c30474240,0,1871446016,2129781801,-1677721600,2129783426c-1677721600,2129783426,1219493888,2129783426,0,1c268435456,0,65536,0,6356992,0c-1404043264,1432161559,482344960,2129783871,2042626048,1432161560c4259840,0,2062548992,1432161560,-458227712,1432161560c0,0,2179161,0,2062548992,1432161560c482344960,2129783871,10485760,0,2097152,0c890699776,1431853256,0,0,12599352,0c3145728,0,28770304,1431853255,262144,0c65536,0,65536,0,0,0c21037056,0,-1364197376,1432161560,-2107637760,1432161729c2097152,0,3145728,0,1407647744,1431853073c0,0,0,0,0,0c0,0,15794176,0,1451229184,1432161560c1859125248,1432161560,1622147072,1432161560,10551296,0c491782144,2129783871,491782144,2129783871,2106589184,1432161560c2162688,0,-522190848,1432161560,482344960,2129783871c4194304,0,2097152,0,-1416167424,1431853256c0,0,6307901,0,4259840,0c939524096,1432161559,3211264,0,1352663040,1432161560c-1487405056,2129779958,-1488191488,2129779958,-1641545728,1828c12582912,0,3211264,0,2070937600,1432161560c-1485307904,2129779958,-1486225408,2129779958,1304231936,5842c3145728,0,30474240,0,1744437248,2129781801c678428672,2129783427,677380096,2129783427,1250951168,2129783426c0,-2146992128,-33024,-1,137166847,0c-1497366528,1432161560,-1564475392,1432161559,1358954496,1432161559c-1387266048,1432161560,-1385168896,1432161560,-1562378240,1432161559c-65011712,1432161559,-1222639616,1432161559,-2113929216,1432161560c-2116026368,1432161560,-2111832064,1432161560,-1353711616,1432161560c63963136,1432161560,-396361728,1432161735,-1268776960,1432161559c-1495269376,1432161560,-1423966208,1432161560,-1418723328,1432161560c-1216348160,1432161559,1611661312,1432161560,1620049920,1432161560c1625292800,1432161560,-1499463680,1432161560,-1429209088,1432161560c1998585856,1432161560,2003828736,1432161560,2009071616,1432161560c2014314496,1432161560,2019557376,1432161560,-1442840576,1432161560c-1434451968,1432161560,1993342976,1432161560,1956642816,1432161560c1961885696,1432161560,1967128576,1432161560,1972371456,1432161560c1977614336,1432161560,1982857216,1432161560,1988100096,1432161560c1951399936,1432161560,1914699776,1432161560,1919942656,1432161560c1925185536,1432161560,1930428416,1432161560,1935671296,1432161560c1940914176,1432161560,1946157056,1432161560,1909456896,1432161560c0,0,0,0,10551296,0c-1315504128,1431853256,-881393664,1019292374,53157,0c0,0,948436992,2129784885,952107008,2129784885c958398464,2129784885,-551550976,1432161560,3801088,0c1821376512,1432161498,1822425088,1432161498,1822425088,1432161498c1313865728,1432161559,1314652160,1432161559,1314914304,1432161559c0,0,0,0,0,0c0,0,17891328,0,1775697920,1431853186c-881393664,1019292374,980930469,1047679090,980889404,1047679088c1916434236,980892734,1047679090,1933211452,980885626,1030513014c573846050,2000436783,1132098362,980885619,1030513014,573846050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768188258,1768432189,575555885,792477231c1349663351,792477298,1047673463,0,-1168113664,1432161560c2122317824,1432161560,20971520,0,4259840,0c327680,524293,4587520,0,65536,0c-297336832,0,65536,0,65536,0c4194377,0,4259840,0,65536,0c0,0,520880128,2129781810,3538944,65536c0,0,0,0,0,0c31522816,0,1752563712,2129781801,678428672,2129783427c677380096,2129783427,1250951168,2129783426,0,8c0,0,262656,0,0,0c1173356544,1432161560,26279936,0,2106589184,1432161560c482344960,2129783871,2097152,0,3145728,0c-1368915968,1431853256,196608,2129723392,-2140143616,1432161560c0,0,1360543798,1431853256,21037056,0c2106589184,1432161560,482344960,2129783871,2097152,0c3145728,0,1371013120,1431853256,196608,2129723392c-2134900736,1432161560,0,0,1626341376,1432161560c15794176,0,2106589184,1432161560,482344960,2129783871c2097152,0,3145728,0,1359478784,1431853256c196608,2129723392,-2129657856,1432161560,0,2129723392c-2133852160,1432161560,10551296,0,2106589184,1432161560c482344960,2129783871,2097152,0,3145728,0c1364721664,1431853256,196608,2129723392,-2124414976,1432161560c0,0,-1936195584,1431853256,5308416,0c2106589184,1432161560,482344960,2129783871,2097152,0c3145728,0,1353187328,1431853256,196608,0c2107637760,1432161560,0,0,31457280,0c3211264,0,1555038208,1432161735,-1546649600,2129779958c-1547632640,2129779958,-488112128,-7670,3211263,0c6356992,0,-1958084608,2129781801,396361728,2129783433c-140509184,2129783421,-1958084608,2129781801,0,0c0,0,0,0,0,0c0,0,0,0,38797312,1432161559c3211264,0,-1170210816,1432161560,-1526333440,2129779958c-1527316480,2129779958,1066401792,25173,3145728,0c60882944,0,327680,2,136314880,1078986752c65536,0,524288,65536,1139802112,1432161560c-65536,65535,327680,2,136314880,1078986752c65536,0,524288,65536,1107296256,1432161560c-65536,65535,0,48,-2147483648,2728c65536,0,524288,65536,-2045771776,1432161560c-65536,65535,-260112384,127,-1075773440,-948446215c68368,0,524288,65536,-2015363072,1432161560c-65536,65535,-260112384,127,-1612644352,-948446215c68368,0,524288,65536,-1984954368,1432161560c-65536,65535,-260112384,127,-1612644352,-948446215c68368,0,524288,65536,-1954545664,1432161560c-65536,65535,-65536,15,-982843392,-1478854949c105571,0,524288,65536,-1924136960,1432161560c-65536,65535,131072,8,0,2048c65540,0,524288,131072,-1893728256,1432161560c-65536,65535,131072,8,0,2048c65540,0,524288,65536,-1863319552,1432161560c-65536,65535,-2162688,31,-1801584640,-1918252302c78286,0,524288,65536,-1832910848,1432161560c-65536,65535,-1073741824,36,0,134610948c74752,0,524288,65536,-1802502144,1432161560c-65536,65535,131072,8,0,4096c65600,0,524288,65536,-1772093440,1432161560c-65536,65535,327680,2,136314880,1078986752c65536,0,524288,65536,-1741684736,1432161560c-65536,65535,-65536,15,-982843392,-1478854949c105571,0,524288,65536,-1711276032,1432161560c-65536,65535,131072,8,0,2048c65540,0,524288,65536,-1680867328,1432161560c-65536,65535,131072,8,0,2048c65540,0,524288,65536,-1650458624,1432161560c-65536,65535,-2162688,31,-1801584640,-1918252302c78286,0,524288,65536,-1620049920,1432161560c-65536,65535,-1073741824,36,0,134610948c74752,0,524288,65536,-1589641216,1432161560c-65536,65535,131072,8,0,4096c65600,0,524288,65536,-1559232512,1432161560c-65536,65535,0,0,30474240,0c-2087059456,2129780463,-908066816,2129783427,-908066816,2129783427c1223688192,2129783426,0,48,-2147483648,2728c65536,0,0,0,0,0c0,0,0,0,0,0c0,0,0,0,0,0c0,0,0,0,0,0c0,0,0,0,0,0c0,0,0,0,0,0c0,0,0,0,0,0c0,0,0,0,0,0c0,0,0,0,0,0c0,0,0,0,0,0c0,0,0,0,0,0c0,0,0,0,0,0c0,0,0,0,0,0c0,0,0,0,0,0c0,0,0,0,0,0c0,0,0,0,0,0c0,0,0,0,0,0c30474240,0,-2080374784,2129780463,-1577058304,2129783426c-1577058304,2129783426,1220542464,2129783426,-260112384,127c-1075773440,-948446215,68368,0,0,0c0,0,0,0,0,0c0,0,0,0,0,0c0,0,0,0,0,0c0,0,0,0,0,0c0,0,0,0,0,0c0,0,0,0,0,0c0,0,0,0,0,0c0,0,0,0,0,0c0,0,0,0,0,0c0,0,0,0,0,0c0,0,0,0,0,0c0,0,0,0,0,0c0,0,0,0,0,0c0,0,0,0,0,0c0,0,0,0,0,0c0,0,0,0,0,0c0,0,30474240,0,-2064252928,2129780463c-1577058304,2129783426,-1577058304,2129783426,1220542464,2129783426c-260112384,127,-1612644352,-948446215,68368,0c0,0,0,0,0,0c0,0,0,0,0,0c0,0,0,0,0,0c0,0,0,0,0,0c0,0,0,0,0,0c0,0,0,0,0,0c0,0,0,0,0,0c0,0,0,0,0,0c0,0,0,0,0,0c0,0,0,0,0,0c0,0,0,0,0,0c0,0,0,0,0,0c0,0,0,0,0,0c0,0,0,0,0,0c0,0,0,0,0,0c0,0,0,0,0,0c0,0,0,0,30474240,0c-2055995392,2129780463,-1577058304,2129783426,-1577058304,2129783426c1220542464,2129783426,-260112384,127,-1612644352,-948446215c68368,0,0,0,0,0c0,0,0,0,0,0c0,0,0,0,0,0c0,0,0,0,0,0c0,0,0,0,0,0c0,0,0,0,0,0c0,0,0,0,0,0c0,0,0,0,0,0c0,0,0,0,0,0c0,0,0,0,-2056257536,2129783337c-2065694720,2129783337,-1029701632,2129783335,0,0c2100297728,2129783851,122683392,0,122683392,0c0,0,0,0,0,0c0,0,0,0,0,0c0,0,0,0,0,0c0,0,0,0,0,0c0,0,0,0,0,0c30474240,0,-2040135680,2129780463,-1771044864,2129783426c-1771044864,2129783426,1218445312,2129783426,-65536,15c-982843392,-1478854949,105571,0,0,0c0,0,0,0,0,0c0,0,0,0,0,0c0,0,0,0,0,0c0,0,0,0,0,0c0,0,0,0,0,0c0,0,0,0,0,0c0,0,0,0,0,0c0,0,0,0,0,0c0,0,0,0,0,0c0,0,0,0,0,0c0,0,0,0,0,0c0,0,0,0,0,0c0,0,0,0,0,0c0,0,0,0,0,0c0,0,0,0,0,0c0,0,0,0,0,0c0,0,30474240,0,-2038300672,2129780463c-1771044864,2129783426,-1771044864,2129783426,1218445312,2129783426c131072,8,0,2048,65540,0c-2036596736,2129780463,-1771044864,2129783426,-1771044864,2129783426c1218445312,2129783426,131072,8,0,2048c65540,0,0,0,0,0c0,0,0,0,0,0c0,0,0,0,0,0c0,0,0,0,0,0c0,0,0,0,0,0c0,0,0,0,0,0c0,0,0,0,0,0c0,0,0,0,0,0c0,0,0,0,0,0c0,0,0,0,0,0c0,0,0,0,0,0c0,0,0,0,0,0c0,0,0,0,0,0c0,0,0,0,0,0c0,0,0,0,30474240,0c-2034368512,2129780463,-1771044864,2129783426,-1771044864,2129783426c1218445312,2129783426,131072,8,0,2048c65540,0,0,0,0,0c0,0,0,0,0,0c0,0,0,0,0,0c0,0,0,0,0,0c0,0,0,0,0,0c0,0,0,0,0,0c0,0,0,0,0,0c0,0,0,0,0,0c0,0,0,0,0,0c0,0,0,0,0,0c0,0,0,0,0,0c0,0,0,0,0,0c0,0,0,0,0,0c0,0,0,0,0,0c0,0,0,0,0,0c0,0,0,0,0,0c0,0,0,0,0,0c30474240,0,-2032664576,2129780463,-1771044864,2129783426c-1771044864,2129783426,1218445312,2129783426,-2162688,31c-1801584640,-1918252302,78286,0,0,0c0,0,0,0,0,0c0,0,0,0,0,0c0,0,0,0,0,0c0,0,0,0,0,0c0,0,0,0,0,0c0,0,0,0,0,0c0,0,0,0,0,0c0,0,0,0,0,0c0,0,0,0,0,0c0,0,0,0,-1944059904,2129783337c-1903165440,2129783337,-1029701632,2129783335,0,0c2100297728,2129783851,2100297728,2129783851,310444032,0c586153984,2129783871,586153984,2129783871,-1810890752,1432161560c-1810890752,1432161560,-2022703104,1432161560,-2085617664,1432161560c0,0,2162688,0,-1682964480,1432161560c482344960,2129783871,4194304,0,2097152,0c-1416036352,1431853256,30474240,0,-2030960640,2129780463c-1771044864,2129783426,-1771044864,2129783426,1218445312,2129783426c-1073741824,36,0,134610948,74752,0c482344960,2129783871,10485760,0,2097152,0c1438187520,1431853256,1752432640,2113954665,0,0c6356992,0,-2035286016,1432161560,2121269248,1432161560c0,0,2162688,0,-2035286016,1432161560c482344960,2129783871,4194304,0,2097152,0c1335427072,1431853256,1953038336,1193299305,94371906,0c2097152,0,1142489088,1431853256,482344960,2129783871c0,0,2162688,0,-1783627776,1432161560c482344960,2129783871,98566144,0,2097152,0c1555628032,1431853256,1953038336,1193299305,66,0c132186112,0,2020605952,1432161560,482344960,2129783871c0,0,0,0,-1367343104,1432161560c482344960,2129783871,4194304,0,2097152,0c-1361510400,1431853256,1953038336,1109413225,6317929,0c2097152,0,1205403648,1431853256,482344960,2129783871c0,0,2162688,0,-1594884096,1432161560c482344960,2129783871,10485760,0,30474240,0" fillcolor="red" stroked="f" o:allowincell="f" style="position:absolute;left:1671;top:15011;width:8745;height:90;mso-wrap-style:none;v-text-anchor:middle;mso-position-horizontal-relative:page;mso-position-vertical-relative:page">
                  <v:fill o:detectmouseclick="t" type="solid" color2="aqua"/>
                  <v:stroke color="#3465a4" joinstyle="round" endcap="flat"/>
                  <w10:wrap type="none"/>
                </v:rect>
                <v:shape id="shape_0" ID="图片 4" stroked="f" o:allowincell="f" style="position:absolute;left:7760;top:12472;width:2134;height:2149;mso-wrap-style:none;v-text-anchor:middle;mso-position-horizontal-relative:page;mso-position-vertical-relative:page" type="_x0000_t75">
                  <v:imagedata r:id="rId5" o:detectmouseclick="t"/>
                  <v:stroke color="#3465a4" joinstyle="round" endcap="flat"/>
                  <w10:wrap type="none"/>
                </v:shape>
                <v:line id="shape_0" from="1671,15000" to="10414,15000" ID="直线 5" stroked="t" o:allowincell="f" style="position:absolute;mso-position-horizontal-relative:page;mso-position-vertical-relative:page">
                  <v:stroke color="red" weight="16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4;top:12474;width:4290;height:246;mso-wrap-style:none;v-text-anchor:middle;mso-position-horizontal-relative:page;mso-position-vertical-relative:page" type="_x0000_t202">
                  <v:textbox>
                    <w:txbxContent>
                      <w:p>
                        <w:pPr>
                          <w:overflowPunct w:val="false"/>
                          <w:bidi w:val="0"/>
                          <w:spacing w:lineRule="exact" w:line="24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8;top:12594;width:4246;height:2260;mso-wrap-style:square;v-text-anchor:top;mso-position-horizontal-relative:page;mso-position-vertical-relative:page" type="_x0000_t202">
                  <v:textbox>
                    <w:txbxContent>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sz w:val="24"/>
                            <w:szCs w:val="24"/>
                            <w:rFonts w:ascii="Liberation Serif" w:hAnsi="Liberation Serif" w:eastAsia="Noto Sans" w:cs="Noto Sans Devanagari"/>
                            <w:lang w:bidi="hi-IN"/>
                          </w:rPr>
                        </w:r>
                      </w:p>
                      <w:p>
                        <w:pPr>
                          <w:overflowPunct w:val="false"/>
                          <w:bidi w:val="0"/>
                          <w:spacing w:lineRule="exact" w:line="252"/>
                          <w:ind w:right="18" w:hanging="0"/>
                          <w:jc w:val="center"/>
                          <w:rPr/>
                        </w:pPr>
                        <w:r>
                          <w:rPr>
                            <w:kern w:val="2"/>
                            <w:spacing w:val="-4"/>
                            <w:sz w:val="21"/>
                            <w:szCs w:val="22"/>
                            <w:rFonts w:ascii="Calibri" w:hAnsi="Calibri" w:eastAsia="宋体;SimSun" w:cs="Times New Roman"/>
                            <w:color w:val="auto"/>
                            <w:lang w:val="en-US" w:eastAsia="zh-CN" w:bidi="ar-SA"/>
                          </w:rPr>
                          <w:t>全国创新作文征文活动组委会</w:t>
                        </w:r>
                      </w:p>
                      <w:p>
                        <w:pPr>
                          <w:overflowPunct w:val="false"/>
                          <w:bidi w:val="0"/>
                          <w:spacing w:before="147" w:after="0" w:lineRule="exact" w:line="251"/>
                          <w:ind w:right="18" w:hanging="0"/>
                          <w:jc w:val="right"/>
                          <w:rPr/>
                        </w:pPr>
                        <w:r>
                          <w:rPr>
                            <w:sz w:val="24"/>
                            <w:szCs w:val="24"/>
                            <w:rFonts w:ascii="Liberation Serif" w:hAnsi="Liberation Serif" w:eastAsia="Noto Sans" w:cs="Noto Sans Devanagari"/>
                            <w:lang w:bidi="hi-IN"/>
                          </w:rPr>
                        </w:r>
                      </w:p>
                      <w:p>
                        <w:pPr>
                          <w:overflowPunct w:val="false"/>
                          <w:bidi w:val="0"/>
                          <w:spacing w:before="147" w:after="0" w:lineRule="exact" w:line="251"/>
                          <w:ind w:right="18" w:hanging="0"/>
                          <w:jc w:val="both"/>
                          <w:rPr/>
                        </w:pPr>
                        <w:r>
                          <w:rPr>
                            <w:sz w:val="24"/>
                            <w:szCs w:val="24"/>
                            <w:rFonts w:ascii="Liberation Serif" w:hAnsi="Liberation Serif" w:eastAsia="Noto Sans" w:cs="Noto Sans Devanagari"/>
                            <w:lang w:bidi="hi-IN"/>
                          </w:rPr>
                        </w:r>
                      </w:p>
                      <w:p>
                        <w:pPr>
                          <w:overflowPunct w:val="false"/>
                          <w:bidi w:val="0"/>
                          <w:spacing w:before="147" w:after="0" w:lineRule="exact" w:line="251"/>
                          <w:ind w:right="18" w:hanging="0"/>
                          <w:jc w:val="right"/>
                          <w:rPr/>
                        </w:pPr>
                        <w:r>
                          <w:rPr>
                            <w:kern w:val="2"/>
                            <w:spacing w:val="-3"/>
                            <w:sz w:val="20"/>
                            <w:szCs w:val="20"/>
                            <w:rFonts w:ascii="Calibri" w:hAnsi="Calibri" w:eastAsia="宋体;SimSun" w:cs="Times New Roman"/>
                            <w:color w:val="auto"/>
                            <w:lang w:val="en-US" w:eastAsia="zh-CN" w:bidi="ar-SA"/>
                          </w:rPr>
                          <w:t>二〇二〇年九月六日</w:t>
                        </w:r>
                      </w:p>
                    </w:txbxContent>
                  </v:textbox>
                  <v:fill o:detectmouseclick="t" on="false"/>
                  <v:stroke color="#3465a4" joinstyle="round" endcap="flat"/>
                  <w10:wrap type="none"/>
                </v:shape>
              </v:group>
            </w:pict>
          </mc:Fallback>
        </mc:AlternateContent>
      </w:r>
      <w:r>
        <w:rPr>
          <w:rFonts w:ascii="仿宋_GB2312" w:hAnsi="仿宋_GB2312" w:cs="宋体;SimSun" w:eastAsia="仿宋_GB2312"/>
          <w:sz w:val="30"/>
          <w:szCs w:val="30"/>
        </w:rPr>
        <w:t>附件：第十八届全国创新作文征文活动初选命题</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spacing w:lineRule="exact" w:line="44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第十八届全国创新作文征文活动初选命题</w:t>
      </w:r>
    </w:p>
    <w:p>
      <w:pPr>
        <w:pStyle w:val="Normal"/>
        <w:spacing w:lineRule="exact" w:line="440"/>
        <w:ind w:firstLine="482"/>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小学低段组（</w:t>
      </w:r>
      <w:r>
        <w:rPr>
          <w:rFonts w:cs="宋体;SimSun" w:ascii="宋体;SimSun" w:hAnsi="宋体;SimSun"/>
          <w:b/>
          <w:sz w:val="24"/>
          <w:szCs w:val="24"/>
        </w:rPr>
        <w:t>2</w:t>
      </w:r>
      <w:r>
        <w:rPr>
          <w:rFonts w:ascii="宋体;SimSun" w:hAnsi="宋体;SimSun" w:cs="宋体;SimSun"/>
          <w:b/>
          <w:sz w:val="24"/>
          <w:szCs w:val="24"/>
        </w:rPr>
        <w:t>年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08880" cy="2277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16" r="-7" b="-16"/>
                    <a:stretch>
                      <a:fillRect/>
                    </a:stretch>
                  </pic:blipFill>
                  <pic:spPr bwMode="auto">
                    <a:xfrm>
                      <a:off x="0" y="0"/>
                      <a:ext cx="5008880" cy="2277110"/>
                    </a:xfrm>
                    <a:prstGeom prst="rect">
                      <a:avLst/>
                    </a:prstGeom>
                  </pic:spPr>
                </pic:pic>
              </a:graphicData>
            </a:graphic>
          </wp:inline>
        </w:drawing>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小学中段组（</w:t>
      </w:r>
      <w:r>
        <w:rPr>
          <w:rFonts w:cs="宋体;SimSun" w:ascii="宋体;SimSun" w:hAnsi="宋体;SimSun"/>
          <w:b/>
          <w:sz w:val="24"/>
          <w:szCs w:val="24"/>
        </w:rPr>
        <w:t>3-4</w:t>
      </w:r>
      <w:r>
        <w:rPr>
          <w:rFonts w:ascii="宋体;SimSun" w:hAnsi="宋体;SimSun" w:cs="宋体;SimSun"/>
          <w:b/>
          <w:sz w:val="24"/>
          <w:szCs w:val="24"/>
        </w:rPr>
        <w:t>年级）</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书包，大家一定不陌生吧！从幼儿园到上小学，我们不知用过多少个书包了，有时书包里会发现一块可口的糖，有时书包里装了一个精美的玩具，说不定书包还会变成海陆空三栖飞行器带你去远行……，当然书包也会是你生气时发泄的工具，与同学玩闹时的武器，说不定书包也会来一次大冒险离你而去。不管怎样，书包总伴随我们左右，陪伴我们成长。你的书包里装着哪些有趣的故事，快快告诉我们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请以“我和书包的故事”为题，完成一篇</w:t>
      </w:r>
      <w:r>
        <w:rPr>
          <w:rFonts w:cs="宋体;SimSun" w:ascii="宋体;SimSun" w:hAnsi="宋体;SimSun"/>
          <w:sz w:val="24"/>
          <w:szCs w:val="24"/>
        </w:rPr>
        <w:t>400</w:t>
      </w:r>
      <w:r>
        <w:rPr>
          <w:rFonts w:ascii="宋体;SimSun" w:hAnsi="宋体;SimSun" w:cs="宋体;SimSun"/>
          <w:sz w:val="24"/>
          <w:szCs w:val="24"/>
        </w:rPr>
        <w:t>字的文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①除诗歌外，文体不限。②言之有理，表达真情实感。③不得抄袭，套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小学高段组（</w:t>
      </w:r>
      <w:r>
        <w:rPr>
          <w:rFonts w:cs="宋体;SimSun" w:ascii="宋体;SimSun" w:hAnsi="宋体;SimSun"/>
          <w:b/>
          <w:sz w:val="24"/>
          <w:szCs w:val="24"/>
        </w:rPr>
        <w:t xml:space="preserve">5-6 </w:t>
      </w:r>
      <w:r>
        <w:rPr>
          <w:rFonts w:ascii="宋体;SimSun" w:hAnsi="宋体;SimSun" w:cs="宋体;SimSun"/>
          <w:b/>
          <w:sz w:val="24"/>
          <w:szCs w:val="24"/>
        </w:rPr>
        <w:t>年级）</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前人的想象都已变成现实，未来的世界又会变成什么样？爱因斯坦曾说过：“想象力比知识更重要”。想象会使你享受快乐，享受惊奇，享受自由，享受现实生活中少有的感受。</w:t>
      </w:r>
    </w:p>
    <w:p>
      <w:pPr>
        <w:pStyle w:val="Normal"/>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一百多年前，人类对未来的幻想是有飞上蓝天直升飞机，有探索海洋潜水艇，会有像房子的车，还有解放双手的机器人。那些上天入海场景如今都已实现，“惊艳”着我们的生活。前人的想象都已变成现实，未来的世界又会变成什么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请将《你好，》题目补充完整，写出你对未来世界的想象，完成一篇不少于</w:t>
      </w:r>
      <w:r>
        <w:rPr>
          <w:rFonts w:cs="宋体;SimSun" w:ascii="宋体;SimSun" w:hAnsi="宋体;SimSun"/>
          <w:sz w:val="24"/>
          <w:szCs w:val="24"/>
        </w:rPr>
        <w:t xml:space="preserve">500 </w:t>
      </w:r>
      <w:r>
        <w:rPr>
          <w:rFonts w:ascii="宋体;SimSun" w:hAnsi="宋体;SimSun" w:cs="宋体;SimSun"/>
          <w:sz w:val="24"/>
          <w:szCs w:val="24"/>
        </w:rPr>
        <w:t>字的文章。</w:t>
      </w:r>
    </w:p>
    <w:p>
      <w:pPr>
        <w:pStyle w:val="Normal"/>
        <w:spacing w:lineRule="exact" w:line="440"/>
        <w:jc w:val="left"/>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w:t>
      </w:r>
    </w:p>
    <w:p>
      <w:pPr>
        <w:pStyle w:val="Normal"/>
        <w:spacing w:lineRule="exact" w:line="44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第十八届全国创新作文征文活动初选命题</w:t>
      </w:r>
    </w:p>
    <w:p>
      <w:pPr>
        <w:pStyle w:val="Normal"/>
        <w:spacing w:lineRule="exact" w:line="44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初中组：</w:t>
      </w:r>
    </w:p>
    <w:p>
      <w:pPr>
        <w:pStyle w:val="Normal"/>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天青色等烟雨而我在等你”，不啻为方文山创作的《青花瓷》中的惊世一笔。“天青色等烟雨”这个美丽句子其实是有出处的。相传，陶瓷艺人请示御用瓷釉色时，五代后周的的柴世宗大笔一挥，批示道：“雨过天青云破处，这般颜色做将来，”柴世宗一句任性之言，让世间多了一种美色。此后的宋朝无论在经济、文化、科技上，都为世界增添了浓墨重彩的一笔。而青花瓷的天青色，却是无法自己形成的。在青瓷出炉的那一瞬间，必须是烟雨天，釉色才会渐变成梦幻般的天青色。因此，雨过天青的陶瓷极为珍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要求：选好角度，确定立意，明确文体，自拟标题；不要脱离材料内容及含意的范围作文，不要套作，不得抄袭，完成一篇不低于 </w:t>
      </w:r>
      <w:r>
        <w:rPr>
          <w:rFonts w:cs="宋体;SimSun" w:ascii="宋体;SimSun" w:hAnsi="宋体;SimSun"/>
          <w:sz w:val="24"/>
          <w:szCs w:val="24"/>
        </w:rPr>
        <w:t xml:space="preserve">600 </w:t>
      </w:r>
      <w:r>
        <w:rPr>
          <w:rFonts w:ascii="宋体;SimSun" w:hAnsi="宋体;SimSun" w:cs="宋体;SimSun"/>
          <w:sz w:val="24"/>
          <w:szCs w:val="24"/>
        </w:rPr>
        <w:t>字的文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高中组：以下题目二选一</w:t>
      </w:r>
    </w:p>
    <w:p>
      <w:pPr>
        <w:pStyle w:val="Normal"/>
        <w:spacing w:lineRule="exact" w:line="44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罗曼</w:t>
      </w:r>
      <w:r>
        <w:rPr>
          <w:rFonts w:ascii="仿宋_GB2312" w:hAnsi="仿宋_GB2312" w:cs="宋体;SimSun"/>
          <w:sz w:val="24"/>
          <w:szCs w:val="24"/>
        </w:rPr>
        <w:t>•</w:t>
      </w:r>
      <w:r>
        <w:rPr>
          <w:rFonts w:ascii="仿宋_GB2312" w:hAnsi="仿宋_GB2312" w:cs="宋体;SimSun" w:eastAsia="仿宋_GB2312"/>
          <w:sz w:val="24"/>
          <w:szCs w:val="24"/>
        </w:rPr>
        <w:t>罗兰说：“世上只有一种英雄主义，就是在看清了生活真相后依旧热爱生活。” 也许你身处低谷，也许你看不到一丝光，也许你面对的尽是埋怨、嘲笑、质疑，但那又怎样？今日的痛苦只是为了明天的美好伏笔，今日的低沉只是为了衬托来日的光芒万丈。哪怕身处尘埃，心中也有山川湖海。请记住，你就是你，你的故事由你书写，且行且珍惜。你对过去的自己、现在的自己、未来的自己有什么话说呢？是安慰、劝告、希冀还是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请以《我想对你说》为题，给自己写一封信，完成一篇不低于</w:t>
      </w:r>
      <w:r>
        <w:rPr>
          <w:rFonts w:cs="宋体;SimSun" w:ascii="宋体;SimSun" w:hAnsi="宋体;SimSun"/>
          <w:sz w:val="24"/>
          <w:szCs w:val="24"/>
        </w:rPr>
        <w:t xml:space="preserve">800 </w:t>
      </w:r>
      <w:r>
        <w:rPr>
          <w:rFonts w:ascii="宋体;SimSun" w:hAnsi="宋体;SimSun" w:cs="宋体;SimSun"/>
          <w:sz w:val="24"/>
          <w:szCs w:val="24"/>
        </w:rPr>
        <w:t>字的文章，不得抄袭、套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请以《她很远》为题，联系社会实际，选好角度，确定立意，明确文体，完成一篇不低于 </w:t>
      </w:r>
      <w:r>
        <w:rPr>
          <w:rFonts w:cs="宋体;SimSun" w:ascii="宋体;SimSun" w:hAnsi="宋体;SimSun"/>
          <w:sz w:val="24"/>
          <w:szCs w:val="24"/>
        </w:rPr>
        <w:t>800</w:t>
      </w:r>
      <w:r>
        <w:rPr>
          <w:rFonts w:ascii="宋体;SimSun" w:hAnsi="宋体;SimSun" w:cs="宋体;SimSun"/>
          <w:sz w:val="24"/>
          <w:szCs w:val="24"/>
        </w:rPr>
        <w:t>字的文章，不得抄袭、套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2:00Z</dcterms:created>
  <dc:creator>GZH</dc:creator>
  <dc:description/>
  <cp:keywords/>
  <dc:language>en-US</dc:language>
  <cp:lastModifiedBy>GZH</cp:lastModifiedBy>
  <dcterms:modified xsi:type="dcterms:W3CDTF">2020-10-30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