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四川省微课大赛获奖名单（小学）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92"/>
        <w:gridCol w:w="2448"/>
        <w:gridCol w:w="931"/>
        <w:gridCol w:w="1276"/>
      </w:tblGrid>
      <w:tr>
        <w:trPr>
          <w:trHeight w:val="3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校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jq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大钊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赠汪伦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自然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鹏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住关键字猜词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琼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诗经采薇》节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芳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长赤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妈睡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永安镇明德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交际《我爱做手工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凤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流坝乡甘溪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at's this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长赤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2   Unit1  We are making a ca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岚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ow's the Weather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曲滨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e going to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概念和基本用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芳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at are they do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娟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的面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娇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长赤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法运算律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红英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昌县江口第六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两位数除以一位数的笔算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治昊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师版小学数学一年级上册二单元《连加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~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数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玖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一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琴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长赤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位数乘两位数的笔算乘法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菊香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数据的特点进行增凑整简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东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阳区花丛镇镇庙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数的认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岚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阳区万安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天气怎么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子的故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芝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阳区下八庙磨子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叶变黄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天芳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与不透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叶变黄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泥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君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气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衣食住行的变化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育春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的天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路上—这样安全吗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家乡的山和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袁源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吃饭有讲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不乱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阳区尹家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团圆圆过中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花熳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团团圆圆过中秋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游园规则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第三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四川省微课大赛获奖名单（初中）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016"/>
        <w:gridCol w:w="1785"/>
        <w:gridCol w:w="921"/>
        <w:gridCol w:w="1124"/>
      </w:tblGrid>
      <w:tr>
        <w:trPr>
          <w:trHeight w:val="36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三生三世十里桃花》读《山海经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写宣传标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正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细节描写的方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兴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驿路梨花》中设置悬念和误会的表达效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裕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通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一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三合乡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理已学过的古诗文中“之”字的意义和用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顺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思源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辞手法——互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正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词入篇辞采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丽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昌县信义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雨的四季》把握雨的特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歌中直接抒情和间接抒情各自的表达效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scribe people's look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绵实外国语学校（平昌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8 How do you make a banana milk shake ?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阳区柳林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叹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8 Words of Sequenc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乘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9 I like music that I can dance to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语从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丁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ith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头的倒装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思源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uc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法区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 going t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过去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 4  I  used  to  be  afraid  of  the  dark  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麻石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视眼和远视眼的成因及其矫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志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绵实外国语学校（平昌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房呼叫电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献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图的画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奇章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的组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阳区双胜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的连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晓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能的定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廷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体的导电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荣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枣林镇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镜成像虚实的区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法分析电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坪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直线传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比例函数的图象与性质（二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通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线与圆的位置关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阳区玉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理数的乘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法解二次项系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阳区下八庙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股定理的探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阳区渔溪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同类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仁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第十一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股定理的应用（最短路径问题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下两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似图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正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底数幂的乘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似三角形的应用——测量高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恩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瓦室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及其种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第四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行为的主要类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南江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细胞的区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巍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萌发的环境条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春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体的器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燕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使用显微镜观察细胞的方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绵实外国语学校（平昌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微生物在生物圈中的作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国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形色色的生物（生物多样性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泽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和使用显微镜观察细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江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基本结构和功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清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和团抗击八国联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马关条约》的签订与危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纹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大茅坪镇明德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和儒家学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昌县得胜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骞通西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事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远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秦的暴政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辛丑条约》的签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通西域和丝绸之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半坡居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高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辛丑条约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溶解时溶液温度变化探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宏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绵实外国语学校（平昌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的形成及特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珊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第四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的装置和操作要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高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分子质量的计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盐精制—除可溶性杂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俊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式的书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素及元素符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中和反应的实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化合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姝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的配制（误差分析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绵实外国语学校（平昌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线与经纬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判读等高线地形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地制宜发展农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汶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恩阳区恩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的地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的地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琳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温和降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的大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丽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省级行政区域位置和名称巧学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的地势特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丽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红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有时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学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州区鼎山镇果敢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格不同的老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的政治权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督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大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的意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权利和自由—选举权和被选举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通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规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通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履行义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三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梦与中国梦的关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莹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把尺子量自己之自我评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绪面面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300"/>
      <w:jc w:val="left"/>
      <w:outlineLvl w:val="0"/>
    </w:pPr>
    <w:rPr>
      <w:rFonts w:ascii="微软雅黑" w:hAnsi="微软雅黑" w:eastAsia="微软雅黑" w:cs="宋体;SimSun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微软雅黑" w:hAnsi="微软雅黑" w:eastAsia="微软雅黑" w:cs="宋体;SimSun"/>
      <w:kern w:val="2"/>
      <w:sz w:val="43"/>
      <w:szCs w:val="43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8:00Z</dcterms:created>
  <dc:creator>信推办</dc:creator>
  <dc:description/>
  <cp:keywords/>
  <dc:language>en-US</dc:language>
  <cp:lastModifiedBy>GZH</cp:lastModifiedBy>
  <dcterms:modified xsi:type="dcterms:W3CDTF">2019-01-21T02:55:00Z</dcterms:modified>
  <cp:revision>6</cp:revision>
  <dc:subject/>
  <dc:title/>
</cp:coreProperties>
</file>