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微课大赛获奖名单（小学）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96"/>
        <w:gridCol w:w="961"/>
        <w:gridCol w:w="959"/>
        <w:gridCol w:w="2410"/>
        <w:gridCol w:w="931"/>
        <w:gridCol w:w="1276"/>
      </w:tblGrid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校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标点   大用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会意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县华英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宝宝在哪里——认识雨字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百丈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咕咚》识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邸俊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晋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凉水九年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叶圆圆》读好含有叠词的句子：荷叶圆圆的，绿绿的，练习用这样的句式说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锦镇云锦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坐井观天》识字学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一定会很好——积累象声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昌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人民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认读音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.wu.y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琳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华山路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“陆续、连续、继续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听听，秋的声音》第一、二小节仿写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上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复韵母中的双胞胎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i iu ei i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分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云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龙蟠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刺的朋友（体会人物情感的变化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茶店子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写提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德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安州区七一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叶圆圆 练习用叠词说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娅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编版小学语文三年级上册语文园地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语的三种形式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嘉陵区光彩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去年的树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堂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泸定桥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万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布拖县民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“陆续 连续 继续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兆雅镇杨九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蝌蚪找妈妈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吴仲良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之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会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“陆续、连续、继续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黄石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心观察——《金色的草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如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字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东光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新店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q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ü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拼写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跃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纳溪区白节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查字典——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叶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柏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分读音相近的音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洋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科技大学附属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回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四线格里正确书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巧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江姐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简单的标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谢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胡家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的基本结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营盘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具体事物认识逗号、句号、省略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区西蜀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缤纷的词语——学习并积累表示颜色的词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小学校教育集团炳草岗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交际——名字里的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雪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育才石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  q  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拼的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严陵镇河东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包字家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字加油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砾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一个意思写一段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梦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双桥镇中隆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读复韵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 ei u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春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隹”字旁和“鸟”字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园地二  识字加油站  认识职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天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茶河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故事巧辨复韵母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 ie&amp;ui i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徐家扁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 en in un ü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雅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市中区海棠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羊羊识字记—带你走进部首识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沿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流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认读音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 wu y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加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鯵鱼河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寻宝大作战——日月水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泡桐树小学绿舟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景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顺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杨柳坪双语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写诗——借助事物认识逗号、句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准“不”的变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二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想象，巧仿写——《找春天》中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段句子仿写训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q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》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南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 k 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金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同德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yi wu yu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严道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意思的成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鹏利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场景歌》学习用数量词表达生活中的事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记整体认读音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学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科技大学实验中学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尾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凤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布拖县民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井观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宏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柏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号、逗号、问号、感叹号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蓥市双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雪地里的小画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叙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叙永县向林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儿真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）来（）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益门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语的位置语标点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艳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行知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尾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秀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火花计算机世界希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玲玲的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黑水县石碉楼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天门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勒乌镇第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百花园五知识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育才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所子弟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编版二年级上葡萄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雪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高坪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高明镇第二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拼音标调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达县城区二完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学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苟大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并学会运用改正号、增补号、删除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中粮祥云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句子“声”动起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林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祥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修改病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雒城镇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蛙识记“清 晴 睛 情 请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逸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赠汪伦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星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 en in un ü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黄河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小兴安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八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午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懋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黄添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王国开大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中心句将景物写具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淮河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微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景山学校四川广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之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永兴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编版三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《一块奶酪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逸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丽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计算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和分辨自然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静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沚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四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猜他是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修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太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好朋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九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象声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第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秋天的美好，仿照课文中的相关句子学习表达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双桥镇中隆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并积累户外活动词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云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手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城区第二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懂就要问——多音字“背”、“圈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手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芙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  p  m 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仁拉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荣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得荣县松麦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要的是葫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城区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厂溪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编二上语文第一单元《我是什么》——体会动词的意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青蛙  统编版一年级下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玉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城西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么都快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方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什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县民族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比尾巴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大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韵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古尔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生活中常用的数量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儿歌——探索形声字的规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海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新丰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示语不同位置及标点的使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宗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筠连县胜利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用修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茂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罗卜先生的长胡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秋时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日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清波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韵歌（课文背诵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的词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鹏利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方法   理解词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蓥华八一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自然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鹏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种识字方法学习“寒”和“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逦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用“一边……—边……”的句式说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堵格镇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百和镇土主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新区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河东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妈妈有办法（仿写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饶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逸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诗宝典之平长仄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凡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翠屏区李庄镇中心校双塘校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叶圆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成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嘉陵区光彩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人一起读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泡桐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读复韵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 ei u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雁江镇周祠村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远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七中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修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刘家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q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ü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拼写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安州区沙汀实验小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冬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区旃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段习作：这儿真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九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州外国语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记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pqft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鹏利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四声调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青岗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会叫的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沿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花桥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析“五彩缤纷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秀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示意图讲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修改符号修改病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光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美兴镇营盘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i ie ui iu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别拼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②课：我是什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镇铜矿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块奶酪》微课之对蚂蚁队长做出简单的评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两河口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声词的积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青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小学校教育集团炳草岗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k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读书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绍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铁厂乡铁厂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所见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安福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四线格 在四线格上正确书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补金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拼写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冬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蓥市双河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家四季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镜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成武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节气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古宋镇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夏秋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贵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人民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抓住关键字猜词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青树下的小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灵多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达县城区二完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语拼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e üe 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小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棕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之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一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蝌蚪找妈妈之外貌描写中的动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琳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计算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诗经采薇》节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正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也倒不了的老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梅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鼎屏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出净慈寺送林子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yi wu yu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二年级下册《坐井观天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远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观音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改符号的使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沙坝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月水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新添乡庙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饶的西沙群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峰城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夜书所见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重龙镇西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、地、得”的用法和区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惠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县阿坝镇第二寄宿制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科创区博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兴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安州区沙汀实验小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好前鼻韵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继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地里的小画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成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绿水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世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乐跃镇中心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比喻句写自己喜欢的景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九支安溪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二首 《敕勒歌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铅锌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蝌蚪找妈妈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白马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景物特点进行描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科华中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了解歇后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南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用商量的语气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娅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冯店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园地六 形声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育才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qx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ü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相拼的规则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加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北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号与感叹号的区别和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甘孜县城关第三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使用常见的标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爱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东新区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河东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多音字“背”和“圈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达县泥朵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妈妈睡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丽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永安镇明德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猴子下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镇铜矿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ɡk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新建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绕中心句写一段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日兴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的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德政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春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凯江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量词在生活中的妙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中华之崛起而读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珍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尔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若尔盖县麦溪乡幕村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蝌蚪找妈妈》体会动词的意思，尝试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川羌族自治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川羌族自治县安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、使用修改符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城区第二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编版小学语文一年级上册《小小的船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文峰镇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学生如何写好看图写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铅锌镇双堰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偏旁的奥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大西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分想象的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d”“p-q”“f-t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建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白马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、打、飘”的意思及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大观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象声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兰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饶的西沙群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玮永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游仙区五里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地里的小画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师范学校附属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块奶酪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红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八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结合课文内容分析关键句子的含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运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的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黑水县石碉楼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分陆续连续继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天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中所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写日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高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听，秋的声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红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安居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兴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蓥华八一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的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罗文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关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县阿坝镇第一寄宿制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色的草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贵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州外国语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问句变陈述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中都镇会龙基点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四季》仿说自己喜欢的季节，感受四季特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礼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区分含有“青”的生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大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技术开发区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区石桥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名字里的故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 c 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十二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井观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上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序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流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AB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的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边……一边……句式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外国语学校小学部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雪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尔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若尔盖县冻列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写留言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唐家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音和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菲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佰章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编版三年级上册语文园地七“得”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廷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县菊河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小的船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黎溪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首查字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号变魔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科技大学附属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年的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大人一起读——剪窗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丹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交际：有趣的动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重龙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懂就要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船山区城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妈妈有办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理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凤仪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多种方法理解词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利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鼎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饶的西沙群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成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下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语交际《我爱做手工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包凤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流坝乡甘溪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使用修改符号修改病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耀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喜德县城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 q x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巴塘县中咱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富饶的西沙群岛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躲猫猫的提示语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筠连县胜利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ieiu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继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井观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凤营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生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重龙镇西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分的、地、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东乡镇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人物说话的 三种方式及标点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心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头在牛肚子里旅行的路线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成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江北实验小学校（岷江新区分校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冲称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色达县翁达镇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铺满金色巴掌的水泥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南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at the station 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4 Unit2 It's a black do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媛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中学外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imal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Mid-Autumn Festiv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竹根镇向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 I want to go to Shanghai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龙市镇云龙小学岩湾村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e elephant doing 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海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高水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want some ...? Yes, please. No, thank you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嘉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师范学校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4 Unit1 Do you want some rice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 your hobby 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n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变化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平地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el 1 Unit 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9 unit2 He's a docto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美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三河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odule2 Unit2 Will it be hot in Haikou?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复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中粮祥云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U2 She couldn't see or hea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婷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5 Unit 1  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笑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翠屏棠湖外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odule 8    Unit1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点：描述事物的位置关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红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unit 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利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 old   are  you 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庆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成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ry  Christmas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云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二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花桥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re is a horse in this pho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 fly kites in sprin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师范学校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8 Unit1 It'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建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Unit2 Nine girls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霞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百草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's a docto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8U1 What time does your school star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阳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int to her he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龙会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   Unit1 Do you want some milk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琼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源县博大乡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like footbal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re  are many  animal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县华英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祈使句和他的否定句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石桥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9 Unit 1 This is my mothe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东辰国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a black do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檀木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want a hot dog, pleas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小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蒲莲乡国际商报社希望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s is his head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 2 Will it be hot in Haikou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梓潼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梓潼县仙峰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i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攀莲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es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并谈论他人喜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惠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九襄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e is reading a boo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3 unit 1 I like footbal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小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筠连县胜利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n't shout, pleas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丽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七中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colour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荣边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want some rice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成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丹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e you feeling bored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孔滩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u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用法及区别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会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's the bird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anksging Day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舒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1 It's red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绘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三圣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3Unit1 She had eggs and sausage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成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There are twelve boys on the bik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warm today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Unit1 There are only nineteen crayon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心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城区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o  straight  o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old are you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怡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8 Unit1 It'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阳区丹林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/in/under/behin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中粮祥云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泸定桥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U2  What's your hobb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莎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青白江区福洪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ry Christm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城东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六年级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1 Unit2 It's in the wes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楷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竹园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are you doing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县古佛镇许家九年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4 Unit2 How much is i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安县周口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ndas love bambo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人民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 1 Thanksgiving is my favourite festiva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亚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沐川县幸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 How much cheese did you buy 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永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下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1 Unit1  I'm Sam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big and light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微课视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武胜县嘉陵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re are only nineteen crayon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?Numbers1-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娅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五四乡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eting,introduce onese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赵家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雪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张公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标准英语三起五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 U2  It's too big for you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坤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郫县郫筒一小宋公桥校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y're monkey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良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社（三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7 Unit 1 What's thi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 was in the kitchen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华蓥市双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红岩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udule9 Nuit2  I feel happy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常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龙华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9    Unit1 This is my moth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润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eting and saying farewell: Introduce onesel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实验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hat's this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9 unit1 This is my moth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东坝镇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10    Unit 1 This is his hea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二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y Are Monkey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晓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4   Colours Unit1  It's re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菊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离堆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Like Mea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like meat 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城西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6 Unit 1 I can play basketball wel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a black do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良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词一般过去式的构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昭化区柏林沟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re did you go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东乡镇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 Unit 1  Where did you go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双龙镇黄格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10 Unit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菊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going t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How man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鸿鹤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a black do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ppy birthday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Unit1 How man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建华乡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king for help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香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5  Unit 1   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林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大南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s  is my mothe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得胜镇得胜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's  a  docto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利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太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 Monday, I'll go swimmin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嫒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得胜镇得胜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cognising and counting numbers 1-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安州区泸州老窖永盛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版小学英语三年级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2 Unit1They are monkey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加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河西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7 Unit 1 I helped mum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明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庐山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d you come back yesterda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德州镇中心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 you play football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丽雅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版英语四年级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 Unit 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昊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太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Unit1 Point to the doo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泥溪镇文星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外研版小学英语三年级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4Unit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 will snow in Harbin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婧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苏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odule 5 Unit 1  There are only nineteen crayons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玄滩镇玄滩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10 Unit 1 Here's a red ha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 U1 Numbers 1-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青白江区福洪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 Unit1 There is a horse in this photo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福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天化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int to the window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天立（国际）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Unit 1 I like footbal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世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上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at man is shor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俊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中学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int to the doo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龄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童家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研版英语四年级上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7 Unit 2 There are twelve boys on the bik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 red!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古尔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scribing color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型的讲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建设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版三年级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 2 Describing color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祖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百和镇土主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交通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丙谷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e elephants doing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秀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鼎屏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How much cheese did you bu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袁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Module2   Unit1  We are making a cak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雷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re b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东汽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like footbal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计算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Hom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学介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 on und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桐梓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Unit1 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青龙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版小学英语三年级起点五年级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udle6 Unit1 I went there last yea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扈柏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They're are monkeys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兰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丙谷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e you feeling board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频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ndas love bambo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周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京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渡市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are they do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鸿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建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池县坪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7   Unit 1  He can't se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ry Christm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小学校教育集团龙珠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udle 4 Unit1 Do you like mea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郎志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川口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Our favourite festival is the Spring Festiva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路 问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博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中粮祥云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int to the doo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林镇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8 Uniti  Do you often play with dolls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师范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论他人行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梅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红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 how man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大西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a black do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雅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布拖县民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like mea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贡嘎山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外研版新标准英语四年级下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2 Unit2 It's very ol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 fly kites in spring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清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师范附属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型专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ow's the Weather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胡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曲滨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 odule4 Unit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词的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的表达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迪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顺庆区石油南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anksgiving is my favourite festiv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7 Unit2 There are twelve boys on the bike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牛华镇二码头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问过去活动的特殊疑问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实验小学东山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2 Unit 1 She's reading a boo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骞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 fly kites in spri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龙镇学校战旗村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 2 Our favourite festival is the Spring Festiva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清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九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研版四年级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N1 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东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柯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二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we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冬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s is my mothe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片区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 you run fas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师范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int to her nos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凤仪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 It’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文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9U1This is my mothe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城西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y are monkey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e you feeling bored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张场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are you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通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4 Unit 1 It's red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谢安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发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5 Unit2 I can speak Fren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复盛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位介词介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蓬莱镇古柏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like footbal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U1 What are you doing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欣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江北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Unit 1 I like footba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开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城关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树人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old are you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熙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8Unit1 It's on your desk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大南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9Unit1 I've got a new bo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佰章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many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ur faurite festival is the Spring Festiv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广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兴生态旅游文化园区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希贤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9 Unit 2 He's a doctor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文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中学外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10Unit1 This is his head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新棉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's re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3 Unit 1 Where did you go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高坪第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研版英语》三年级起点四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2 Unit2 What are you doing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涪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oudle 8 Unit  2 </w:t>
              <w:br/>
              <w:t>Where's the cat?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金元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鼹鼠的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夏秋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水磨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be going to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概念和基本用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小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主代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德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dule 8 They sit around tabl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anksgiving is my favourite festival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川区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ing  about  family  memember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布拖县特木里镇则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What are they doing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英语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ing about family memember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金鹅镇大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阳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阳通材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广角  集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世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兔同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传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外国语学校中学部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点搬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林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成华区红花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拃的认识及统一长度单位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庐山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加两位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敦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市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“四舍五入”的方法求近似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联络镇新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简整数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贤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黄石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单位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科技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师大版小学数学五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解法辨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泡桐树小学西区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内接正方形的面积计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大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城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雪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物游戏——图形记录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王贾桥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大小（一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涵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平地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顷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数与因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享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机投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余数和有余数除法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户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北仓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时几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形结合巧建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参照物比高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实验小学东山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绕定点旋转问题（有关圆的组合图形的面积计算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（南区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烜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五中小学校教育集团阳光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比一个数多几的数是多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兴隆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起跑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苏家湾镇茅庵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西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三贤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余数的除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秀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城区第二完全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莉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游仙区七一剑南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的减法计算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直线外一点画已知直线的平行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天马乡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量角器量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香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是两位数的笔算除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定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八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与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周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浓度配比问题——十字交叉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江县广福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不同的方法画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何市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翠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市大兴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加、乘减的列式与计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前进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小高镇中心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环的面积计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万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茜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三边关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启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城区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和第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顺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时、分、秒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与正方形的“碰撞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魏家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东坝镇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面积公式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区牛石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分之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兔同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文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市紫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应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新发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计算公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淑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汪洋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求比一个数多几的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莉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市天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小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恒升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雨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面积公式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华山路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一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职业高级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比例解决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昌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华山路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（两端都种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华师范大学附属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单位间的简单换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岷山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晓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板桥乡上马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一样的乘法（一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两步计算的问题解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珍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沿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物体的位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泉镇明德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凑十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旧院镇碾子坪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兴隆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得胜镇宋观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的性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西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育才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以内数的大小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永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龙江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除以一位数的笔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三宝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减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国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德州镇方家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分类（按角分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塘县喇嘛垭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基本性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人民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吟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郫县郫筒一小望丛校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摸球游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明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津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津县兴义镇万和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段计价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正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新发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、正方形周长和面积的关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新棉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杂谷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，月，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九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亿有多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仙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七一绵虒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胜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峰城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有多长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海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城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剑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张华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形面积计算公式的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下村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方千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溪县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位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阜鸣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程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龙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罗目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锐角、直角和钝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艳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内的加法和减法估算解决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龙江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~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数的组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开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体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厘米作单位量长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圆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多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灿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地图上辨认东南西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度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贡嘎山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平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廷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厂溪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两位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式结合计数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七中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面积计算公式的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安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城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内数的认识    数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璞归真 鞭辟入里——一个数除以分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伯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交与垂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线的画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锦镇青狮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钟表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代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渡市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决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放成梯形物体数量的计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青龙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车计费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龙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图列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新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清水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数和除数的关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斯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个未知数的和倍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大数  数一数（第一课时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雪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成武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算连续进位的乘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洛须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素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重龙镇西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兔同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高升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的展开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仲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是两位数的笔算除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本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第二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度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彦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面积计算公式的运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金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上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规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龙马潭区新民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钦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学苑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泽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一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比一个数多几的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国人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时几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玉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镇五星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数的意义和写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元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八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筱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池县坪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租车计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先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华山路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莉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区斑竹园镇斑竹园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位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智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尔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若尔盖县达扎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加法运算律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曾红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平昌县江口第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鸽巢原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陈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二嘎里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线段（拓展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嘉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金城镇南图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三年级上册第二单元《万以内的加法和减法（一）》用估算解决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实验小学御河校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数对确定位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邓关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掌握两位数除以一位数的笔算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治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加法算式改写成乘法算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随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、正方形的周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祝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广角——搭配（二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菲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胡家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（两端种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洪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明德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红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尔康县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分数除以整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逸夫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和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数的大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黑水县芦花完全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的性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维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与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东区银江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五年级数学三角形的面积公式推导过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三堆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量角器量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苍溪县东青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平行，平行的含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剑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与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华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日尔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乘法口诀解决问题（练习九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沿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加减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玲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逸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几分之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朝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华山路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与设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时间（一分或几分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城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六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的周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大南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星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九襄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春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大西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减法解决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规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人民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镇昆池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整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天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童家镇第二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周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艳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形的面积公式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艳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约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人民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基本性质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百丈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妙组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晶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五星小学南门坝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位数乘一位数笔算乘法（连续进位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严陵镇河东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数的运算顺序和定律推广到分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彰冠镇万红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镇铜矿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法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游仙区五里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边形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桃坪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一对应，比较数量的多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师版小学数学一年级上册二单元《连加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智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八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、千克、吨——解决问题：统一单位再计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多补少——乘法的意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家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加减法 ：理解图中括线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?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意思、会解决用括线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?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的实际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和第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陇西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乘一位数（连续进位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特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零八一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整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老君滩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内除法（一）解决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晓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安居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数乘分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翠屏区宗场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度量 第一课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德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上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维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渡市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经过的时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红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除法——已知比一个数多（或少）几分之几的数，求这个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富乐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加一位数的进位加法第一课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大观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和正方形组合图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岳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加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编码——身份证号码的秘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飞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徐家扁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数是小数的除法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喜捷镇五桂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13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月我当家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--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知一个数的百分之几是多少，求这个数”和“求一个数的百分之几是多少”两个问题的对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棕北中学西区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物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七一绵虒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法的简便运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琴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赵家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减一位数（退位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勒乌镇第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一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云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旧院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吉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青云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量角器量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建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利州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华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严陵镇河北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新丰镇万福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面积的推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喻寺镇喻寺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的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州外国语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的体积——用长、正方体削圆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八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泽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县阿坝镇第二寄宿制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陈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兴隆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法的简便运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术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新华镇河坝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的基本性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乔庄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角、锐角和钝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小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东方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认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~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玖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东南西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呷纳尔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东谷乡牦牛教学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画线段图的方式解决相距问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玉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龙蟠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一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晓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长赤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形结合”数学思想方法和比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红原县城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与单位换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洛须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一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甚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小学卓锦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面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东方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北辰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配中的学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高升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五年级上可能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涪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钟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高升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位数乘两位数的笔算乘法（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菊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搭配中的学问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与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位数乘两位数的笔算乘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攀莲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东方红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庆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通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以内数的加法（二）加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、小数化成百分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州外国语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拖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布拖县包谷坪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数乘法运算定律 在小数乘法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牧区重点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数乘小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重龙镇西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分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云盘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位数除以两位数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笔算除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高级中学校合江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的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良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鼎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根据数据的特点进行增凑整简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学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花丛镇镇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符号和画垂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安宏乡同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倍数的特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画三角形的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太伏镇国仁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算式——卡布列克运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华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倒数的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万安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二分之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高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育才石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数的初步认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县第一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师大版二年级上册《儿童乐园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金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形和正方形的周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镇昆池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规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间的相互作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位置和方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霄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是活的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青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小学（东区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手来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得胜镇得胜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观察中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区石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是活的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清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金轮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顶帽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致远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月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叶子找妈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改变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成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改变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一起做叶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川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金琴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位置和方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天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市顶新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的历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流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雪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毗卢镇中峰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观察中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晓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永顺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泉驿区四川师大附属上东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叶变黄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边彝族自治县沙坪镇红星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蜗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石笋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观察中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道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铅锌镇双堰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种动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显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福集镇龙脑桥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亮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冠城七中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感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版一年级上册第一单元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小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河西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安州区七一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《观察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玉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不同材料餐具特点的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邑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邑县晋原镇东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各样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维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青蛙跳多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小学（东区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家园中有什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天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测量纸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安县城东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里的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兴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泉驿区西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各样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洪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方向和位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勒乌镇第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预报”我知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新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官总动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长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晓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淮河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顶帽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蚂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春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高新新科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月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显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城西小学城北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从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旧院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月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吴仲良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金元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条形磁铁不同部位的磁力大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智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下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富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区小井乡大良小学校优良村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里面有空气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人民南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奇的纸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壤—动植物的乐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仕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双桥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子的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市中区史家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手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手来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林镇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椅子不简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慧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龙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位置和方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五中小学校教育集团阳光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秦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的影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武胜县嘉陵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颗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今天天气怎么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的历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观察中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俊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锦镇青狮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是什么样的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板桥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和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给动物分类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沿滩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五中小学校教育集团阳光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轮子的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静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下八庙镇磨子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制指南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小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部县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中的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蜀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西坝镇西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观察鱼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古蔺镇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去哪里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显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太平镇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感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白塔中学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仙海水利风景区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版小学科学一年级上册二单元第二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感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研城镇来凤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的历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龙会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县庆符镇曲州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制指南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恒升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去哪里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岚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庐山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观察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冀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并画图一株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茂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手电筒光斑的变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黄莲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不同材料的餐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有磁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前进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武侯新城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太阳的位置和方向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子的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临江镇老鹰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子的故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新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气的影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荣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燕山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树叶变黄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钟天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植物是“活”的吗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雪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庄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极间的相互作用  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中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官渡九年一贯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杯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莲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东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改变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艳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祥符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瓦楞状纸的神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花园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借助工具观察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月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种动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燕山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冷碛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它们去哪里了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西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杯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灵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市中区白马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不同的物体来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泉驿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点和终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鸫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透明与不透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共乐镇东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科版一年级科学上册第一单元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棵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明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内东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培法种植大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人民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知道的植物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月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丝罗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测量纸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永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观察水和木块的异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永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兆雅镇杨九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一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五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月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飞仙关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太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里的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胡长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铁能吸引什么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玉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大西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树叶取个好名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天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沙坝镇胜利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各样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科创区博雅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天气并制作天气日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安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二郎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花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东方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树叶变黄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谁的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金元乡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感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春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黄添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它们去哪里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燕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二完全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感官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小水轮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泉水九年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和植物做朋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兰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玄滩镇玄滩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亮与黑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道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沐川县幸福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玩泥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任丽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气的影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条形磁铁不同部位的磁力大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茂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漫水湾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中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双龙镇罗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家园中有什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雪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大滩镇元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衣食住行的变化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岳育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水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沙耳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工具观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安县相如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地球家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周围的物体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四姑娘山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用手来测量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和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雒城镇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树人中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杯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成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棵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郫县红光思源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瓦楞纸的新功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东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感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凌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高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并图画一颗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三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光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湾丘彝族乡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相变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甘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树叶找妈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丹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棵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江姐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的季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薪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安县济渡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观察中比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芦阳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位置和方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宝飞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不同的物体来测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西区格里坪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正策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竹箐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谁的叶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乾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江北实验小学校（岷江新区分校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江北实验小学校（岷江新区分校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棵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吉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鯵鱼河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登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知道的动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雪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舒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形色色的动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泓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起点和终点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邦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金陵博爱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天气怎么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天保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 四季的天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治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燕山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一棵植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小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连山镇双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各种各样的天气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湾丘彝族乡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的位置和方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丽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工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永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金子山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雅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普光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巧安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人民路小学（南广路校区）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家乡山和水  ——发现家乡的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营门口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小点儿声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泉水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人的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河口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自己来整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繁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高老师说安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子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家会有危险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安州区七一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人民北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良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凯江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点家务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倩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锦江区外国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拉手交朋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加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路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云甸镇甸沙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家乡的山和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柳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班级值日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五星小学南门坝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学路上—这样安全吗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开心心上学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先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实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小水滴的诉说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木门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昭化区丁家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乡物产养育我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前准备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益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燕山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家人的爱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喻寺镇桐兴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班级值日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爱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睡早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龙马潭区下大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过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贤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开心心上学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香城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有精神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程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漫水湾镇宁雅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拉手，交朋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顺庆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花园（国际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快乐过新年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金山镇金山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伤着自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兴业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开心心上学去第二课时爱新书，爱书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江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江县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岑绍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解放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象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张场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不乱扔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苗族乡大河民族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年的礼物——— 我的收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营盘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雨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鯵鱼河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些是大家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国人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一张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万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麻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自己来整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石桥镇石桥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路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我爱家乡的山和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杜袁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我们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牛华镇二码头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安州区沙汀实验小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团团圆圆过中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丽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峰城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有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贤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阳区黄舣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游戏真好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科技园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国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龙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早睡早起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龙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排好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群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马踏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  家中的安全与健康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娟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区凤凰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棱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过新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市船山区天宫庙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靳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小点儿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东峰镇可口可乐希望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班级值日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田家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家乡山和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佰章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水滴的诉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家乡山和水之美丽的攀枝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一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祥符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年的礼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莹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万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鯵鱼河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有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排好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红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十分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校园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合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新棉镇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欢欢喜喜庆国庆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新店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吃饭有讲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玮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二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一张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江路小学武侯新城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李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洛须片区寄宿制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些是大家的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东风本田励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伤着自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恒升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《这些是大家的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程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尹家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巧安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苗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三水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中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黄添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十分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山镇阳坪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龙镇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巧安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云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湾丘彝族乡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一张纸——纸的发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学苑街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绍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君山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家乡的山和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虎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龙华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小学二年级上册道德与法制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大家排好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柏溪镇育才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里的号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彦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师范学校附属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有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福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富荣镇中心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过新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鸣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行知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岳花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中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十分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卓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兴贤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小点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城区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乡的山和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曲江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里的号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芦山县芦阳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翠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水滴的诉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诚智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开心心上学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天保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我自己来整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宜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启明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我们的班级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班级生活有规则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安县大妙乡中心小学校均坝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做“小马虎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壤塘县县城寄宿制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兴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临江镇清泉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上学路上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筱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玉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回马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排好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光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区小井乡大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不乱扔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中厂乡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开心心上学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计算机实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启明九年义务教育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得真开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九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五通桥区盐码头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我们的校园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瑞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永兴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做“小马虎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其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道德与法治》二年级上册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《大家排好队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五中小学校教育集团阳光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班级值日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路上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五星小学南门坝分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生活有计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百草园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节日——中秋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上坝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举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长生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苗族乡金鹅民族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伤着自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铁矿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三苏路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地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区凤凰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团团圆圆过中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与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淑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东方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拉拉手、交朋友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文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石洞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点家务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勒乌镇第二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虹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峰城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水滴的诉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珏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自流井区舒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丽荣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雒城镇第四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杂谷脑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拉手交朋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争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起坞乡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人的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乐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开封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伤着自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莉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船山区顺南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单元 我们在公共场所 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 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市中区白马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游园规则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巴中市巴州区第三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帮我一下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梦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新建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国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南君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钟灵街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巧安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金泉乡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小点儿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开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普济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末巧安排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鯵鱼河镇中心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期有收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吉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青溪镇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宝盛乡中心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欢喜喜庆国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十分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一起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玉娟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的冬天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金科路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不乱扔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我们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击波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育才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《道德与法治》一年级上第四课《上学路上》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《交通“信号”要知道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团圆圆过中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马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人的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城关镇第二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生活有规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芷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第十一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做“小马虎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颜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林镇第一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的班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高龙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十分钟，安全玩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月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象山镇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睡早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小院镇天古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吃饭有讲究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天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黎溪镇中心小学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饭有讲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崇芬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溪县下河小学校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道德与法治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四川省微课大赛获奖名单（小学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880"/>
        <w:gridCol w:w="1006"/>
        <w:gridCol w:w="1052"/>
        <w:gridCol w:w="1381"/>
        <w:gridCol w:w="921"/>
        <w:gridCol w:w="1124"/>
      </w:tblGrid>
      <w:tr>
        <w:trPr>
          <w:trHeight w:val="36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木兰诗》看互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古诗词鉴赏——借景抒情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第五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以互补，意作延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城关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物悟情 ——《陋室铭》《爱莲说》托物言志手法的学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的冬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傲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邓稼先》中副词的表达功效及妙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树德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木兰诗》说互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莲花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叙文写作——细节描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振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一步，再走一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伊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诵的魅力——诵读中见真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开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资中县龙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咏敬歌，叹谦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燕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鉴赏之画面描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友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大田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助联想和想象写故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婉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石室联合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下第一奇书——《山海经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保和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巧运用    切入多角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好微表情，让人物生动起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镱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双流县棠湖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《三生三世十里桃花》读《山海经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曾晓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百草园到三味书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常用谦辞与敬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正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如何写宣传标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苟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卖油翁》的人物刻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海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&gt;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金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中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古代敬辞与谦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致远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穿井得一人》故事情节从“叙述体”到“对话体”的改编教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幸与不幸，品愧怍之情——《老王》最后一句话含义解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短情长—从《诫子书》的特点来分析如何引导学生快速地背诵课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东汽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创世纪神话中的民族精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长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文化常识之帝王三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解放路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洁初心，坚贞不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天宝乡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虚词“之”的意义和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孝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物细节描写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兴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文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驿路梨花》中设置悬念和误会的表达效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裕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辞手法之互文——以《木兰诗》等古诗文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函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老王》主旨句的深入理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细节描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文修辞知多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征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一个问题为例，引导学生运用比较思维理解散文（小说）的情感（主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四川师大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些生动的人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燚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锦里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认识陈尧咨的傲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文中“之”字的用法及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齐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重音及停连训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立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青白江区福洪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迅心中的三味书屋——《从百草园到三味书屋》第二课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跃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天立（国际）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花、母亲、作者、真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其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草图》品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陈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美文 赏美景—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藤萝瀑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景状物美点寻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红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上她的眼睛——借题理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高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人要抓住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奕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重音停连朗读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第十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“之”有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文五字翻译法（以《孙权劝学》为例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权、鲁肃两个人物对突出吕蒙有何作用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巧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繁“之”细“结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为足 朗读为翼——学习重音与停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婵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高新新科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大的悲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科创区博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”在其中  妙不可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小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读的重音和停连训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兴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瓦市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从动作、行为的描写上用简洁的语言来刻画性格鲜明的人物形象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正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怀念》第一课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兰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富乐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独一无二的他——人物的外貌描写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心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例说明成语中存留的文言文词义及其在文言文阅读中的用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动外貌，传神人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喻——让秋景更迷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开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互文修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文“知多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桂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谈对元方“方正”的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析《爱莲说》中托物言志的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其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花楼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设层次写山景，妙用修辞出情味——仿写《济南的冬天》第四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城关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——妙识比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怀念》——“菊花”意象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芸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念白求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步一步走向自信——《走一步再走一步》的心理变化历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莉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水物态寓人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三贤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寻找你的那只“猎鹰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记古代常见的敬辞谦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禛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籍田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文修辞讲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文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运用比拟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谯中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木兰诗》为例，学习互文的修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莲说》《陋室铭》中“之”字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第三段朗读品析教学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义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析朱自清《春》之春草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伯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黄石乡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王——分析在老王眼中，杨绛是一个怎样的人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二十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的四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庙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诵读中领悟写景散文景物的层次、情趣和意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谈驿路梨花写作方法》微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敬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启明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刻画之细节描写出神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群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约而又超凡——品《卖油翁》的写人魅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光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高屋乡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余光中的《乡愁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绿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池县东板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河中石兽》问题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新富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塑生命的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升钟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散步》主旨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立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白塔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藤萝瀑布——写景状物的基本手法及妙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射洪县金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《木兰诗》中的互文修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区新桥乡小学校（九年一贯制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悬念和误会的表达效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西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边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选段朗读练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中峰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怀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的魔法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怀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语言插上天使的翅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与想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河西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最后一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三合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梳理已学过的古诗文中“之”字的意义和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董顺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物描写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孙权劝学》之文言文翻译五技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太丘与友期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清溪宏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翻译“五字法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    知识点：文中多次出现的“梨花”各有什么不同含义和作用？作者用“驿路梨花”为题有何妙处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喻、暗喻、借喻的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保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古礼 传承文化  古代常见的敬辞与谦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资阳市雁江区南津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喻的修辞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丽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市安居第一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其声  感其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永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文修辞的理解与辨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白塔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常用敬谦辞辨析及运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成都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木兰诗》互文   教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县木马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一步，再走一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升钟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音和停连的朗读训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东北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藤萝瀑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英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修辞手法——互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黎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驿路梨花》文中多次出现“梨花”的不同含义和作用？题目的作用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越溪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塑生命的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写景状物的方法——以《紫藤萝瀑布》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冬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市南宁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朗读在《春》中绽放灿烂之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禧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诗之互文修辞的理解与辨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梓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怀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世说新语二则》之谦辞敬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长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清溪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论语》十二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建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大安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谦的辨析与运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德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我之口，绘你之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中江县城北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的牧羊人——“他是一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的人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玥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陋室铭》及其文人风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戢丽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十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人记事作文之睹物思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素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市安居第一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孙权劝学》之人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一两个重点段落为例，指导学生进行朗读重音和停连的训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华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七中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词及常用纠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锦镇云锦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老王》主旨句的理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县第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人要抓住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坝达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天的怀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继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怀念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铁炉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塑生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市藏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木兰诗》中学习互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俐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紫藤萝瀑布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朝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读课文，分析在老王眼中，杨绛是怎样一个人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一步，再走一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东北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下短文两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晓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面侧面画春草，描形绘色显真章——赏析《春》第三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玉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翻译“五字诀”——以《孙权劝学》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梁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代诗歌四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诗词入篇辞采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平昌县信义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已学过的古诗文中“之”字的意义和用法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高明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棵小桃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胜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王眼中的杨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上的街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晓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普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七年级下册修辞学习：互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洲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富荣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是一个幸运的人对一个不幸者的愧怍”一句的含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秀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济南的冬天》之写景的层次和手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康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一步  再走一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关键词句概括景物特点——以《雨的四季》为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辈们朝圣的脚步——读《台阶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凤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岷江东路逸夫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济南的冬天》的冬日山景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郑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拟手法及运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嘎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帝的新装之人性弱点的探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芦山县太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雨的四季》把握雨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”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从百草园到三味书屋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河中石兽》问题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智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石室天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权、鲁肃两位人物对突出吕蒙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天的怀念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家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春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余坪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寓言四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子与狮子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秀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朗读中的重音和停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金江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人要抓住特点之动作描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云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白羊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文言虚词“之”的用法及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郅忠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美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百草园到三味书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留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理已学过的古诗文中“之“字的意义和用法”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西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飞来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旭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诗歌中直接抒情和间接抒情各自的表达效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草图的赏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铁矿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的冬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猫》——探究作者对第三只猫的感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翔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文翻译五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城北实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祥符镇洛重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天净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思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白羊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析“之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普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文中“之”字的意义和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荷叶   母亲》——用托物言志的手法深情书写母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井研县研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驿路梨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县五权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的冬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第二初级中学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猫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扈学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圣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《再塑生命的人》“再塑”的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中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十一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苦与最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菊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县新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树的牧羊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迎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文翻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小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清溪宏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叶母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源县博大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济南的冬天》或《春》为例，让学生领会什么是比拟，学会用比拟的修辞手法描写一个具体事物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岚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仙海水利风景区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文两篇之托物言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岳池县天台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的四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蔼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沐川县实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卖油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之江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《孙权劝学》为例，体会文言文翻译的基本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气概？儿女情怀？——《木兰诗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双流县棠湖中学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讨孙权、鲁肃两个人物对突出吕蒙有何作用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县五权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朗读微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若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河口乡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净沙秋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佳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宣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89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猫》知识点：找出文中写“我”对第三只猫前后态度的相关句子，体会文末“我永无改正我的过失的机会了！”一句的深刻含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海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保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净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潇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春》——让学生通过朗读，品析课文第三自然段写景的层次、情趣、意境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九龙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喻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春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禾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诗五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use if first conditional clau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be a good story tell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云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进行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书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东辰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rst condition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疑问词引导的宾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定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ll a sto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七中学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语境猜测词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罗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eeting Custom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preferences and make plan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静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nunciation of ED endings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动词过去式和过去分词发音规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 Section A 3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解放路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友谊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书面表达的步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一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make polite requests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珏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三原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past experienc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乐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龙泉驿区四川师大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tell a sto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泸南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喜好 作比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最高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柳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compare with “time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瑶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用英语正确的提建议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七中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rro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ee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燕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资阳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倒装句之部分倒装（初中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苏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资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o man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o muc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uch to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金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大东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e made of/from/in/b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2 Give a personal reaction  Gramma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雪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棕北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 6 When was it invent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祈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三原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lamatory Senten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雅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区踏水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八年级上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 How do you make a banana milk shak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清溪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going to d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陈述句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舒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use of adverbs of freqenc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参鱼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ould teens do chores at hom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e Exclamatory Sentences to Give Personal Reaction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栅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陈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Usage of "Pick Up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级的基本机构及变化形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the usage of used 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Could you please clean your room? writi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pollution and environmental protecti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小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友谊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形容词、副词比较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尙益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堂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Unit3 SectionB 2a-2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李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棕北中学西区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何穿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rough&amp; acros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昱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scribe people's loo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九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6,SectionB 2b-2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篇阅读解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七中万达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副词最高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天星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scribe people's loo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马岭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How to give good ad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use for and since in present perfect ten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 How do you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Have you ever been to a museum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Describe people's loo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瑾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进行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ed t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小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平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Section A 1a-1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骑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中学西区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3 Could you please clean your room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第二课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石室佳兴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going to 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走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ome tim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观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梓橦路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张图分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t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ith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th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龙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ix Questions about Geography and Natur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维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do I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过去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承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八年级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8 How do you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婷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ve the Earth-Protect the Wat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县古佛镇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how often you do thing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恒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条件状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 you want to watch a game sho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师范大学附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does he look li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南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级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叹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三十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Make Turke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2 How often do you exercis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友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express preferenc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婧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旭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0 If you go to the party, you'll have a great time!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筱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区旃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 what  does  he look  li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uji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尔康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do you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0 You're supposed to shake hand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二十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int1 where did you go on vacation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育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der foo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ve the eart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延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Can you come to my party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长乐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 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的一般将来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锡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源县博大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the past even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how often you do thing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时态的被动语态结构形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与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钟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驯龙镇建设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Talk about past experiencesalk about past experienc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I like music that I can dance 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如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安州区清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do you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过去时动词规则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riod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子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escribe people's loo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make, accept and decline invitati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pposed t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点讲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实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do you make a banana milk shak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ve+a+dise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莹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五星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和副词最高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双谊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ow ofte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度副词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县天保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customs and what you are supposed to d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0 You are supposed to shake hand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尔康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位数的读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俪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usage of used 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保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bjective Claus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eth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宾语从句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晏场镇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en vs turn 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巫艳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过去时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describle people's look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术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九岭乡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SectionA Grammar Focu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龙会镇民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Unit 8 How do you make a banana milk shake 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柳林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3 Section B 3a-3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I used to be afraid of the dark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双流县棠湖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4 Why don't you talk to your parents?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继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渔门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/WH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叹句攻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丽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八年级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7 Grammar Foc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西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和副词的比较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make polite request and ask for permission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不定代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伟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riod 1, Unit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ke, accept and decline invitations; Talk about obligation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玉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汉源县白鹤荆州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晓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e going t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肯定句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目标英语九年级全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8 Make Inferenc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态动词表肯定推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三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貌问路和指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越溪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、副词的比较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describe a proces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感叹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岳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Unit8 Words of Sequen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向乘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describe people´s looks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中山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1 How can we become good learners?  ---Ways of learning(by doin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祖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讲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ow often do you exercis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育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give ad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开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漫水湾镇漫水湾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杀感叹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九年级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unit 9 I like music that I can dance to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定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丁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教版 九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 3 objective Clause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be going to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归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壤塘县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neither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头的倒装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艳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mad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族聚会啦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绥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y do you like pandas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状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greet each other for the first tim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天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市藏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5 What are the shirts made of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press preferenc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华兴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ask for information politel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智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新场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介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,in,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describe a person 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Simple Past Tense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小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such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o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用法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oft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型的回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dverbs of Frequenc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副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n you come to my part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状语从句时态巧学妙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慧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9 What does he look li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容词和副词比较级的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fer hel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冠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9 Can you come to my party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成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百和镇百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ave been to; have gone to; have been 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十一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被动语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语从句的基本认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川师大万达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4 used 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市中区民建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4 what's the best movie thea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态动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us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示推测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资阳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lk about health problem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re 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型一般将来时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芸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蓬安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give adv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凤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一般将来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莹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化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民盟烛光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ou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深雪堂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0 If you go to the party, you'll have a good time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清水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条件状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视高镇钢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现在时的被动语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康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两龙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cutest and the be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荣山第三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do you make a banana milk shak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滔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城区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e going 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八年级上册第一单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丽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兴生态旅游文化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希贤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e going to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讲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学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re or Les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宏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劳动明德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6 When was it invented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小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金江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完成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晓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use "by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时态的被动语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ke predicti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子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洪雅县实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ave been to/have gone to/have been i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区别与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洪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read number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have had this bike for three year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佑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边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词不定式作宾语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张澜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What's the matter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use "by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心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普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叹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ow long, how soon, how ofte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hen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市中区茅桥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out past even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名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石棉县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3 Talk about personal traits; Compare peop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春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 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过去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ed to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艳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黑龙滩镇分水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对话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binson Cruso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西充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f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条件状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碧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新丰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lo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ow to form comparatives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金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k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使役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hat are the products made of and where are they made in 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小河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llo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f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条件状语从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语从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碧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般过去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过去时态（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高场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5 what were you doing when the rainstorm came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5What were you doing when the rainstorm came?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泽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法归纳和练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nit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则动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如何正确发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丽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lative Pronouns: who, which, tha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馨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第三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ow many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ow muc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法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慧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之江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Objective Clause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l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的一般将来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现在时的被动语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红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0  You're supposed to shake hands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顺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鹿厂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 4   I  used to be afraid of the dar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上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1 How do you study for a test?(Talk about  how to study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态动词表推测的用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马井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识含有情态动词的被动语态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联合镇中心学校群星分校初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Unit  4  I  used  to  be  afraid  of  the  dark  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麻石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英语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化与液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文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锦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墩受到浮力了吗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力产生的原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俊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师范大学实验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直线传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友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石室联合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四川师大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规律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海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石室天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妙的热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单位及换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身边物体，解决音调难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茂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摩擦力的测量实验及改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俊翔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弹簧测力计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顿第一定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螺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的描述——参照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丽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贡井区长征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欧姆定律进行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白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镜及其对光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道质量的初步概念及其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紫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实验外国语学校（西区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眼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泽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三十六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用数形结合法求解声音的计算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刚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锦江区四川师范大学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并联电路的识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爽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前锋区小井乡小学校初中部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近视眼和远视眼的成因及其矫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志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镜成像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传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公式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雪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串联和并联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婕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俊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镜面反射与漫反射光照强度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正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机——直流电动机的工作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大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力产生的原因及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通器中液体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振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中学西区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调、响度、音色的波形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解放路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的等效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孝姑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龙池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的利用和防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白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并联电路电流的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前进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二力平衡的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伯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石鼓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及三种状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新富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金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与实物图的转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江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态电路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紫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第十中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规律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涪城区龙门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不同运动形式对应不同形式的能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明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测量小灯泡的电功率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声测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清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与实物图的相互转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看见物体的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翔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渔门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原理和使用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的大小与哪些因素有关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朝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个开关断开或闭合引起的电路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政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阳光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沿直线传播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岳池县罗渡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平的使用：测量固体液体的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光的混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三原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电路的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云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电阻大小的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、远视眼及其矫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继电器  生死关头的电与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京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大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体运动快慢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苍溪歧坪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安法测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及三种状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文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土门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堂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——生活中的折射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的升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的等效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永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物体密度方法的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明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古蔺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、实物图的互相转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图像分析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凤仪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液体的密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溪县常乐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虹吸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仁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江县新宁镇第四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力产生的原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大弯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房呼叫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献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路图的画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全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奇章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的形成与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龙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建立图像分析实验数据的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高级中学校合江分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探究浮力大小的影响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导体电阻大小的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汉源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电流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思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乌斯河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钟物理小课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磁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铜钟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的利用与防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万古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力平衡条件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电压表的测量对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小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的作用效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蓬溪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与实物图的相互转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素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恒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和实物图的相互转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三章内能第一节分子热运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宜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石永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和凝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春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姜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安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反射和平面镜成像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皓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川师大万达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应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的测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港开发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色散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家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创新设计 之 回答问题正确显示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渠县三板乡第二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路的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双胜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榨鼓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住谁，测量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春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与实物图的相互转化——“先串后并”法巧连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乾龙乡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功率的计算——档位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高新新华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反射和平面镜成像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新民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联电路中电流的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阆中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阆中市天林乡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阻器之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物体运动快慢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祖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安县第四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柃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仙市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路的连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米晓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的连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起电及带电实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忠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安法测量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渠县职业中专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镜成像的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功的测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龙马潭区江北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滑动变阻器的动态电路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力平衡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爱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规律记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与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严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尔康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尔康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热、放热的巧妙判断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东坡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县横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兴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汉源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孔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串联和并联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锦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的工作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石室天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的测量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陶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镜成像特点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永兴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作用效果与哪些因素有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工作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压强的引入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的工作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川羌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川羌族自治县西苑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态变化与温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定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和实物图的相互转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机的工作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贵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六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体浮沉的本质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晓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资阳市雁江区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调、响度、音色的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观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压的测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观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鳌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双龙街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平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县五权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计的使用和读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石佛镇明德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福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双谊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判断摩擦力的方向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莎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、并联电路中的电流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市新市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调响度音色的辨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电路及三种状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章 质量和密度     第一节 质量  质量的概念及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松涛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散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文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的产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图与实物图的相互转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合江镇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判断电压表的测量对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修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龙马潭区双加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刻度尺测量物体的长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井研县研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 九年级物理 第十六章 电压 电阻 第一节 电压——电流产生的原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边彝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边彝族自治县西河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内能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廷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滑动摩擦力的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金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金家林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折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孝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元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透镜成像作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沙坝镇胜利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和并联电路的识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临江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睛的调节、近（远）视眼及矫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成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沙坝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串并联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功率之小灯泡的明亮程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阆中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阆中市白塔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反射作图（初级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东辰荣兴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琪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桑枣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化和凝固的规律与图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章 压强 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节 液体的压强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的产生与传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邓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三原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继电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新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沙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体的导电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龚荣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枣林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直线传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富乐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面镜成像虚实的区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秀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的快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小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方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张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耀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圣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仙林镇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在波形图中对比声音的三特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绍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影响电阻大小的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并联电路中的电流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节点法分析电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苟坪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中电流是如何形成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阳区江北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食和月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北斗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反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色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安法测电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并联电路的电流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辉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元兴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仕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白羊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的概念及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阻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德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继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力产生的原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中学初中部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，并联电路的电压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二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祥符镇洛重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光的反射定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杰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竹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滑动摩擦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光的直线传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串、并联电路中的电流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马鞍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物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公因式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什邡市禾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本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不同方向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根据从两个方向看的形状图 判断几何体可能存在的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函数顶点式的图象和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玉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差公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丝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区第四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短路径问题——将军饮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成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东辰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反比例函数的图象与性质（二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敖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的实践与探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段的和差证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陈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内角和的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五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无理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祠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三角形全等测距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元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关于坐标轴对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公因式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玉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函数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符号确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利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县龙万乡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分正方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翠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三十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式分解（提公因式法）易错解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金江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直线与圆的位置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方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玉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师大版七年级数学上册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段、射线、直线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邛崃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邛崃市文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加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永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古楼镇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的内角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义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“机”取“巧”——解直角三角形在中考中的应用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近似数的两种类型及对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金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金江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边形及其相关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美罗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的探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绪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马鞍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体的展开与折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彩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内角和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浩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合江镇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雨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乘以多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志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三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乘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国华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七中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次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复盛乡陈竹希望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似图形的画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等三角形的判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秋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式分解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亚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大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角和补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资阳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类比的方法解决绝对值的最小值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角三角函数（正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四川师大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与单项式相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锦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待定系数法求二次函数解析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海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国华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边形的内角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俊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一元二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市东禅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中位线证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一中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三角形的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秀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公因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艾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乘以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石油广安希望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式分解及其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ɑx2+bx+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物线与系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航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白水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平方差公式因式分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明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第十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索勾股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满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泉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龙泉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边形的内角和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河口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（确定单项式的系数和次数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立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丹山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体的展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市藏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除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的概念及其构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三原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在全等三角形中寻找对应元素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勾股定理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大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式的加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国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单轴对称图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石室双楠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调查与抽样调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海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童家镇第二中心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函数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线的判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德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嘉陵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达定理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志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通川区复兴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数和乘以这两数的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——感受可能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中学外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公因式之确定公因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代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市安居第一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县潼川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三角形有关的角—三角形的内角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明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.1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性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县三溪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x2+bx+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图象与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三等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泽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泥溪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直接开方法求一元二次方程的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成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上第二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加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康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短路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一次不等式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启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县元山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腰三角形的性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艳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柱和长方体表面上两点的最短距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仁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双流中学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对值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旋转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二次函数的表达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秀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诚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威远县新场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理数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腰三角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县华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与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波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炬光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式的加减（一）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成都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算式到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减消元法解二元一次方程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洪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广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2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中的盈亏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函数的图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金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分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三角形的判定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真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龙孔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量与函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等三角形专题之截长补短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图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凡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第十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配方法解二次项系数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的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雅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下八庙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字母的二次根式化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双流中学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简便运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童家镇第二中心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位角、内错角、同旁内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问题与一元一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勾股定理的应用》——立体图形中的最短距离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艳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等三角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仁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市南宁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春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一元二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滔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盐道街中学外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智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三个方向看物体的形状 第二课时：立方体及其简单组合体的从三个方向看到的形状图的灵活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守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青白江区清泉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记数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兆雅镇杨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要三角形“三线合一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利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和轴对称图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短路径问题中的造桥选址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孟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大东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勾股定理的探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亚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恩阳区渔溪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项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的应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体图形中最短距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项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一元一次方程（一）——移项与合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兴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白果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腰三角形的性质定理：等边对等角，三线合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贤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第三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物线的平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泸沽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函数的定点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三角形判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平方差公式因式分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函数的图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良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根的判别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建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普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安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拼图法验证勾股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双凤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方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数与绝对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青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问题与一元一次方程————工程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屹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差公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小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金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金县美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仁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十一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乘以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一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技术开发区管理委员会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高新区通威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一元二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开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凹四边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凤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等式及其解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纳溪区新乐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的解法（配方法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麒麟苗族乡新坝民族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与探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六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式的加减（合并同类项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庆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一元二次方程解应用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李家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的证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大安区庙坝镇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似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茂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郎镇复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差公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建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四边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华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简二次根式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数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题多解添加辅助线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添加辅助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德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加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松林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数幂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十一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形的旋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兆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泸沽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位线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诗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解因式的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坝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线公理及点到直线的距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龙池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程问题——流水行船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佳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西雅美途外国语联合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垂直于弦的直径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水磨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乘以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蔡金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（第一课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皓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并同类项                 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项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黄丰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勾股定理的应用（最短路径问题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冷晓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下两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腰三角形的判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维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继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对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羽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恒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类项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汉源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待定系数法求二次函数的解析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桂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数式的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明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似图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正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章：轴对称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学习 最短路径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茂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方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计数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影定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对值求最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中平行截相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峨山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同底数幂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公因式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矿区第一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数—认识无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帮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句话搞定切线判定的证明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铭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南山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似三角形的应用——测量高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廖恩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瓦室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方法解一元二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翼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晓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方程根与系数的关系（即韦达定理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红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市东兴区永兴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角的正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股定理的证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三角形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法分配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中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点的坐标特征——关于一、三象限角平分线对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白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大弯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艳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问题与二次函数——矩形场地最大面积问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泽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同类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凤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除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飞仙关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清溪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式的加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朗江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腰三角形的性质（第一课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周角和圆心角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七中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与圆的位置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数的乘方运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雪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红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马饮水问题在二次函数中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联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沿滩区仙市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直线的平移与其解析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kx+b(k≠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式法解一元二次方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景山学校四川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对值非负性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金城镇南图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周角与圆心角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仪陇县职业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函数的图象与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发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营山县增产完全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成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白羊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形内角和的证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川区大堰乡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数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七中学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的呼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十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，真菌，病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中学西区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奈和双名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五星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珂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东电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羊多莉的身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基因之间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科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双流县东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 植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晓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 呼吸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中心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类的生殖和发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双流中学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细胞分裂的过程及细胞分裂时染色体的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宓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图方法和要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树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都一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实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和观察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凤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节动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八年级上册第一章第二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万古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对于生物生存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私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蝗虫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三江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的结构与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是植物进行光合作用的主要器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光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华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的种类与主要类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仕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天府新区华阳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适于飞行的形态结构特点——双重呼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示实验“发酵现象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利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苏祠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万物 有灵且美——我国动物资源保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万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七中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通过分裂产生新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纳溪区渠坝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细胞结构不完全相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师范大学附属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酵现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昌阳光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链和食物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禄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腔肠动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观音桥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蚯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分裂时染色体数目的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荣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 植物细胞 （玻片标本的类型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清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冠城七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 七年级上午上册   细胞分裂产生新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适于飞行的形态结构特点介绍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分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利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传粉和受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冠英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的结构和繁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东坡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体的结构层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堂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中江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体的结构层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八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苏祠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基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家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七中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种子植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关节和骨骼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细胞生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动物的运动（关节的结构及功能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火炬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通过分裂产生新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分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区分对照组和实验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蓝田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细胞生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世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关节肌肉的协调配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仙海水利风景区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县真静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分析认识细胞核的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粉和受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关节与骨骼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昱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合作用的发现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霄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七中学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膜、叶绿体和线粒体的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五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蛙的结构和发育过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俊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高明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蛔虫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映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的双重呼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仪陇宏德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螅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檬垭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和种子的形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分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友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子植物和被子植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形动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晓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肢动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体的主要组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射洪县金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链要这样书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宣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生物及其种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红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膜、线粒体、叶绿体的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体的器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的行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新安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认识水螅的结构总结腔肠动物的主要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会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白水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蝗虫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东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江县呷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显微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安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的产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粉和受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瓦宇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行为的主要类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开花到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的萌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罗城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基本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的基本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代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中都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鸟适于飞行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阳区通滩镇宜定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的结构和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延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蛙的结构和发育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双店乡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环境组成生态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临时装片的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群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花和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佳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安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的身体结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朝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冬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第五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测一对夫妇所生子女的性状表现”活动，图解分析一对相对性状的遗传规律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在生物圈中的作用——维持生态平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岷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十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通过分裂产生新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龙马潭区江北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、苔藓、蕨类植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金家林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酒的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波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动物细胞的基本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张澜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伏在人类身体中的可怕“杀手”——病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金山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基本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李场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植物细胞临时装片，初步认识植物细胞基本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双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环湖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显微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郫县安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细胞的基本结构与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中的能量转换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莹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腾作用的概念及其对自身的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：蚂蚁的通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科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细胞通过分裂产生新细胞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冠城七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蝗虫的结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植物的蒸腾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红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成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植物细胞的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苟巍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和真菌作为分解者参与物质循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沐川县黄丹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、关节和肌肉的协调配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秀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萌发时的形态结构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芳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三原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种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细胞生物体的结构层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艳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种子萌发的环境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岳春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体的结构层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六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变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种子萌发的环境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卓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对环境的适应和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登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辉山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显微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别生物与非生物，举例说明生命的基本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燕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树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理县南阁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种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第十五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环境组成生态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小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证绿叶在光下制造淀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体的器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乔燕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映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川县白家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活所需要的能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鸟的双重呼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碧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友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固军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春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茜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安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在生物圈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使用显微镜观察细胞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八年级上册生物第五单元第二章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《探究蚂蚁的通讯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上册第五章 病毒的结构和繁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县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的结构与繁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利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微生物在生物圈中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伏国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生物的多样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的生殖和发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东联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物链和食物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牛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大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开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普安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合作用吸收二氧化碳放出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莉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的制作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光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形形色色的生物（生物多样性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泽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膜、叶绿体和线粒体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智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促进生态系统的物质循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凤仪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环境组成生态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东坡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和使用显微镜观察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冉江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显微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鸭池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蛔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永兴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花和结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刚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的结构和繁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芯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萌发的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安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吸虫的生活史及其危害和预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茂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细胞的基本结构和功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向清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通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的生活需要能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乌斯河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通过分裂产生新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体结构层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海南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的结构和繁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梁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苏祠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洋葱鳞片叶内表皮细胞临时装片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细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若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叶在光下制造有机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李家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种子萌发的环境条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细胞的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莹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保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血吸虫的生活史及其预防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罗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长宁县培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圈是一个统一的整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在维持生态平衡中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兴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长宁县农胜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奶的制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的发现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、关节和肌肉的协调配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世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四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使用显微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华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杨村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和环境组成生态系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纯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宣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镜成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太平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生物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碗王八汤引发的血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刻骨，所以铭心——甲骨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琬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英雄戚继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绿盛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国——大变革时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之难，国之殇《南京大屠杀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双石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壁之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凯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秘青铜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孟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骨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高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互生的”愤怒”（五四运动爆发背景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青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胜、吴广起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莉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坡居民的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冬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支援部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琳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骞通西域的背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怡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第三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骞出使西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流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义和团抗击八国联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永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上河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福千秋的都江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术的发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凤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罢黜百家 独尊儒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承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暴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的兴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长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产承包责任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文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鳌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杰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的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灵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始皇巩固统一的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碧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骞通西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家争鸣——墨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明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民国临时约法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灭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的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一八事变背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克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甲骨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温经典，传承精髓——孔子和儒家学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圆明园之盛衰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创科举取士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雨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马关条约》的签订与危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纹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大茅坪镇明德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飞抗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显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翠屏区龙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鸦片战争前中英形势对比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春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友谊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汉兴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祥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高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统一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日维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和文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军事和民用企业的创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前进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鞅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邻水县九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国两制”的伟大构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真东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诜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城市经济体制改革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春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关条约》的签订及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马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日战争胜利的原因和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禄加镇鹤鸣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术的发明与演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解放路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家争鸣（孔子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艳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之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家争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满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共乐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子和儒家学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平昌县得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自成起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戌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勤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十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雪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战争爆发的背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人民共和国土地改革法》的实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翠屏区龙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峡两岸的交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方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定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康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骞通西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赵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长宁县培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澶渊之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建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的兴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恩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蔡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城东新区航向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务运动的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妙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安事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花远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东汉的兴亡——黄巾起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武帝巩固大一统王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罢黜百家，独尊儒术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兰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大田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南京条约》到《辛丑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大田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前期的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谢家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渡之战，赤壁之战，三国形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绥山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暴政———穿越剧《致富能手在秦朝的末路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白水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运动的爆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暴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永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世凯窃取革命果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中外文明的“丝绸之路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运动的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翠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云锦镇石马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武帝巩固大一统局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壤塘县伊里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之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务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安县龙蚕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景之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利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秦的暴政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恩令的实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合江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统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燕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丽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十一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暴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大桥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午战争的背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春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行知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怒折烟枪——鸦片战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中山早年的革命活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朦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城关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日维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利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的历史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充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充县义兴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洋务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舜禹的禅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光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人的发现与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鞅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松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儿庄战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末农民大起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老君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辛丑条约》的签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周分封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鞅变法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通西域和丝绸之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力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关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认识半坡居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伏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市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中山早年的革命活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东汽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武帝巩固大一统王朝之推恩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事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冰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自主的和平外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八二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创科举取士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中兴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亥革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霏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中兴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《辛丑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彩的文学艺术之唐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远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早期人类的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人     北京人的发现与北京人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的暴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汉的建立和文景之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回春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马迁与史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三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运动导火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诗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荥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统一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宝轮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铜器与甲骨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务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绍荣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统一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虹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新场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的内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灿烂的青铜文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铜器的高超工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囧  一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绿盛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吉思汗统一蒙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外国语学校中学部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统一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马关条约》的签订及其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夹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武帝巩固大一统王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视高镇钢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中国工农红军长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朝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玄奘西行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淑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国七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如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黄丰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 鸦片战争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茂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中县高楼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务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晨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民国临时约法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阳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草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举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姗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剑阁县龙源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洪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铁矿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一八事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小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高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洋务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正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启明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走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世凯的简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革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业篇：秦灭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春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中江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人的发现与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大为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秋争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克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朝中央集权制度的确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五四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玉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上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  革命先行者孙中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车岭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微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鸦片战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保和镇东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鞅变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盛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西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小河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午战争爆发的背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武帝巩固大一统王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石窝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大战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脆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动荡的春秋时期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统一中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元时期的科技与中外交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始皇巩固统一的措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作鑫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绸之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雨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来仪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片战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映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大桥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胜、吴广起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开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沙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五计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西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 鸦片战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利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集权制度的确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事业的发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红楼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华民国临时约法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富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福千秋的都江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汉市兴隆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福千秋的都江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银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新安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文化运动中的北大三才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全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伐胜利进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火炬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南京条约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九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科学城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造福千秋在都江堰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长河源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关条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峻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塘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白故里及其传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圆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解实验及其宏观微观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一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薯片包装袋中的化学秘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质溶解时溶液温度变化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钟宏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解实验及其宏观微观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友谊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与灭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严道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干冰探究二氧化碳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金牛实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式的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邛崃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邛崃市文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原子的内部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城关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守恒定律应用（一）“两步走”确定反应中某物质的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永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的基本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树德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认识化学的过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清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配平方法——氧原子得失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玄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宝马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溶液的形成及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熊珊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第四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、化合物、氧化物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锡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大田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活动性强弱比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凤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过滤的装置和操作要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杨小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巴中市高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魅力二氧化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善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周期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雪奇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冰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酸碱性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金属活动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涪城区关帝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电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舒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农旺乡齐家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原子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梓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中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相对分子质量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李华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守恒定律的相关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食盐精制—除可溶性杂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孙俊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南江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初中化学九年级上册   第四单元自然界的水    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 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俊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喜捷镇玉龙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化学式计算化合物中某元素的质量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晓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川渝合作示范区广安枣山物流商贸园区鞍山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微观角度分析化学变化和物理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凉山州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核外电子排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明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双福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组成的定量表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晓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竞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牛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花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鳌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化合价书写化合物的化学式——十字交叉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秀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罗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水中的不溶性固体杂志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元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源县博大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质的质量分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罗城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配平（待定系数法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小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守恒的微观解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安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白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原子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制取二氧化碳的药品与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利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棕北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实验中探究浓硫酸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绿盛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化学式的书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黄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进行简单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贡井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贡井区成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瓶简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露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水的人工净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昌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中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资中县鱼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原子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花滩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构成与核外电子排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东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子散射实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台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台县潼川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水惹的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式的基础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式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建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沙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组成的定量表示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红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 化合物 氧化物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镇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胜观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提纯之除去可溶性杂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州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海螺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和原子第二课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单元  课题二  水的净化——之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晓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与元素符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白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中氧气含量的测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真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二郎乡中心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条件和灭火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颖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合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华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离子共存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宗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梁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制取二氧化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锰酸钾分解制取氧气的原理、装置、收集、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合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琰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石桥镇马溪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、化合物、氧化物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孟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大为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实验外国语学校（西区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制取二氧化碳的装置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俊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安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加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基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合价之化学式的书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上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红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元素及元素符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李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云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锰酸钾制取氧气的原理、装置、收集、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定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定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进行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冰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壤塘县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晓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李场镇大塔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的收集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灵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制取的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小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桑枣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分解反应的应用——离子共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友谊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的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化学式及其意义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兴隆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高锰酸钾制取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薛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的配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第五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守恒定律的简单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石鼓乡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式及其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涵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钠变质的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崇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初中化学第六单元课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和一氧化碳（二氧化碳物理性质的探究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尧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进行简单的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刘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碳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都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新都区旃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组成的定量表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原子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青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通仙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、化合物和氧化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红磷燃烧测定空气中氧气含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树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刚石、石墨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飞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龙会镇民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罗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盘天平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素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活动顺序表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新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立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的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与盐溶液的反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微粒的观点解释物理变化和化学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树德中学博瑞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高锰酸钾制取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大学附属中学西区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与灭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敬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之江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根据化学式的简单计算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碳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卫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冠英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计算的依据和步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所子弟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、化合物和氧化物的概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中峰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的形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剑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的形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大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组成——水的分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馥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太平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式的书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的水分子之水的三态变化及天然循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宗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原子的内部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罗江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瓶的使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加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苍溪歧坪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的核外排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国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红格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定空气中氧气的含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铭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梁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溶质质量分数及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东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溪县群力乡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的定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微粒的观点认识物理变化和化学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商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金粟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锰在过氧化氢分解过程中的催化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环湖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  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新场乡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高新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微粒的观点认识物理变化、化学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区嘉农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质 化合物 氧化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桂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羊木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和原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民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和元素符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锰酸钾制取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黑竹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究过氧化氢分解实验中二氧化锰的作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与核外电子排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崇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牛华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式的书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阳区分水岭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的制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召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变化与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薛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清溪宏文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认识中和反应的实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李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龙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反应中的有关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质质量分数的计算——稀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池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取氧气的发生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临江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合反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仲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守恒定律的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嘉祥外国语学校成华校区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相对原子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区保石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标化合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任姝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的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结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波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屏山县中都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的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长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变溶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艳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的条件和灭火的原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昌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龙潭初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品的取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鸿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玉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实验室制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汉源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组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吉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中的电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品的取用——倾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富庄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方程式的计算基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十五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化学方程式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八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符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启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性质和用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理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组成的定量表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小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蓬溪县荷叶乡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方程式的配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大东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锰酸钾分解制取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安恒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高锰酸钾制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华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酸——探究酸的化学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富乐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不溶性固体杂质的去除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建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名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条件的探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永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物理性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保和镇东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的净化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贞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中不溶性固体杂质的去除——过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测定空气中氧气含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蹇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川羌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川羌族自治县擂鼓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制取二氧化碳的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县木马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溶液的配制（误差分析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向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平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绵实外国语学校（平昌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碳的性质与用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宜宾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分子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朝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化学式的简单计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中和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锰酸钾制取氧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堪嘉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核外电子的分层排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保和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成分的检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竹县童家镇第二中心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化学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地形和地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冠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科创区博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形、地势的主要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等高线地形图上判断山谷和山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文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等高线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绍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判读不同山体部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隆昌县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经纬线与经纬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王馨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春老师教你阅读等温线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古蔺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中学景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溪一中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五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锦江区四川师范大学附属第一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地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势西高东低，呈阶梯状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实验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等高线地形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第四十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河一线的地理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熊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气温分布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方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曲线与降水量柱状图的绘制与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师范大学附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地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雅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曲线图的判读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义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第十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河一线的地理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解放路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判读口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梓橦路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图的判读（在等高线地形图上识别不同的地形部位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六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西半球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李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羊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泡桐树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的水平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炼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长宁县培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地地区环境保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棉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气温曲线和降水量柱状图归纳气候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先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行政区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玲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气候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良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仁和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在等高线地形图上，识别山体不同部位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高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线（度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州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彭州中学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新民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软件判读等高线地形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黄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的基本要素—比例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气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思源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势西高东低呈阶梯状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青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十一中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里木盆地人口城市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登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石盘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土高原的水土流失原因分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东辰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经纬网地图上辨别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经纬网定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应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务本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气候类型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武侯实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主要气候类型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昱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龙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流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因地制宜发展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江汶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市恩阳区恩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地区地形差异对气候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甜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屏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市第五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头判读等高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守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峰、山脊、山谷和陡崖的判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学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气温分布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菊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七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雨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南北气温的差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兵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五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世界年降水量分布图， 归纳世界降水分布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汉源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的运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罗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资料比较四川省内的主要地理差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黎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上山谷、山脊的判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桂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方向的判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空间分布差异显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第二十八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构造学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顶新乡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的变化与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晏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五星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跟着贝尔去冒险》之地图的阅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邛崃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邛崃市文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判断坡度陡缓，地形部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风气候显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犍为县纪家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资源与非可再生资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零八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风的形成原因及其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宝兴县七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大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线和经纬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会东县姜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与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富顺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向标地图上方向的判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的危害及治理，以中游黄土高原地区为例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市实验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洲的位置和范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复龙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度的辨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宇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中国的地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陈红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——淮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浩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北方地区的区域差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安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地形及地势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晓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隆昌县第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阅读之地图上方向的辨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丽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碧峰峡镇中心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仕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宗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茶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气温分布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高新区火炬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地势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竹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地形、地势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竹中学初中部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行政区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瑾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北斗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线和经纬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等高线地形图中区分山谷和山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川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达州成都嘉祥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体的不同部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市第五中学（德阳市香港马会第五中学）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的方位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冕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冕宁县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势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梁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 河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运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渔门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地形和地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建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块构造学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丽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铁路干线的分布格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主要山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南坝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气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白羊乡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气候主要特征及其主要影响因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曲线和降水量柱状图的绘制并分析气候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蔡金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匡玉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地图说出我国的地理位置及其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主要气候类型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杨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荣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昼夜长短及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李家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线与经度的划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例说明纬度位置、海陆位置、地形等因素对气候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宝飞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犍为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犍为县石溪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等高线地形图中如何辨别山脊与山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越的地理位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利州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水资源时空分布的特点及其对社会经济发展的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庆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潘县小河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山脉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牛华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地图上辨别方向，判读经纬度，量算距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东辰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资源的时空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护建乡瓦店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地图上辨别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方向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恩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深雪堂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乾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白果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概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帅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武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平武县平通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陆的变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东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度和纬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朝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理县通化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—淮河一线的地理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旭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势地形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峨眉第二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中国的地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钟琳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恩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巴中市恩阳区恩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林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泸州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降水的分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山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温和降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芳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巴中市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  与世界联系密切的工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三十一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疆域之优越的地理位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城区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媛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高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经纬网定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三江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线与纬线、经度与纬度的划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仙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国政区图上准确找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个省级行政区域单位，记住他们的简称和行政中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华亮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的地理位置及其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筠连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再生资源与非可再生资源的区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然资源的基本特征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金川县观音桥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邻水县兴仁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气温的分布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苍溪歧坪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亚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保和镇紫微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下册俄罗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林凤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大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隆丽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个省级行政区域位置和名称巧学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毛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中国的地势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付丽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的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草坝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安县大井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、澳门和祖国内陆之间经济联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鳌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地震灾害为例，了解我国是一个自然灾害频繁发生的国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地势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德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俄罗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卿红君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地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等高线地形图上，识别山峰、山脊、山谷，判读坡度的陡缓，估算海拔和相对高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远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江安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年等降水量的分布规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概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天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巴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丹巴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—淮河一线的地理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水的季节变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亚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河口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形状与大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白家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简单的方法演示地球自转和公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板桥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35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别方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平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迎接镇古井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的基本要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射洪县金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河一线的地理意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研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井研县研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位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白塔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秦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27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的大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东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岳县李家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 地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春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部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部县升钟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的地理位置及其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洲的海陆位置和纬度位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凤鸣乡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四大高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蓬溪县蓬南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的基本要素—比例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县长安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的判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存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兴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的分布及其影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新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高家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洲的地形、气候、水系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实验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高线地形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嘉祥外国语学校成华校区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上方向的判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秀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威远县铺子湾镇中心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差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利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地理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依宪治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光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身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好的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利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第七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宪法监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活与法律息息相关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瑶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诚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天立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尊重和保障人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仕付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与责任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灵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谨慎交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颜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博睿特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守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畏生命——生命至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郫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用法律——有勇有谋  应对违法犯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现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坡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东坡区环湖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会”知多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罪与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楚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州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崇州市江源镇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负责人的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绿盛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理利用网络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权力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觉遵守规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田家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礼待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礼待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雅安市雨城区大兴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行为的类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承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东辰荣兴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的基本权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的“家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汉源县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罪与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丽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命有时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蒋学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巴州区鼎山镇果敢小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把尺子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与我们的生活息息相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第一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味亲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湾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沙湾绥山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基本经济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茂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的力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双流县棠湖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守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江县御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交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婷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广元市川师大万达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七年级上册第六课走近老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高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兴生态旅游文化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希贤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国安邦的总章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万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英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的“家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蜀光绿盛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司法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新添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教师职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中学资阳育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权力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泽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么是犯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春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汉源县白鹤荆州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的澄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费者的权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波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身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调节之改变认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的重要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兴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二十五中小学校教育集团阳光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课  亲情之爱  第一框 家的意味  之中国人的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星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牛华镇第一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编版《道德与法治》 七年级下册   第二单元   第四课 揭开情绪的面纱   第二框《情绪的管理》   第二目“情绪调节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学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英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做守法公民法不可违之违法行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呵护友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守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县木马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的职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遂宁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改变世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市安居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经济制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大竹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有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梦就有希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白家乡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视生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的居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水磨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与社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姝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的含义与基本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亚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友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娜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邡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京师范大学什邡附属外国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正确对待他人评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皈烨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密地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深浅浅话友谊之友谊的澄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学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伴成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梦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双流县棠湖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梦就有希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风格不同的老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淑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平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洪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司法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山市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利用网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玉彩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潮河镇瓦子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利义务相统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果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鳌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的力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他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石棉县民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纳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峨眉山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峨眉山市第四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礼相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颖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陵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南充市嘉陵区华兴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保障生活——法律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大东英才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谁负责 谁对我负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修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社事局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贡市汇东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可以永恒吗——生命的特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子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飞仙关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初中道德与法治七年级上册第二课第一框第一目 《打开学习之窗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洪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射洪中学外国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生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书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春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油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油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的“家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育才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的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廷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汶川县七一映秀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纳与欣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春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基本权利——政治权利和自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艳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山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眉山市彭山区黄丰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呵护友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亚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成都市中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不可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慎重结交网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瑞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大河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矛盾心理表现及原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洪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物流园区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市广安区五福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与规则不可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金山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纳与欣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第七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中学时代第二课时少年有梦努力就有改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和普通法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行诚信，做诚实守信的学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区斑竹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利用网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飞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民的政治权利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监督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大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行使权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明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旺苍县张华镇中心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有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馨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都嘉祥外国语学校成华校区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规则——自由与规则不可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羊木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行使权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娟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七中佳徳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违法与犯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筠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筠连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悟青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美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秩序靠规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志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通桥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乐山市佑君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教师职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龙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正确表达爱国情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德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县二中城西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面面观之复杂多样的情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坤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本级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安友谊加德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保障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更好的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付芬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社会规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利州区东城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江县大桥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家的意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国有经济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水磨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秩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绵阳市桑枣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身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荥经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的角色  我的责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寨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寨沟县七一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就有改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庆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版八年级第一学期  第五课  预防犯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定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昌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昌县第三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课   亲情之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的意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的居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漠与关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苹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边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边县渔门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不可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汶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城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稻城县东义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行为的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舜尧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亭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盐亭县金鸡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飞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淑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旺苍国华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纳与欣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神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青神县南城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的力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南充市白塔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纳与欣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英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伍隍镇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言代价与回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大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易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米易县民族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护身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孔滩镇草堂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守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小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临江镇老鹰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治权利和自由—选举权和被选举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青春的心弦第二框青春萌动之异性朋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和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和区总发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身自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芦山县第二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识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江县深雪堂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可以永恒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燕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商州镇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可以永恒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仪陇县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犯罪——加强自我防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秀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涪城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绵阳南山中学双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的特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马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天立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呵护友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帕处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民族寄宿制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代表大会的职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清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川羌族自治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北川羌族自治县西苑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富的社会生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壤塘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壤塘县伊里中小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国家利益至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正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德阳市岷江东路逸夫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遵守规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通江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依法履行义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三菁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南江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南江县沙河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谊的特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杨然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荥经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荥经县泗坪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看待网上交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不可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武胜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二 框  做负责人的人 不言代价与回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爱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至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乐至县宝林镇宝石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少年梦与中国梦的关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乔莹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巴中市第二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的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汉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宣汉县圣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义的守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仁寿县富加镇新富九年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内江市翔龙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的基本义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文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多把尺子量自己之自我评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鲍川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四川省巴中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心国家发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支木沙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西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越西县越城镇西城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把尺子量自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琎毓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司法机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新龙县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努力需要什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迎春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遂宁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居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遂宁卓同国际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62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法行使权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第十九中小学校教育集团小攀枝花外国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伴成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中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江铁路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学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源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源市庙坡九年一贯制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什么要敬畏生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贡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自贡市江姐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礼待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属代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攀枝花市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他人是交往的起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崇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文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文县香山民族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重他人的隐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雁江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资阳市雁江区马鞍九年义务教育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对谁负责，谁对我负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志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宜宾县凤仪乡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行为的分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宪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汶川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汶川县绵虒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法无小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慰琦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龙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九龙县沙坪职业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他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郎曲珍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孜州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渠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渠县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绪面面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巴中棠湖外语实验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老师职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俊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元市朝天区中子初级中学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81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宣泄情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泸州市江阳西路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108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他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文明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剑阁县木马初级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权力机关  问答题解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桃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棱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丹棱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  <w:tr>
        <w:trPr>
          <w:trHeight w:val="540" w:hRule="atLeast"/>
        </w:trPr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之死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云婷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阳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旌阳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四川省德阳中学校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四川省微课大赛优秀组织奖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>1.</w:t>
      </w:r>
      <w:r>
        <w:rPr>
          <w:rFonts w:ascii="仿宋_GB2312" w:hAnsi="仿宋_GB2312" w:cs="黑体;SimHei" w:eastAsia="仿宋_GB2312"/>
          <w:sz w:val="36"/>
          <w:szCs w:val="36"/>
        </w:rPr>
        <w:t>阿坝州教科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>2.</w:t>
      </w:r>
      <w:r>
        <w:rPr>
          <w:rFonts w:ascii="仿宋_GB2312" w:hAnsi="仿宋_GB2312" w:cs="黑体;SimHei" w:eastAsia="仿宋_GB2312"/>
          <w:sz w:val="36"/>
          <w:szCs w:val="36"/>
        </w:rPr>
        <w:t>雅安市教科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>3.</w:t>
      </w:r>
      <w:r>
        <w:rPr>
          <w:rFonts w:ascii="仿宋_GB2312" w:hAnsi="仿宋_GB2312" w:cs="黑体;SimHei" w:eastAsia="仿宋_GB2312"/>
          <w:sz w:val="36"/>
          <w:szCs w:val="36"/>
        </w:rPr>
        <w:t>广元市教科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>4.</w:t>
      </w:r>
      <w:r>
        <w:rPr>
          <w:rFonts w:ascii="仿宋_GB2312" w:hAnsi="仿宋_GB2312" w:cs="黑体;SimHei" w:eastAsia="仿宋_GB2312"/>
          <w:sz w:val="36"/>
          <w:szCs w:val="36"/>
        </w:rPr>
        <w:t>内江市教科所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eastAsia="仿宋_GB2312" w:cs="黑体;SimHei" w:ascii="仿宋_GB2312" w:hAnsi="仿宋_GB2312"/>
          <w:sz w:val="36"/>
          <w:szCs w:val="36"/>
        </w:rPr>
        <w:t>5.</w:t>
      </w:r>
      <w:r>
        <w:rPr>
          <w:rFonts w:ascii="仿宋_GB2312" w:hAnsi="仿宋_GB2312" w:cs="黑体;SimHei" w:eastAsia="仿宋_GB2312"/>
          <w:sz w:val="36"/>
          <w:szCs w:val="36"/>
        </w:rPr>
        <w:t>武侯区教科院</w:t>
      </w:r>
    </w:p>
    <w:p>
      <w:pPr>
        <w:pStyle w:val="Normal"/>
        <w:ind w:firstLine="435"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300"/>
      <w:jc w:val="left"/>
      <w:outlineLvl w:val="0"/>
    </w:pPr>
    <w:rPr>
      <w:rFonts w:ascii="微软雅黑" w:hAnsi="微软雅黑" w:eastAsia="微软雅黑" w:cs="宋体;SimSu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微软雅黑" w:hAnsi="微软雅黑" w:eastAsia="微软雅黑" w:cs="宋体;SimSun"/>
      <w:kern w:val="2"/>
      <w:sz w:val="43"/>
      <w:szCs w:val="43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0:00Z</dcterms:created>
  <dc:creator>信推办</dc:creator>
  <dc:description/>
  <cp:keywords/>
  <dc:language>en-US</dc:language>
  <cp:lastModifiedBy>GZH</cp:lastModifiedBy>
  <dcterms:modified xsi:type="dcterms:W3CDTF">2018-12-27T10:38:00Z</dcterms:modified>
  <cp:revision>3</cp:revision>
  <dc:subject/>
  <dc:title/>
</cp:coreProperties>
</file>