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  <w:tab w:val="left" w:pos="7050" w:leader="none"/>
        </w:tabs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4935" w:leader="none"/>
          <w:tab w:val="left" w:pos="7050" w:leader="none"/>
        </w:tabs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sz w:val="30"/>
          <w:szCs w:val="30"/>
        </w:rPr>
        <w:t>2018</w:t>
      </w:r>
      <w:r>
        <w:rPr>
          <w:rFonts w:ascii="仿宋" w:hAnsi="仿宋" w:cs="仿宋" w:eastAsia="仿宋"/>
          <w:b/>
          <w:sz w:val="30"/>
          <w:szCs w:val="30"/>
        </w:rPr>
        <w:t>年新进教师合格课展示活动时间安排表</w:t>
      </w:r>
    </w:p>
    <w:tbl>
      <w:tblPr>
        <w:tblW w:w="89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10"/>
        <w:gridCol w:w="1099"/>
        <w:gridCol w:w="2250"/>
      </w:tblGrid>
      <w:tr>
        <w:trPr>
          <w:trHeight w:val="4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pacing w:lineRule="exact" w:line="560"/>
              <w:ind w:right="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pacing w:lineRule="exact" w:line="560"/>
              <w:ind w:right="3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、数学、英语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——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5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、数学、英语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5——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、数学、英语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25——1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、数学上课时间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（英语评课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四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0——1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、数学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五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——15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、数学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六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——16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、数学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七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50——1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语文、数学评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30——18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、数学、英语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45——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、数学、英语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5——1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、数学、英语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45——1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</w:tr>
      <w:tr>
        <w:trPr>
          <w:trHeight w:val="4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、数学、英语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四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——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、数学、英语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五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——15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、数学、英语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六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20——16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语文、数学、英语评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15——18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00</w:t>
            </w:r>
          </w:p>
        </w:tc>
      </w:tr>
      <w:tr>
        <w:trPr>
          <w:trHeight w:val="43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语文、数学、英语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45——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语文、数学、英语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5——1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语文、数学、英语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45——1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</w:tr>
      <w:tr>
        <w:trPr>
          <w:trHeight w:val="3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语文、数学、英语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四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——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英语上课时间（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高中语文、数学评课</w:t>
            </w:r>
            <w:r>
              <w:rPr>
                <w:rFonts w:ascii="仿宋" w:hAnsi="仿宋" w:cs="仿宋" w:eastAsia="仿宋"/>
                <w:szCs w:val="21"/>
              </w:rPr>
              <w:t>）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五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——15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英语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六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20——16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高中英语评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15——18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日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、数学、英语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45——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</w:tr>
      <w:tr>
        <w:trPr>
          <w:trHeight w:val="3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、英语上课时间（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数学评课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5——1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、英语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45——1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</w:tr>
      <w:tr>
        <w:trPr>
          <w:trHeight w:val="3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、英语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四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——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英语上课时间（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语文评课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五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——15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英语评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20——16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日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英语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45——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</w:tr>
      <w:tr>
        <w:trPr>
          <w:trHeight w:val="3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英语评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5——1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9:00Z</dcterms:created>
  <dc:creator>Administrator</dc:creator>
  <dc:description/>
  <dc:language>en-US</dc:language>
  <cp:lastModifiedBy>GZH</cp:lastModifiedBy>
  <dcterms:modified xsi:type="dcterms:W3CDTF">2018-12-0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