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18</w:t>
      </w:r>
      <w:r>
        <w:rPr>
          <w:rFonts w:ascii="楷体" w:hAnsi="楷体" w:cs="楷体" w:eastAsia="楷体"/>
          <w:b/>
          <w:sz w:val="28"/>
          <w:szCs w:val="28"/>
        </w:rPr>
        <w:t>年新进中学语文、数学、英语学科教师信息表</w:t>
      </w:r>
    </w:p>
    <w:tbl>
      <w:tblPr>
        <w:tblW w:w="766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51"/>
        <w:gridCol w:w="709"/>
        <w:gridCol w:w="850"/>
        <w:gridCol w:w="2268"/>
        <w:gridCol w:w="1418"/>
        <w:gridCol w:w="850"/>
      </w:tblGrid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段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李小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巴中市第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8202813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初中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谯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巴中市第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820284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初中</w:t>
            </w:r>
          </w:p>
        </w:tc>
      </w:tr>
      <w:tr>
        <w:trPr>
          <w:trHeight w:val="3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晓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82773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3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482155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3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俊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726881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77577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3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静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28896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3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漆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75618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3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杜林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81796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中</w:t>
            </w:r>
          </w:p>
        </w:tc>
      </w:tr>
      <w:tr>
        <w:trPr>
          <w:trHeight w:val="3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青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782184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中</w:t>
            </w:r>
          </w:p>
        </w:tc>
      </w:tr>
      <w:tr>
        <w:trPr>
          <w:trHeight w:val="3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娇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809269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</w:tr>
      <w:tr>
        <w:trPr>
          <w:trHeight w:val="3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809268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</w:tr>
      <w:tr>
        <w:trPr>
          <w:trHeight w:val="3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伍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881686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</w:tr>
      <w:tr>
        <w:trPr>
          <w:trHeight w:val="3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茂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281992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</w:tr>
      <w:tr>
        <w:trPr>
          <w:trHeight w:val="3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孙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巴中市第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7360103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初中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曾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83664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96023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80678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4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82762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4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傅海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30616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4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9078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4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东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208307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</w:tr>
      <w:tr>
        <w:trPr>
          <w:trHeight w:val="4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德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2838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</w:tr>
      <w:tr>
        <w:trPr>
          <w:trHeight w:val="4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83359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</w:tr>
      <w:tr>
        <w:trPr>
          <w:trHeight w:val="4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48126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</w:tr>
      <w:tr>
        <w:trPr>
          <w:trHeight w:val="4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黄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巴中市第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8282104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初中</w:t>
            </w:r>
          </w:p>
        </w:tc>
      </w:tr>
      <w:tr>
        <w:trPr>
          <w:trHeight w:val="4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柳小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巴中市第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5680712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初中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婷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08278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4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196548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2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28079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3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818217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3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8285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4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196548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8274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侯雪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298071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926324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金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180415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慧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28448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谭继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819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道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52726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赖奇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龙泉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8456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亚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巴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98944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市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98956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8:00Z</dcterms:created>
  <dc:creator>PC</dc:creator>
  <dc:description/>
  <dc:language>en-US</dc:language>
  <cp:lastModifiedBy>GZH</cp:lastModifiedBy>
  <dcterms:modified xsi:type="dcterms:W3CDTF">2018-12-04T09:38:00Z</dcterms:modified>
  <cp:revision>2</cp:revision>
  <dc:subject/>
  <dc:title/>
</cp:coreProperties>
</file>