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巴中市中学物理新课程教师课堂教学展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授课“评分表”</w:t>
      </w:r>
    </w:p>
    <w:p>
      <w:pPr>
        <w:pStyle w:val="Normal"/>
        <w:rPr/>
      </w:pPr>
      <w:r>
        <w:rPr>
          <w:u w:val="single"/>
        </w:rPr>
        <w:t>参评教师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参赛课题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93"/>
        <w:gridCol w:w="6260"/>
        <w:gridCol w:w="680"/>
        <w:gridCol w:w="735"/>
        <w:gridCol w:w="735"/>
      </w:tblGrid>
      <w:tr>
        <w:trPr>
          <w:trHeight w:val="3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目标</w:t>
            </w:r>
            <w:r>
              <w:rPr/>
              <w:t>16</w:t>
            </w:r>
            <w:r>
              <w:rPr/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“课标”要求，按教学内容设置知识目标和技能目标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思维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学生实际，有层次的设计“教”与“学”的过程。通过教师引导，重视模型建构、科学推理、科学论证、质疑创新等方面的培养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/>
            </w:pPr>
            <w:r>
              <w:rPr/>
              <w:t>探究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根据教学实际，科学提出问题、形成猜想和假设、设计实验与制定方案、获取和处理信息，以及交流、评估与反思的培养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态度与责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恰当挖掘知识的教育因素，寓思想教育于教学之中。认识学科本质，逐步形成对科学和技术应有的正确态度和责任感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教学行为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设以问题为核心、逐步深入探究性的学习情境；充分发挥物理实验的教学功能，实验设计有创新；营造师生交流、自主与合作学习的和谐氛围；面向全体，关注个体差异；展示发展思维、培养能力的学习过程，并注重过程调控和运用多种评价方式激励学生学习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灵活选择运用各类教法，注重过程体验，引导学生探究；注意理论联系实际、科学思维和过程分析；科学、有序地组织教学活动，并能突出重点，突破难点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手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教学内容的实际需要，恰当的运用现代教育技术或其他教学手段辅助教学，能开发、利用教学资源提高教学效益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素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语言准确、规范，教态亲切自然；实验操作规范、准确、形象、直观；板书设计合理，书写工整美观；灵活运用教材，优化课堂与课外练习的设计；应变能力强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行为状态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性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教师引导下，全体学生能动手动脑、积极主动地参与学习活动，并勇于质疑、独立思考、探索问题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性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教师引导下，能有序的开展合作学习，在合作中交流互动、共同探究学习问题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究性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教师引导下，经历探究性学习，了解科学研究方法，理解知识的形成（构建）过程，通过思考能得出正确结论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效果</w:t>
            </w:r>
            <w:r>
              <w:rPr/>
              <w:t>14</w:t>
            </w:r>
            <w:r>
              <w:rPr/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</w:t>
            </w:r>
          </w:p>
          <w:p>
            <w:pPr>
              <w:pStyle w:val="Normal"/>
              <w:jc w:val="center"/>
              <w:rPr/>
            </w:pPr>
            <w:r>
              <w:rPr/>
              <w:t>达成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教学任务，学生参与面广，课堂学习氛围活跃，互动效果好，有效实现教学目标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发展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分析问题、解决问题的能力得到训练和提高，体验到学习和成功的快乐，有进一步学习物理的兴趣和愿望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记录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评委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合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156" w:after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　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42:00Z</dcterms:created>
  <dc:creator>GZH</dc:creator>
  <dc:description/>
  <dc:language>en-US</dc:language>
  <cp:lastModifiedBy>GZH</cp:lastModifiedBy>
  <dcterms:modified xsi:type="dcterms:W3CDTF">2017-09-05T02:42:00Z</dcterms:modified>
  <cp:revision>1</cp:revision>
  <dc:subject/>
  <dc:title/>
</cp:coreProperties>
</file>