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巴中市教育学会</w:t>
      </w:r>
    </w:p>
    <w:p>
      <w:pPr>
        <w:pStyle w:val="Normal"/>
        <w:ind w:firstLine="3465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3465"/>
        <w:rPr/>
      </w:pPr>
      <w:r>
        <w:rPr/>
      </w:r>
    </w:p>
    <w:p>
      <w:pPr>
        <w:pStyle w:val="Normal"/>
        <w:jc w:val="center"/>
        <w:rPr/>
      </w:pPr>
      <w:r>
        <w:rPr/>
        <w:t>巴教学会</w:t>
      </w:r>
      <w:r>
        <w:rPr/>
        <w:t>[2017]0</w:t>
      </w:r>
      <w:r>
        <w:rPr/>
        <w:t>7</w:t>
      </w:r>
      <w:r>
        <w:rPr/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召开巴中市中学历史教学专委会第四届一次年会</w:t>
      </w:r>
    </w:p>
    <w:p>
      <w:pPr>
        <w:pStyle w:val="Normal"/>
        <w:spacing w:lineRule="exact" w:line="460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说课、课堂教学展评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县（区）教育学会、教研室、市教育直属中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化我市中学历史课堂教学改革，优化课堂教学结构，加强对教材的理解与把握，提高课堂教学的有效性，促进青年教师的专业成长，总结、交流和推广中学历史课程改革经验。经研究，决定举办巴中市中学历史教学专委会第四届一次年会活动，现将有关事项通知如下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:30</w:t>
      </w:r>
      <w:r>
        <w:rPr>
          <w:rFonts w:ascii="宋体;SimSun" w:hAnsi="宋体;SimSun" w:cs="宋体;SimSun"/>
          <w:sz w:val="28"/>
          <w:szCs w:val="28"/>
        </w:rPr>
        <w:t>报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到地点：东华宾馆（巴中市巴州区东城街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会议地点：巴州区第六中学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会议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说课及教学展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课及总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专委会换届改选及工作安排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论文评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会人员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县（区）教研室中学历史教研员（兼领队）及中学历史教师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名额分配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区）及市直属中学，高、初中各选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师参赛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赛要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比赛分两步进行：第一步，说课比赛，说课时间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第二步，根据比赛情况产生全市赛课（高、初中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选手，现场进行比赛（每节课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）。参加比赛的选手将说课教案复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交评委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参赛选题范围：高中：人民版《普通高中实验教科书•历史》（必修Ⅰ、Ⅱ、Ⅲ）；初中：新课标修订教材“川教版”七年级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参赛教师应为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出生的在职历史教师，上课一律采用普通话，必须是巴中市中学历史教学专委会会员，可现场入会，会员登记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参赛教师推荐表（填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指导教师）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等必须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发邮箱</w:t>
      </w:r>
      <w:r>
        <w:rPr>
          <w:rFonts w:cs="宋体;SimSun" w:ascii="宋体;SimSun" w:hAnsi="宋体;SimSun"/>
          <w:color w:val="000000"/>
          <w:sz w:val="28"/>
          <w:szCs w:val="28"/>
        </w:rPr>
        <w:t>199833918@qq.com</w:t>
      </w:r>
      <w:r>
        <w:rPr>
          <w:rFonts w:ascii="宋体;SimSun" w:hAnsi="宋体;SimSun" w:cs="宋体;SimSun"/>
          <w:sz w:val="28"/>
          <w:szCs w:val="28"/>
        </w:rPr>
        <w:t>，否则视为自动放弃参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参赛教师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准时在报到处抽取顺序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其它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一）主办：巴中市教育学会。协办：巴州区教研室。承办：巴州区第六中学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按参赛、参会教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收取会费；自愿入会的新会员交会员费及会员证书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年会期间进行论文评选，会员论文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篇（仅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），非会员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篇。论文参评自愿，参会或未参会的中学历史老师都可以撰写论文，并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将论文的电子文档发至邮箱</w:t>
      </w:r>
      <w:r>
        <w:rPr>
          <w:rFonts w:cs="宋体;SimSun" w:ascii="宋体;SimSun" w:hAnsi="宋体;SimSun"/>
          <w:color w:val="000000"/>
          <w:sz w:val="28"/>
          <w:szCs w:val="28"/>
        </w:rPr>
        <w:t>199833918@qq.com</w:t>
      </w:r>
      <w:r>
        <w:rPr>
          <w:rFonts w:ascii="宋体;SimSun" w:hAnsi="宋体;SimSun" w:cs="宋体;SimSun"/>
          <w:color w:val="000000"/>
          <w:sz w:val="28"/>
          <w:szCs w:val="28"/>
        </w:rPr>
        <w:t>，纸质文档及评审费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在会场交</w:t>
      </w:r>
      <w:r>
        <w:rPr>
          <w:rFonts w:ascii="宋体;SimSun" w:hAnsi="宋体;SimSun" w:cs="宋体;SimSun"/>
          <w:color w:val="000000"/>
          <w:sz w:val="28"/>
          <w:szCs w:val="28"/>
        </w:rPr>
        <w:t>各县（区）历史教研员，由教研员统一报送市教育学会，过期不予受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参会人员食宿自理，差旅费回原单位报销，并注意往返途中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罗 鸣  </w:t>
      </w:r>
      <w:r>
        <w:rPr>
          <w:rFonts w:cs="宋体;SimSun" w:ascii="宋体;SimSun" w:hAnsi="宋体;SimSun"/>
          <w:sz w:val="28"/>
          <w:szCs w:val="28"/>
        </w:rPr>
        <w:t>18981690111</w:t>
      </w:r>
      <w:r>
        <w:rPr>
          <w:rFonts w:ascii="宋体;SimSun" w:hAnsi="宋体;SimSun" w:cs="宋体;SimSun"/>
          <w:sz w:val="28"/>
          <w:szCs w:val="28"/>
        </w:rPr>
        <w:t xml:space="preserve">；王  评  </w:t>
      </w:r>
      <w:r>
        <w:rPr>
          <w:rFonts w:cs="宋体;SimSun" w:ascii="宋体;SimSun" w:hAnsi="宋体;SimSun"/>
          <w:sz w:val="28"/>
          <w:szCs w:val="28"/>
        </w:rPr>
        <w:t>1528475990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巴中市教育学会中学历史教学专委会会员申请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巴中市中学历史教师参赛推荐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中历史说课评价量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初中历史说课评价量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巴中市教育学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巴中市教育学会</w:t>
      </w:r>
      <w:r>
        <w:rPr>
          <w:rFonts w:ascii="黑体;SimHei" w:hAnsi="黑体;SimHei" w:cs="黑体;SimHei" w:eastAsia="黑体;SimHei"/>
          <w:b/>
          <w:bCs/>
          <w:sz w:val="36"/>
        </w:rPr>
        <w:t>中学历史</w:t>
      </w:r>
      <w:r>
        <w:rPr>
          <w:b/>
          <w:bCs/>
          <w:sz w:val="32"/>
        </w:rPr>
        <w:t>教学专委会会员申请表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员编号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1"/>
        <w:gridCol w:w="1114"/>
        <w:gridCol w:w="900"/>
        <w:gridCol w:w="1544"/>
        <w:gridCol w:w="2014"/>
      </w:tblGrid>
      <w:tr>
        <w:trPr>
          <w:trHeight w:val="5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巴中市教科所网址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www.bzsjks.com</w:t>
        </w:r>
      </w:hyperlink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联系电话：</w:t>
      </w:r>
      <w:r>
        <w:rPr>
          <w:rFonts w:eastAsia="楷体" w:cs="楷体" w:ascii="楷体" w:hAnsi="楷体"/>
          <w:sz w:val="24"/>
        </w:rPr>
        <w:t>0827—5253112  3337855</w:t>
      </w:r>
    </w:p>
    <w:p>
      <w:pPr>
        <w:pStyle w:val="Normal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巴中市中学历史教师参赛推荐表</w:t>
      </w:r>
    </w:p>
    <w:p>
      <w:pPr>
        <w:pStyle w:val="Normal"/>
        <w:ind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推荐县（区）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教研室        填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"/>
        <w:gridCol w:w="582"/>
        <w:gridCol w:w="209"/>
        <w:gridCol w:w="899"/>
        <w:gridCol w:w="1029"/>
        <w:gridCol w:w="1353"/>
        <w:gridCol w:w="13"/>
        <w:gridCol w:w="902"/>
        <w:gridCol w:w="1831"/>
      </w:tblGrid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工作单位</w:t>
            </w:r>
          </w:p>
        </w:tc>
      </w:tr>
      <w:tr>
        <w:trPr>
          <w:trHeight w:val="5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</w:rPr>
        <w:t>高中历史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说课评价量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参赛教师序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说课课题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3"/>
        <w:gridCol w:w="1057"/>
        <w:gridCol w:w="3577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及简评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要素分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分析能够把握教学内容的特点；学情分析到位；教学目标完整、清晰、具体；教学重点和难点确定准确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处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现课标要求，准确把握教学内容，逻辑清晰，重点突出，内容具体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现新课改的理念，教学环节完整，教学方式方法得当，能够调动学生参与教学，恰当的运用多媒体辅助教学，较好的</w:t>
            </w:r>
            <w:r>
              <w:rPr>
                <w:rFonts w:ascii="仿宋_GB2312;Arial Unicode MS" w:hAnsi="仿宋_GB2312;Arial Unicode MS"/>
                <w:sz w:val="24"/>
              </w:rPr>
              <w:t>实现教学目标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构思有新意，有自身的教学风格与特点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素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简洁，教态自然，</w:t>
            </w:r>
            <w:r>
              <w:rPr>
                <w:rFonts w:ascii="宋体;SimSun" w:hAnsi="宋体;SimSun"/>
                <w:sz w:val="24"/>
              </w:rPr>
              <w:t>有感染力，较好地掌控教学的进展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919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委签名：</w:t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板书、课件中出现错别字词的每处扣</w:t>
      </w:r>
      <w:r>
        <w:rPr>
          <w:sz w:val="24"/>
        </w:rPr>
        <w:t>3</w:t>
      </w:r>
      <w:r>
        <w:rPr>
          <w:sz w:val="24"/>
        </w:rPr>
        <w:t>分；有知识性错误的每处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教师不用普通话教学的，该课评为不及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节课时间为</w:t>
      </w:r>
      <w:r>
        <w:rPr>
          <w:sz w:val="24"/>
        </w:rPr>
        <w:t>15</w:t>
      </w:r>
      <w:r>
        <w:rPr>
          <w:sz w:val="24"/>
        </w:rPr>
        <w:t>分钟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初中历史说课评价量表</w:t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参赛教师序号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说课课题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</w:t>
      </w:r>
      <w:r>
        <w:rPr/>
        <w:t xml:space="preserve">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46"/>
        <w:gridCol w:w="18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权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价指标及细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得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要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准确把握教学内容特点，学情分析到位，</w:t>
            </w:r>
            <w:r>
              <w:rPr>
                <w:b/>
              </w:rPr>
              <w:t>教学目标</w:t>
            </w:r>
            <w:r>
              <w:rPr/>
              <w:t>科学合理，体现教学内容与教学对象特点；教学媒体选择恰当、合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充分体现</w:t>
            </w:r>
            <w:r>
              <w:rPr>
                <w:szCs w:val="21"/>
              </w:rPr>
              <w:t>《义务教育历史课程标准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）》与新课标教材的要求</w:t>
            </w:r>
            <w:r>
              <w:rPr/>
              <w:t>；</w:t>
            </w:r>
          </w:p>
          <w:p>
            <w:pPr>
              <w:pStyle w:val="TextBodyIndent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准确把握教学内容，重难点明确，逻辑清晰，学科特色突出；贴近时代与社会，注重历史与现实的联系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体现</w:t>
            </w:r>
            <w:r>
              <w:rPr>
                <w:rFonts w:ascii="宋体;SimSun" w:hAnsi="宋体;SimSun" w:cs="宋体;SimSun"/>
                <w:szCs w:val="21"/>
              </w:rPr>
              <w:t>新课标</w:t>
            </w:r>
            <w:r>
              <w:rPr>
                <w:rFonts w:ascii="宋体;SimSun" w:hAnsi="宋体;SimSun" w:cs="宋体;SimSun"/>
              </w:rPr>
              <w:t>“三维目标”要求，体现</w:t>
            </w:r>
            <w:r>
              <w:rPr/>
              <w:t>教师主导，学生主体思想，</w:t>
            </w:r>
            <w:r>
              <w:rPr>
                <w:rFonts w:ascii="宋体;SimSun" w:hAnsi="宋体;SimSun" w:cs="宋体;SimSun"/>
              </w:rPr>
              <w:t>教法与学法有机结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学环节完整，教学方法多样、形式新颖，体现创新意识</w:t>
            </w:r>
            <w:r>
              <w:rPr/>
              <w:t>，有利于引导学生体验探究历史问题的过程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学生活动、思维训练设计合理，有利于学生通过多种途径感知历史、认识历史发展的时代特征，</w:t>
            </w:r>
            <w:r>
              <w:rPr>
                <w:rFonts w:ascii="宋体;SimSun" w:hAnsi="宋体;SimSun" w:cs="宋体;SimSun"/>
              </w:rPr>
              <w:t>有利于</w:t>
            </w:r>
            <w:r>
              <w:rPr/>
              <w:t>引导学生积极参与教学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媒体运用科学合理、教学层次清晰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评价设计科学、可行、多样，体现目标、教学和评价的一致性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设计符合学生心理特征与认知水平，</w:t>
            </w:r>
            <w:r>
              <w:rPr>
                <w:rFonts w:ascii="宋体;SimSun" w:hAnsi="宋体;SimSun" w:cs="宋体;SimSun"/>
              </w:rPr>
              <w:t>有利于关注学生在学习过程中的发展与变化，有利于发挥学生主体作用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发挥个人素养、特长，形成个性化的教学风格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表达能力强，有感染力，有较强的人格魅力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课意见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委签名：</w:t>
      </w:r>
    </w:p>
    <w:p>
      <w:pPr>
        <w:pStyle w:val="Normal"/>
        <w:ind w:left="-540" w:firstLine="517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-540" w:firstLine="517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板书、课件中出现错别字词的每处扣</w:t>
      </w:r>
      <w:r>
        <w:rPr>
          <w:szCs w:val="21"/>
        </w:rPr>
        <w:t>3</w:t>
      </w:r>
      <w:r>
        <w:rPr>
          <w:szCs w:val="21"/>
        </w:rPr>
        <w:t>分；有知识性错误的每处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教师未采用普通话教学的，不参与评奖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630" w:leader="none"/>
      </w:tabs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sj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2:00Z</dcterms:created>
  <dc:creator>User</dc:creator>
  <dc:description/>
  <cp:keywords/>
  <dc:language>en-US</dc:language>
  <cp:lastModifiedBy>Administrator</cp:lastModifiedBy>
  <cp:lastPrinted>2017-03-06T15:23:00Z</cp:lastPrinted>
  <dcterms:modified xsi:type="dcterms:W3CDTF">2017-03-07T08:09:00Z</dcterms:modified>
  <cp:revision>12</cp:revision>
  <dc:subject/>
  <dc:title/>
</cp:coreProperties>
</file>