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小语群文阅读优质课观摩活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会人员回执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市（州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/>
        <w:t>教科所（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3033"/>
        <w:gridCol w:w="2097"/>
        <w:gridCol w:w="1214"/>
      </w:tblGrid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队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教师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推荐单位（盖章）：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2016</w:t>
      </w:r>
      <w:r>
        <w:rPr>
          <w:sz w:val="28"/>
        </w:rPr>
        <w:t>年  月  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微软用户</dc:creator>
  <dc:description/>
  <cp:keywords/>
  <dc:language>en-US</dc:language>
  <cp:lastModifiedBy>微软用户</cp:lastModifiedBy>
  <dcterms:modified xsi:type="dcterms:W3CDTF">2016-09-13T07:51:00Z</dcterms:modified>
  <cp:revision>1</cp:revision>
  <dc:subject/>
  <dc:title/>
</cp:coreProperties>
</file>