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sz w:val="32"/>
          <w:lang w:val="en-US" w:eastAsia="en-US"/>
        </w:rPr>
      </w:pPr>
      <w:r>
        <w:rPr>
          <w:rFonts w:eastAsia="楷体_GB2312" w:cs="黑体;SimHei" w:ascii="楷体_GB2312" w:hAnsi="楷体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26670</wp:posOffset>
                </wp:positionV>
                <wp:extent cx="5739130" cy="704850"/>
                <wp:effectExtent l="0" t="508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704880"/>
                          <a:chOff x="0" y="0"/>
                          <a:chExt cx="5739120" cy="704880"/>
                        </a:xfrm>
                      </wpg:grpSpPr>
                      <wps:wsp>
                        <wps:cNvSpPr txBox="1"/>
                        <wps:spPr>
                          <a:xfrm>
                            <a:off x="230040" y="0"/>
                            <a:ext cx="527364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巴 中 市 教 育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0240"/>
                            <a:ext cx="5739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57348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5739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2.1pt;width:451.85pt;height:55.45pt" coordorigin="-152,42" coordsize="9037,110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10;top:42;width:8304;height:779;mso-wrap-style:none;v-text-anchor:middle" type="_x0000_t136">
                  <v:path textpathok="t"/>
                  <v:textpath on="t" fitshape="t" string="巴 中 市 教 育 局" style="font-family:&quot;方正小标宋简体&quot;;font-size:40pt"/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-152;top:1082;width:9037;height:69">
                  <v:line id="shape_0" from="-145,1082" to="8885,1082" stroked="t" o:allowincell="f" style="position:absolute">
                    <v:stroke color="red" weight="44280" joinstyle="miter" endcap="flat"/>
                    <v:fill o:detectmouseclick="t" on="false"/>
                    <w10:wrap type="none"/>
                  </v:line>
                  <v:line id="shape_0" from="-152,1152" to="8885,1152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黑体;SimHei" w:ascii="楷体_GB2312" w:hAnsi="楷体_GB2312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黑体;SimHei" w:ascii="楷体_GB2312" w:hAnsi="楷体_GB2312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巴教函〔</w:t>
      </w:r>
      <w:r>
        <w:rPr>
          <w:rFonts w:eastAsia="仿宋_GB2312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345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黑体;SimHei" w:ascii="楷体_GB2312" w:hAnsi="楷体_GB2312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黑体;SimHei"/>
          <w:b/>
          <w:b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/>
          <w:sz w:val="44"/>
          <w:szCs w:val="44"/>
        </w:rPr>
        <w:t>巴中市教育局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黑体;SimHei"/>
          <w:b/>
          <w:b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/>
          <w:sz w:val="44"/>
          <w:szCs w:val="44"/>
        </w:rPr>
        <w:t>关于下达</w:t>
      </w:r>
      <w:r>
        <w:rPr>
          <w:rFonts w:eastAsia="方正小标宋简体;宋体" w:cs="黑体;SimHei" w:ascii="方正小标宋简体;宋体" w:hAnsi="方正小标宋简体;宋体"/>
          <w:b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b/>
          <w:sz w:val="44"/>
          <w:szCs w:val="44"/>
        </w:rPr>
        <w:t>年度教育科研课题的通知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44"/>
        </w:rPr>
      </w:pPr>
      <w:r>
        <w:rPr>
          <w:rFonts w:eastAsia="楷体_GB2312" w:cs="黑体;SimHei" w:ascii="楷体_GB2312" w:hAnsi="楷体_GB2312"/>
          <w:b/>
          <w:sz w:val="32"/>
          <w:szCs w:val="4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</w:rPr>
        <w:t>各县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</w:rPr>
        <w:t>区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</w:rPr>
        <w:t>教育局，市教育直属学校：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仿宋_GB2312"/>
          <w:sz w:val="32"/>
        </w:rPr>
        <w:t>年度教育科研课题经专家评审，并公示无异议，全市共批准立项课题</w:t>
      </w:r>
      <w:r>
        <w:rPr>
          <w:rFonts w:eastAsia="仿宋_GB2312" w:cs="Times New Roman" w:ascii="Times New Roman" w:hAnsi="Times New Roman"/>
          <w:sz w:val="32"/>
        </w:rPr>
        <w:t>71</w:t>
      </w:r>
      <w:r>
        <w:rPr>
          <w:rFonts w:ascii="Times New Roman" w:hAnsi="Times New Roman" w:cs="Times New Roman" w:eastAsia="仿宋_GB2312"/>
          <w:sz w:val="32"/>
        </w:rPr>
        <w:t>项，现公布于后。请各地各校督促课题负责人尽快制定具体实施方案，并在三个月内完成开题工作。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仿宋_GB2312"/>
          <w:sz w:val="32"/>
        </w:rPr>
        <w:t>年度巴中市教育科研立项课题名单</w:t>
      </w:r>
    </w:p>
    <w:p>
      <w:pPr>
        <w:pStyle w:val="Normal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TextBodyIndent"/>
        <w:ind w:right="800" w:firstLine="6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巴中市教育局</w:t>
      </w:r>
    </w:p>
    <w:p>
      <w:pPr>
        <w:pStyle w:val="TextBodyIndent"/>
        <w:ind w:right="320" w:firstLine="640"/>
        <w:jc w:val="right"/>
        <w:rPr/>
      </w:pP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日</w:t>
      </w:r>
    </w:p>
    <w:p>
      <w:pPr>
        <w:pStyle w:val="Normal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黑体;SimHei" w:ascii="楷体_GB2312" w:hAnsi="楷体_GB2312"/>
          <w:sz w:val="32"/>
        </w:rPr>
      </w:r>
    </w:p>
    <w:p>
      <w:pPr>
        <w:pStyle w:val="Normal"/>
        <w:ind w:firstLine="160"/>
        <w:rPr>
          <w:rFonts w:ascii="楷体_GB2312" w:hAnsi="楷体_GB2312" w:eastAsia="楷体_GB2312" w:cs="黑体;SimHei"/>
          <w:kern w:val="2"/>
          <w:sz w:val="32"/>
        </w:rPr>
      </w:pPr>
      <w:r>
        <w:rPr>
          <w:rFonts w:ascii="黑体;SimHei" w:hAnsi="黑体;SimHei" w:cs="黑体;SimHei" w:eastAsia="黑体;SimHei"/>
          <w:kern w:val="2"/>
          <w:sz w:val="32"/>
        </w:rPr>
        <w:t xml:space="preserve">信息公开选项：主动公开      </w:t>
      </w:r>
      <w:r>
        <w:rPr>
          <w:rFonts w:ascii="楷体_GB2312" w:hAnsi="楷体_GB2312" w:cs="黑体;SimHei" w:eastAsia="楷体_GB2312"/>
          <w:kern w:val="2"/>
          <w:sz w:val="32"/>
        </w:rPr>
        <w:t xml:space="preserve">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50"/>
        <w:rPr>
          <w:rFonts w:ascii="楷体_GB2312" w:hAnsi="楷体_GB2312" w:eastAsia="楷体_GB2312" w:cs="黑体;SimHei"/>
          <w:kern w:val="2"/>
          <w:sz w:val="32"/>
        </w:rPr>
      </w:pPr>
      <w:r>
        <w:rPr>
          <w:rFonts w:ascii="仿宋_GB2312" w:hAnsi="仿宋_GB2312" w:cs="黑体;SimHei" w:eastAsia="仿宋_GB2312"/>
          <w:kern w:val="2"/>
          <w:sz w:val="30"/>
          <w:szCs w:val="30"/>
        </w:rPr>
        <w:t xml:space="preserve">抄送：巴中市职业技术学院。              </w:t>
      </w:r>
      <w:r>
        <w:rPr>
          <w:rFonts w:ascii="楷体_GB2312" w:hAnsi="楷体_GB2312" w:cs="黑体;SimHei" w:eastAsia="楷体_GB2312"/>
          <w:kern w:val="2"/>
          <w:sz w:val="32"/>
        </w:rPr>
        <w:t xml:space="preserve">           </w:t>
      </w:r>
    </w:p>
    <w:p>
      <w:pPr>
        <w:pStyle w:val="Normal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2016</w:t>
      </w:r>
      <w:r>
        <w:rPr/>
        <w:t>年度巴中市教育科研立项课题名单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005"/>
        <w:gridCol w:w="2913"/>
      </w:tblGrid>
      <w:tr>
        <w:trPr>
          <w:trHeight w:val="454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课题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负责人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所在单位</w:t>
            </w:r>
          </w:p>
        </w:tc>
      </w:tr>
      <w:tr>
        <w:trPr>
          <w:trHeight w:val="79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川东北地区普通教育与职业教育互动融通的社会认知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向昭颖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中职业技术学院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中市健康服务业发展及职业人才培养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张冰松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中职业技术学院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校园文化建设对提高高职学生素质的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罗维很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中职业技术学院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中职业教育服务地方经济的途径和方法的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马友元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中职业技术学院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农村幼儿园保育员职业技能园本培训途径的研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王丽娟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平昌县江口示范幼儿园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义务教育阶段网格化法制教育模式的研究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颢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平昌县五木小学</w:t>
            </w:r>
          </w:p>
        </w:tc>
      </w:tr>
      <w:tr>
        <w:trPr>
          <w:trHeight w:val="79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社会主义核心价值观内容在农村中学文史课中渗透的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铮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平昌县得胜中学</w:t>
            </w:r>
          </w:p>
        </w:tc>
      </w:tr>
      <w:tr>
        <w:trPr>
          <w:trHeight w:val="513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pacing w:val="-6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4"/>
              </w:rPr>
              <w:t>基于校本化的小学生生活素养培育途径的研究与实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张国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平昌县灵山小学</w:t>
            </w:r>
          </w:p>
        </w:tc>
      </w:tr>
      <w:tr>
        <w:trPr>
          <w:trHeight w:val="79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7—9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年级学生个性化学习数学作业动态分层设计的研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柯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军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平昌县信义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微课在物理教学中的开发和应用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良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平昌中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利用微课促进小学生自主学习的策略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潭鹏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平昌县江口第二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县域内高中教师素质现状与对策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太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平昌县中小学教学研究室</w:t>
            </w:r>
          </w:p>
        </w:tc>
      </w:tr>
      <w:tr>
        <w:trPr>
          <w:trHeight w:val="679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基于“互联网</w:t>
            </w: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+”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背景下小学习作教学模式重构的实践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龙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州区第一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基于高中课堂教学的诊断性作业设计策略的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闫守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中棠湖外语实验学校</w:t>
            </w:r>
          </w:p>
        </w:tc>
      </w:tr>
      <w:tr>
        <w:trPr>
          <w:trHeight w:val="525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pacing w:val="-6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4"/>
              </w:rPr>
              <w:t>影响小学生数学问题解决能力的成因分析与对策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娅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中师范附属实验小学</w:t>
            </w:r>
          </w:p>
        </w:tc>
      </w:tr>
      <w:tr>
        <w:trPr>
          <w:trHeight w:val="79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现代信息技术背景下小学数学校本网络资源库建设与应用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李光珍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州区第三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高中政治“文化模块”活动设计有效运用的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徐经贵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州区奇章中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提高高一数学课外学习效率的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王维娜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州区奇章中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红军精神与老区留守儿童品行培养的整合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冯德禄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州区曾口镇中心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农村小学学生心理与行为问题干预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黄旭东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州区化成镇金光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乡俗文化与初中语文综合性学习融合的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州区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第二中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中学生课堂中的主体参与意识的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吴祖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州区第四中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小学生数学思维能力培养的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邓多青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州区化成镇中心小学</w:t>
            </w:r>
          </w:p>
        </w:tc>
      </w:tr>
      <w:tr>
        <w:trPr>
          <w:trHeight w:val="508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4"/>
              </w:rPr>
              <w:t>新课改背景下农村初中教师教研教学能力的培养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彭海东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州区凌云初级中学</w:t>
            </w:r>
          </w:p>
        </w:tc>
      </w:tr>
      <w:tr>
        <w:trPr>
          <w:trHeight w:val="61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信息化环境下小学生综合素质评价办法的实践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赵旭红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中棠湖外语实验学校</w:t>
            </w:r>
          </w:p>
        </w:tc>
      </w:tr>
      <w:tr>
        <w:trPr>
          <w:trHeight w:val="621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小学语文学业水平测试与教师教学水平提升的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佘健琴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中棠湖外语实验学校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小学生日常行为规范养成教育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余思龙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州区第十一小学</w:t>
            </w:r>
          </w:p>
        </w:tc>
      </w:tr>
      <w:tr>
        <w:trPr>
          <w:trHeight w:val="649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教师专业发展背景下小学学习型组织建设现状调查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军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州区教育科学研究室</w:t>
            </w:r>
          </w:p>
        </w:tc>
      </w:tr>
      <w:tr>
        <w:trPr>
          <w:trHeight w:val="459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人本视角下中职留守学生行为规范践行路径的实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袁长寿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中市职业中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群文阅读的课堂教学策略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曾尔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南江县八庙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群文阅读与小学生写作能力提升关系的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健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南江县实验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农村小学群文阅读校本课程建设与实施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军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南江下两镇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群文阅读与小学生作文能力的提升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李存国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南江镇第四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群文阅读提升学生表达能力的策略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陈志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南江县正直中学</w:t>
            </w:r>
          </w:p>
        </w:tc>
      </w:tr>
      <w:tr>
        <w:trPr>
          <w:trHeight w:val="683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以艺术教育为载体培养小学生积极心理品质的实践研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陈海昌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通江县实验小学</w:t>
            </w:r>
          </w:p>
        </w:tc>
      </w:tr>
      <w:tr>
        <w:trPr>
          <w:trHeight w:val="451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运用掌握学习理论培育普通高中生学习素养的研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斌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四川省通江中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小学生劳动素养培养的实践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李中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通江县周子坪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基于校银协作的小学生诚信品质培育路径的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高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通江县诺江镇赤江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小学青年教师教学基本技能校本化培养的研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欢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通江县第六完全小学</w:t>
            </w:r>
          </w:p>
        </w:tc>
      </w:tr>
      <w:tr>
        <w:trPr>
          <w:trHeight w:val="79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互联网</w:t>
            </w: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+”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背景下运用影视资源铸造农村初中学生健全人格的实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贾健维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通江县文峰小学</w:t>
            </w:r>
          </w:p>
        </w:tc>
      </w:tr>
      <w:tr>
        <w:trPr>
          <w:trHeight w:val="79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基于小学生个体差异和不同学习需求的的教学策略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朱金东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恩阳区渔溪镇中心小学</w:t>
            </w:r>
          </w:p>
        </w:tc>
      </w:tr>
      <w:tr>
        <w:trPr>
          <w:trHeight w:val="79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基于专业标准的农村小学教师专业成长校本路径的实践研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恩阳区第一小学校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以问题为导向的活动化课堂学习模式的研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李仕雪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恩阳区花丛中学</w:t>
            </w:r>
          </w:p>
        </w:tc>
      </w:tr>
      <w:tr>
        <w:trPr>
          <w:trHeight w:val="79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薄弱初中班级建设高效课堂的理性思考与对策探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邓兴林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西华师范大学附属巴中实验中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41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应用实验探究突破中学物理教学障碍的实践探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苟中奇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西华师范大学附属巴中实验中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3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高中语文课外阅读校本教材建设的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中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西华师范大学附属巴中实验中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64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自主教育管理对学困生的转化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宁德浩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西华师范大学附属巴中实验中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高中美术课堂教学中培养学生创新能力的实践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陈春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西华师范大学附属巴中实验中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基于任务驱动的高中信息技术教学的优化研究—以西华师大附中为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赵洪月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西华师范大学附属巴中实验中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中市中小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文江邻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巴中市教育科学研究所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农村初中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屈东国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通江县广纳中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城区小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吴天书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通江县实验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城区中学生心理健康现在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董开国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四川省通江中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农村小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王明江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通江县洪口镇中心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城乡结合部小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李中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通江县第七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  <w:shd w:fill="FFFFFF" w:val="clear"/>
              </w:rPr>
              <w:t>城乡结合部初中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骏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  <w:shd w:fill="FFFFFF" w:val="clear"/>
              </w:rPr>
              <w:t>平昌县第三中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农村初中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祎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平昌县泥龙镇初级中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城区小学生心理健康现状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华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平昌县第二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农村小学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悫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平昌县坦溪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城区初中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董泽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恩阳区第一初级中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农村初中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李大华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恩阳区柳林初级中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城区小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恩阳区第一小学校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城乡结合部小学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李祥贵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恩阳区明阳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农村小学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龚金华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恩阳区柳林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城乡结合部初级中学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张地亮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恩阳区明阳中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城区小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龙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巴州区第一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城区初中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刚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巴州区第六中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城乡结合部小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李贵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巴州区第六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城乡结合部初中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余思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szCs w:val="24"/>
              </w:rPr>
              <w:t>龙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巴州区第十一中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农村小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蔡大明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巴州区三江镇中心小学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农村初中学生心理健康状况调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德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巴州区梁永初级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57:00Z</dcterms:created>
  <dc:creator>Administrator</dc:creator>
  <dc:description/>
  <cp:keywords/>
  <dc:language>en-US</dc:language>
  <cp:lastModifiedBy>曾旭</cp:lastModifiedBy>
  <cp:lastPrinted>2016-09-12T15:59:00Z</cp:lastPrinted>
  <dcterms:modified xsi:type="dcterms:W3CDTF">2016-09-13T01:50:00Z</dcterms:modified>
  <cp:revision>4</cp:revision>
  <dc:subject/>
  <dc:title>巴教函〔2016〕345号</dc:title>
</cp:coreProperties>
</file>