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50"/>
        <w:ind w:firstLine="460"/>
        <w:rPr/>
      </w:pPr>
      <w:r>
        <w:rPr>
          <w:rFonts w:ascii="微软雅黑" w:hAnsi="微软雅黑" w:cs="宋体;SimSun" w:eastAsia="微软雅黑"/>
          <w:color w:val="222222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222222"/>
          <w:kern w:val="0"/>
          <w:sz w:val="23"/>
          <w:szCs w:val="23"/>
        </w:rPr>
        <w:t>2016</w:t>
      </w:r>
      <w:r>
        <w:rPr>
          <w:rFonts w:ascii="微软雅黑" w:hAnsi="微软雅黑" w:cs="宋体;SimSun" w:eastAsia="微软雅黑"/>
          <w:color w:val="222222"/>
          <w:kern w:val="0"/>
          <w:sz w:val="23"/>
          <w:szCs w:val="23"/>
        </w:rPr>
        <w:t>年四川省高中化学教育教学论文评选结果</w:t>
      </w:r>
    </w:p>
    <w:tbl>
      <w:tblPr>
        <w:tblW w:w="12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6810"/>
        <w:gridCol w:w="3120"/>
        <w:gridCol w:w="108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作者姓名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论文题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获奖等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思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如何做好化学教研中的区域性课例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市龙泉驿区教育科学研究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文友贵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课堂教学中学生思维能力培养的途径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双流教培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永兰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指导高中生化学错题管理的研究实践及反思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双流棠湖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曾定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发挥化学平衡常数在中学平衡教学中的核心作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七中嘉祥外国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田 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电化学教学中化学反应与能量的深度关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大学附属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廖红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学科素养在高考中的体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安教科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黄小东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“问题探究自主复习法”的提问技巧及案例分析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隆昌县第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顺恩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趣味性课堂实验的教学设计研究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---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以过氧化钠与水和二氧化碳反应为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网络技术与化学翻转课堂教学模式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雅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韩 静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通过导学案一体化小组教学提高高中化学课堂教学效率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自贡市富顺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王用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对学生探究能力培养的一些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九玲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思维导图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.0”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在化学教学中的运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溪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段辉、吴英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微观动画提高化学教学效率的探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曾林、余学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直播教学实施中遇到的问题及应对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阿坝州教科所、茂县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马文礼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3D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打印技术的分子结构教学应用初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巴中市教育科学研究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体民、梁海东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利用化学实验培养学生创新思维能力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德阳市教育科学研究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范旭东、邓世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普通高中艺体学生化学知识性解题障碍诊断及教学的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东汽八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梁树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创造性地对高中化学教材”潜在资源”的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教科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汪华书、王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选修模块选择的困惑与对策——以泸州市化学科针对高考试卷结构改变的研讨为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泸州市教育科学研究所、泸州高级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姚春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考全国卷选修模块选择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绵阳中学实验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安显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在高中化学教学中加强学科思想培养的尝试和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科学城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左志红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融互动于高中化学教学中的若干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充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白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观念建构的“价层电子对互斥理论”教学实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充市教科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明学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用“反常情况”示例电化学中的误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七高级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黄 宇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翻转课堂的教学策略与应用——以“原电池”为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川化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林明勇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考化学复习中回归教材的策略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华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晓波、杨李幸子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大象牙膏”趣味实验的再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西藏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徐 静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疑三探”在高三化学复习中的合理应用研究——以一节试卷讲评课为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温江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文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快速制备硅酸凝胶的实验方案创新设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树德光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 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银镜反应实验的再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石室中学北湖校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王琼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学生学习方式与化学高效课堂的实践与探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乐山市更生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赵丽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改进实验在复习题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雅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余德廷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对高中化学教材中“科学探究实验”的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自贡市荣县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柏 合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议高中化学教学中创新能力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第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该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翻转课堂”应用于高中化学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市三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吴有鲜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高一化学教学中应该重视的几个问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乐山市井研教研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卿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理念下高中化学阅读能力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市射洪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清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背景下高中化学教学的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县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吴茂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科学选点 稳中求新——浅谈新课改中化学导学案的运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简阳市中小学教学研究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喻申琴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化学必修模块教学实践与体会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安恒升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谢艾莉、杜文英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反应热的计算”教学设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溪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建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化学实验教育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雁江区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寇绍山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情境教学在高中化学新课标下运用的浅析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曹开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中学化学实验教学评价初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市中区教研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严宁燕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背景下总复习中创造思维能力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蓬溪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杨晓红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巧用化学实验激发学生探究精神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内江市第七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田江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分层教学：开启学困生心智的钥匙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安市武胜县教育科学研究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曾学高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推导质子守恒表达式的新方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兴文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蒋福全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高考有机化学教学策略及问题探究复习法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隆昌县第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罗双燕、汤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改革下的教师素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蒲 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化学实验专题的复习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汶川县七一映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饶太平、格西哈姆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实验室乙酸乙酯的几点教学反思及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马尔康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胡利霞、李晓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化学教学方法与课堂差异性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巴中市平昌县云台中学、平昌县中小学教学研究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钟兴华、张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多层次教学中的思路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德阳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雄凡、左上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教学中培养学生认知策略的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德阳市第五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宗贵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三化学复习中元素化合物知识的有效性处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汉市广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婧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溶液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pH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计算”的教学策略及心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汉金工雁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程春燕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甘孜藏区高中化学学习现状的调查分析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---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以康定中学为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康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付文斌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略谈关于高中化学教材的分析与使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雅江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剑、刘国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做好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017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届高考化学复习浅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实验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罗宗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全国卷背景下的化学一轮复习策略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泸州市龙马潭区泸化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徐桃燕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关于用花青素制作酸碱指示试纸的可行性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东坡区永寿高级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庞 洪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教材“问题化”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绵阳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李 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利用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V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型启发图指导“铁及其化合物的相互转化”教学设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绵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兴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当化学课堂在“云端” ——以《原电池专题复习》为例浅谈高中化学“云课堂”之初体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山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徐 丽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化学全国卷特色，把握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017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备考方向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科学城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乃雄、谭剑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011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年全国高考理综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II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卷第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9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题的评析与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充市教师进修校、嘉陵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陈露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守恒思维在高中化学计算题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充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周 英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抓好初高中衔接是高中化学教学中最迫切的任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大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罗仁达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氨的连续多次喷泉实验的创新设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七高级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钟 晶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简单快速做氨气喷泉实验的方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七高级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二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蔡橘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适时开展调查研究培养学生化学素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三十三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郭 庆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学生注意力现状及优化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津华润高级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祁自莹、裴芸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由“学生在化学答卷中存在的几个问题”引发的“教师教学问题与建议”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大邑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徐 聪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问题链设计的化学教学“二元导学”模式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双流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春兰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对化学课堂提问艺术的探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石室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付亚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高中化学新课程环境下以问题为主线的活动元教学设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华西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宋维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谈高中化学实验教学中学生创新能力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西北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严海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三化学实验复习的基本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盐道街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宁顺德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高中新课程的化学教学反思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成都市龙泉驿区第一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荣德斌、朱瑞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导学案”的编、选、用在高中化学教学中的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安岳实验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心宇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略谈铁元素及其化合物的高三复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乐山市峨边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 琼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改背景下怎样强化高中化学实验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自贡市荣县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熊亚琴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教学渗透人文教育的实践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袁礼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绿色理念在化学教学中的重要性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邻水县第二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林艳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化学学科思维教学实践的构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溪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苏忠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探究中学有机化学反应的规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市安居育才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华晓萍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初高中化学衔接教学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唐云仙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农村中学高中化学教学的有效性探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威远县龙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信息技术中电子白板在高中化学课堂上的应用初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雅安市汉源县第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小荣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多元智能理论引导化学教学的实践与反思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唐 维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高中化学教学与生活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岳池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曾宏、王敏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新课程教学中的资源开发和利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王明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教学与信息技术整合的探索与反思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隆昌县第一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黄 易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探索发现以人为本——浅析高中化学教学中的人文教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自贡市蜀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伍江勇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与安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乐山市更生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杜云果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实验室的收获——乙醇与浓硫酸制乙烯的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市射洪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启芬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化学教学中学生思维品质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隆昌县第七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余威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饱和溶液在化学实验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威远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王守春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教学中创新思维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陈贵兵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谈绿色化学实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市射洪县射洪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林三川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对高三化学三轮复习的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邻水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万 兴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问题中心情境教学模式建构基础、价值及原则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天立国际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卓华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如何让高中学生专注于化学课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谭春、毛小林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生活化教学的有效途径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安市武胜县烈面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林文龙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酸碱中和滴定实验在教学中的实际问题讨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筠连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邓世斌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根据实验教学特点，培养学生的实验综合素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安市武胜飞龙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 秦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生活化教学的有效实施途径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遂宁高级实验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罗庆才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关于电化学问题和离子浓度问题解决方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达州市万源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卢 霖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基于对高中化学学科核心素养的“核心”体现的理解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遂宁市大英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许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谈谈利用演示实验培养学生的化学科学探究能力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威远县龙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劲松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小议合作式学习在教学中的运用与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市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钟世雄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学科素养的培养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溪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 勇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理念下的化学教学的智慧探索和实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遂宁市安居育才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 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抓住时机，因势利导培养学生创新意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南溪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杨丽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学生自主学习及小组学习有效性学法的研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资阳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蒲容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网络信息在化学课堂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翔龙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晓春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民族地区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---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小金中学高中化学教育现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小金县小金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郭述鸣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温故而知新：从</w:t>
            </w:r>
            <w:r>
              <w:rPr>
                <w:rFonts w:eastAsia="微软雅黑" w:cs="宋体;SimSun" w:ascii="微软雅黑" w:hAnsi="微软雅黑"/>
                <w:color w:val="222222"/>
                <w:kern w:val="0"/>
                <w:sz w:val="23"/>
                <w:szCs w:val="23"/>
              </w:rPr>
              <w:t>2015</w:t>
            </w: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年高考试题看新课程元素化合物的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阿坝县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闫永红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一类模式藏高中化学教学进行夯实基础，落实知识的实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若尔盖藏文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奕琳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在新课程背景下如何上好化学实验探究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松潘县松潘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 颖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趣味实验教学的分析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九寨沟县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苏永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探索藏区高中化学课堂中的教育与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马尔康市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兴周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温故而知新之氧化还原反应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茂县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唐歆亦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现代教育技术在提高农村高中化学教学质量中的作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平昌县响滩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张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提高高中化学作业有效性的几点建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平昌县响滩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敖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信息技术在高中化学实验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平昌县响滩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向 刚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物质结构中的正四面体初探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通江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鲁良琼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高中化学新课标的教学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德阳第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罗斌、黄建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课堂教学中有效性策略的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德阳东电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周耀建、左上立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新课程下的化学实验教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德阳市第五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辉、张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中学化学探究性实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罗江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平嗣强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十字交叉法在化学解题中的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肖吉富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金属晶体堆积模型中空间占有率的计算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广汉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田 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直播教学下教师教学策略与方法——高中化学教学问卷调查的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康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陈明沁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康定中学高中化学教学现状及成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康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段荣萍、赵领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如何提高高中化学学习的效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甘孜州高级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陈莉、王朝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高中化学“无机化工流程题”的解题策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泸定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蒲钰丽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化学平衡的快速判断方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川师大万达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王 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谈提高高中化学课堂教学效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苍溪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鲜体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新课程背景下有效开展高中化学学习的措施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青川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沈 霞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有效教学策略探究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广元青川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周林慧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课堂教学中法律意识的渗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泸州高级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熊志中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实验选择题解题技巧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眉山市车城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姜铀成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焰色反应的改进与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北川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刘 涛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议二氧化硫性质实验的改进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台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梁忠才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三化学二轮复习学情调查报告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台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寸升荣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石蜡油分解实验的改进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北川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漆小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初高中化学衔接教学的思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蓬安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曹莉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中化学教法的自我尝试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蓬安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黄文周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浅析中学化学实验教学中的绿色化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西充县教研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谭文生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氯离子效应探究实验设计及应用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三高级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何岸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氢键对水、氟化氢、氨沸点的影响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四川省攀枝花市第九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夏冬梅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让学生忙起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十二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袁小红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高三化学复习策略浅析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第三高级中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岑祝燕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关于单环芳香化合物的命名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攀枝花市大河中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hanging="0"/>
              <w:jc w:val="left"/>
              <w:rPr>
                <w:rFonts w:ascii="微软雅黑" w:hAnsi="微软雅黑" w:eastAsia="微软雅黑" w:cs="宋体;SimSun"/>
                <w:color w:val="222222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222222"/>
                <w:kern w:val="0"/>
                <w:sz w:val="23"/>
                <w:szCs w:val="23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50"/>
        <w:ind w:firstLine="460"/>
        <w:rPr>
          <w:rFonts w:ascii="微软雅黑" w:hAnsi="微软雅黑" w:eastAsia="微软雅黑" w:cs="宋体;SimSun"/>
          <w:color w:val="222222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222222"/>
          <w:kern w:val="0"/>
          <w:sz w:val="23"/>
          <w:szCs w:val="23"/>
        </w:rPr>
        <w:t> </w:t>
      </w:r>
    </w:p>
    <w:p>
      <w:pPr>
        <w:pStyle w:val="Normal"/>
        <w:ind w:hanging="0"/>
        <w:rPr>
          <w:rFonts w:ascii="微软雅黑" w:hAnsi="微软雅黑" w:eastAsia="微软雅黑" w:cs="宋体;SimSun"/>
          <w:color w:val="222222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222222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13:00Z</dcterms:created>
  <dc:creator>微软用户</dc:creator>
  <dc:description/>
  <cp:keywords/>
  <dc:language>en-US</dc:language>
  <cp:lastModifiedBy>微软用户</cp:lastModifiedBy>
  <dcterms:modified xsi:type="dcterms:W3CDTF">2016-12-27T01:14:00Z</dcterms:modified>
  <cp:revision>1</cp:revision>
  <dc:subject/>
  <dc:title/>
</cp:coreProperties>
</file>