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巴中市普通高中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级年段学情统一检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考号编写规则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考号由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数字构成，其中一、二位数字表示县区代码；三、四位数字表示学校代码；第五位数字表示科类；六、七位表示考室号；八、九位表示座位号。示例如下：该考号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610110101”</w:t>
      </w:r>
      <w:r>
        <w:rPr>
          <w:rFonts w:ascii="仿宋_GB2312" w:hAnsi="仿宋_GB2312" w:cs="宋体;SimSun" w:eastAsia="仿宋_GB2312"/>
          <w:sz w:val="32"/>
          <w:szCs w:val="32"/>
        </w:rPr>
        <w:t>表示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市直属学校巴中中学理科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考室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座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29787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1108"/>
                              <w:gridCol w:w="11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4.2pt;mso-wrap-distance-left:9pt;mso-wrap-distance-right:9pt;mso-wrap-distance-top:0pt;mso-wrap-distance-bottom:0pt;margin-top:16.15pt;mso-position-vertical-relative:text;margin-left:18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1108"/>
                        <w:gridCol w:w="11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6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区代码（考号一、二位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恩阳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9"/>
        <w:gridCol w:w="1040"/>
        <w:gridCol w:w="419"/>
        <w:gridCol w:w="937"/>
        <w:gridCol w:w="495"/>
        <w:gridCol w:w="1050"/>
        <w:gridCol w:w="517"/>
        <w:gridCol w:w="975"/>
        <w:gridCol w:w="420"/>
        <w:gridCol w:w="994"/>
        <w:gridCol w:w="549"/>
      </w:tblGrid>
      <w:tr>
        <w:trPr>
          <w:trHeight w:val="525" w:hRule="atLeast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代码（考号三、四位）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二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三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四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二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二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二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六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四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滩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坝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五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章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赤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阳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驷马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从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山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佛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登科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口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直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龙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胜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蕾学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胜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诚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七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博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76"/>
      </w:tblGrid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类代码（考号第五位）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科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王长春</dc:creator>
  <dc:description/>
  <cp:keywords/>
  <dc:language>en-US</dc:language>
  <cp:lastModifiedBy>xp</cp:lastModifiedBy>
  <dcterms:modified xsi:type="dcterms:W3CDTF">2015-05-06T07:48:00Z</dcterms:modified>
  <cp:revision>11</cp:revision>
  <dc:subject/>
  <dc:title>普通高中2013级年段教学质量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