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巴中市中等职业学校优质课教学评价参考量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643"/>
        <w:gridCol w:w="722"/>
        <w:gridCol w:w="92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项  目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评 价 内 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权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实得分</w:t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课标”、教材理解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充分体现课程改革新理念，准确把握“课标”、教材知识、能力要求，教学目标准确、具体，符合学生实际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准确把握教学的重点、难点。在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知识点的梳理、能力点的确定、思考点的设置、兴趣点的引发、训练点的强化等着眼学生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  <w:lang w:val="zh-CN"/>
              </w:rPr>
              <w:t>教学方法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教学方法和教学手段具有创新性，落实知识教学和能力培养的有效性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方法灵活，学法指导得当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Cs w:val="21"/>
              </w:rPr>
              <w:t>教学过程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学流程自然、流畅，教学主次分明、层次清楚、符合学生认知规律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0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课程资源的开发利用科学严谨、合理有效，有深度、有创新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积极创设问题情景，合理搭建探究平台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重师生互动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重反馈，反馈活动紧扣学习目的，份量适当，针对性和实效性强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运用多种评价方式激励学生学习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重归纳总结，让学生在理解知识的基础上使知识结构化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课堂教学富有活力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组织和驾驭课堂教学的能力强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基本功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专业知识扎实，无科学性错误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熟练运用电教设备、教具、模型、挂图、多媒体等辅助教学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板书设计科学美观，板画熟练正确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通话标准，语言流畅，仪态自然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教学效果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在规定的教学时间内，完成教学内容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%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Cs w:val="21"/>
              </w:rPr>
              <w:t>问题设计科学、基础知识落实、技能训练得当，能力和方法培养充分，且效果明显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" w:cs="楷体_GB2312" w:ascii="仿宋_GB2312" w:hAnsi="仿宋_GB2312"/>
                <w:b/>
                <w:bCs/>
                <w:kern w:val="2"/>
                <w:szCs w:val="21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师生互动良好，</w:t>
            </w:r>
            <w:r>
              <w:rPr>
                <w:rFonts w:ascii="仿宋_GB2312" w:hAnsi="仿宋_GB2312" w:eastAsia="仿宋_GB2312"/>
                <w:kern w:val="2"/>
                <w:szCs w:val="21"/>
              </w:rPr>
              <w:t>课堂教学轻松自如，学生学习兴致高，学有所获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学目标达成圆满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现场说课评分参考（以赛场颁发为准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900"/>
        <w:gridCol w:w="1008"/>
      </w:tblGrid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与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3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分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对教材的设计理念和思路理解正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准确把握教学重点、难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材处理得当（含活动顺序调整与增减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准确、具体，体现新大纲的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符合学生实际需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符合单元教学目标与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性与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特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结合教学内容，合理创设生活与职业情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注重本课程应用能力、学习能力和综合职业素质的培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突出信息化技术在教学中的应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步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整体设计思路清晰，结构合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根据学生和教学内容的需要合理选择教学方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活动设计充分发挥学生的主体作用，能激发兴趣，促使学生积极、主动地参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活动设计体现出层级性和梯度，过程训练充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手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信息技术在教学中应用恰当，定位准确，教学目标清晰，立意新颖，构思独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通用性强，能激发学生的学习兴趣，提高学习效果，改进传统教学手段的不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设计、操作、效果阐述清楚，及时发现问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目标达成程度评价合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素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语言规范，语音准确，语调自然生动，具有感染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表达逻辑性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仪表自然大方、端庄或有活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巴中市中等职业学校</w:t>
      </w:r>
    </w:p>
    <w:p>
      <w:pPr>
        <w:pStyle w:val="Normal"/>
        <w:jc w:val="center"/>
        <w:rPr/>
      </w:pPr>
      <w:r>
        <w:rPr/>
        <w:t>语文优质课展评和计算机等专业课说课大赛参赛选手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40"/>
        <w:gridCol w:w="1731"/>
        <w:gridCol w:w="36"/>
        <w:gridCol w:w="145"/>
        <w:gridCol w:w="906"/>
        <w:gridCol w:w="182"/>
        <w:gridCol w:w="412"/>
        <w:gridCol w:w="2623"/>
      </w:tblGrid>
      <w:tr>
        <w:trPr>
          <w:trHeight w:val="2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课程名称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章、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课题名称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设计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信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邮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主要内容和特点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可另附页）</w:t>
            </w:r>
          </w:p>
        </w:tc>
      </w:tr>
      <w:tr>
        <w:trPr>
          <w:trHeight w:val="18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说 明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人保证所报送的作品是自己设计制作的，无版权问题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28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选手签名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．本人同意将参赛作品免费公开以供交流。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28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选手签名</w:t>
            </w:r>
          </w:p>
        </w:tc>
      </w:tr>
      <w:tr>
        <w:trPr>
          <w:trHeight w:val="18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推  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32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县（区）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推  荐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  见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ind w:firstLine="156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  月  日</w:t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1:00Z</dcterms:created>
  <dc:creator>xp</dc:creator>
  <dc:description/>
  <cp:keywords/>
  <dc:language>en-US</dc:language>
  <cp:lastModifiedBy>xp</cp:lastModifiedBy>
  <dcterms:modified xsi:type="dcterms:W3CDTF">2014-04-11T09:11:00Z</dcterms:modified>
  <cp:revision>1</cp:revision>
  <dc:subject/>
  <dc:title>附件1：</dc:title>
</cp:coreProperties>
</file>