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申报材料封面文字样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6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巴中市微型课题研究优秀成果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5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称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报人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〇一四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盲评材料格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巴中市第四届微型课题研究优秀成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成果名称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所取得的教育教学改革效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微型课题研究成果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县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研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3:00Z</dcterms:created>
  <dc:creator>xp</dc:creator>
  <dc:description/>
  <cp:keywords/>
  <dc:language>en-US</dc:language>
  <cp:lastModifiedBy>xp</cp:lastModifiedBy>
  <dcterms:modified xsi:type="dcterms:W3CDTF">2014-03-03T09:33:00Z</dcterms:modified>
  <cp:revision>1</cp:revision>
  <dc:subject/>
  <dc:title>附件1：申报材料封面文字样式</dc:title>
</cp:coreProperties>
</file>