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申报材料封面文字样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964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巴中市微型课题研究优秀成果评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料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5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称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人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申报人单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二〇一五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盲评材料格式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巴中市第五届微型课题研究优秀成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成果名称：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盲评材料主要内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研究成果主要解决教育教学中的什么问题，有哪些创新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主要内容（即被实践证明是行之有效的改革方案，包括：教育教学改革的主要思路、方式方法、途径、措施、策略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取得的教育教学改革效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注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供盲评『匿名评审』使用，成果简述过程中不得出现县（区）名、申报单位名称、以及课题组成员姓名等影响公正评奖的信息，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各县、区微型课题研究成果汇总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县（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800"/>
        <w:gridCol w:w="15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果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研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研人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19:00Z</dcterms:created>
  <dc:creator>xp</dc:creator>
  <dc:description/>
  <cp:keywords/>
  <dc:language>en-US</dc:language>
  <cp:lastModifiedBy>xp</cp:lastModifiedBy>
  <dcterms:modified xsi:type="dcterms:W3CDTF">2014-12-30T08:20:00Z</dcterms:modified>
  <cp:revision>1</cp:revision>
  <dc:subject/>
  <dc:title>附件1：申报材料封面文字样式</dc:title>
</cp:coreProperties>
</file>