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3"/>
        <w:jc w:val="center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 xml:space="preserve">2014 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年度巴中市教育科研立项课题名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03"/>
        <w:gridCol w:w="850"/>
        <w:gridCol w:w="2552"/>
      </w:tblGrid>
      <w:tr>
        <w:trPr>
          <w:trHeight w:val="7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课题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负责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所在单位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引导农村小学高段学生自主设计语文课外作业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李建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得胜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农村小学高段《品德与社会》学用结合的策略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苟青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得胜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基于学案导学的互助高效课堂模式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赵钟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岩口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提高农村小学校本研修有效性策略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张明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教师进修学校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以小学生良好品德形成为导向的经典诵读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李红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教师进修校附小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农村小学数学“实践与综合运用”教学策略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李华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教师进修校附小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山区村级小学“微型班”现状及对策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池春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灵山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小组合作学习在初中语文教学中的应用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魏荣平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粉壁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初中英语“词句段篇”口语教学模式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魏超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粉壁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小学语文教材内外的群文编组策略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邱绪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金宝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农村小学家校共育双向互动评价模式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何进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西兴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农村留守学生监护与教育对策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肖大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青凤小学　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初中数学高效课堂教学模式建构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冯  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马鞍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小学培育和践行社会主义核心价值观的实施策略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王雪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江口第二小学　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利用学习档案袋对小学生数学学习进行评价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陈  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江口第二小学　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小学低段语文学业激励评价策略的实践研究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胡学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江口第二小学　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小学生语文知识积累与运用的策略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 xml:space="preserve">唐  </w:t>
            </w:r>
            <w:r>
              <w:rPr>
                <w:rFonts w:ascii="仿宋_GB2312" w:hAnsi="仿宋_GB2312" w:cs="宋体;SimSun"/>
              </w:rPr>
              <w:t>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江口第二小学　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小学数学生活化课程资源的开发与利用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曾小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江口第二小学　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初中数学课堂语言的应用技巧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吴明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星光实验学校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农村小学依托《弟子规》践行礼仪教育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张国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张公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农村中学基于信息技术环境下的教学方法创新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贾其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金山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农村中小学生体质健康下降的原因分析及对策探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吕  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金山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基于农村初中学生个体差异的英语教学策略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罗  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金山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初中群文阅读中课堂管理策略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胥中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金山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农村初中留守学生礼德教育策略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程文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鹿鸣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生活里的初中语文课程资源开发与运用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夏  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磴子小学　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基于“小小太史令”活动的班级德育途径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覃  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佛楼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初中语文“人文课堂”建构的实证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邱心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石垭初级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新课改背景下的农村中小学教学管理策略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张军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长垭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农村小学生课内与课外阅读有效整合的策略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付铁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江口第六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农村“留守儿童”性格缺陷现状及对策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王发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小天鹅育才学校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高中语文阅读教学策略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李  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元山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新课程下农村初中数学教学整体推进的教学方法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肖  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云台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农村小学生古诗赏析方法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常  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江口四小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小学生发展性思想道德素养体系构建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赵必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白衣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本土美术资源应用于初中美术教学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杜  磊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泥龙乡初级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基于“两类人才”培养的高中物理教学改革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袁发扬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第二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提升村级小学复式班教学效率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康  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六门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高中教学生成性教学设计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马昭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平昌县金山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区域内高中优生流失的调查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杜  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四川省通江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中华传统经典诗文在小学语文教学中有序跟进的策略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王显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通江县长乐中心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乡土文化在小学美术教学中的表现形式与内容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吴天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通江县实验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小学数学综合与实践教学策略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苟在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通江县永安镇中心小学校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挖掘民间竹艺打造农村小学校园文化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李中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通江县火炬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泥塑在农村初中美术教学中传承与创新的实践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张于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通江县火炬初级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幼儿园户外体育活动的优化策略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雷筱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通江县文教示范幼儿园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初高中地理教学衔接的实践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张青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通江县实验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初中乡土地理课程资源的开发与利用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闫仕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四川省通江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校际联动助推城乡义务教育均衡发展的实证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向太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巴中师范附属实验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小学高段阅读教学策略与方法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王  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巴中师范附属实验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书香校园建设的实践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张金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巴中市巴州区第三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小学在和美教育中培养和践行社会主义核心价值观的方法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李贵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巴中市巴州区第六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城乡结合部学校留守儿童行为习惯养成教育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唐振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巴中市巴州区第七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小学师生课后互动式反思实践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岳  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巴中市巴州区第十二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高中语文课堂提问的技巧与策略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张  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巴中市巴州区奇章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基于教育均衡发展下的城乡教师同步成长路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马  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巴中市巴州区第一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农村高中教师职业怠倦的成因及对策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张海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恩阳区茶坝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初中生作文自主评改途径的研究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鲜  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恩阳区茶坝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农村中学班级特色文化建设的实证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李仕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恩阳区花丛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农村中等职业学校教育改革现状分析及对策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罗保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恩阳区渔溪职中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寄宿制学校学生生活学习管理方法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曹海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恩阳区雪山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农村初中问题学生转化教育策略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乔胜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恩阳区双胜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初中学科有效教学实践与高效课堂实验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胥利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恩阳区青木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农村初中数学课堂有效练习设计策略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李  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恩阳区三河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运用电子白板教学提高教学效率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赵  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恩阳区青木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培养小学生作文创新能力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彭  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恩阳区玉山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小学生传统经典诵读与学习文化品质培养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曹  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恩阳区茶坝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农村小学高效课堂教学模式构建的实践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黄家军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恩阳区兴隆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初中作文教学的有效性策略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苟中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恩阳区三星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农村小学留守儿童家庭教育现状及对策研究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何济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恩阳区双凤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农村小学中青年教师专业成长策略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潘正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恩阳区双胜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农村中小学生文明礼仪习惯的培养途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蔡小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恩阳区观音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困生心理障碍疏导策略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张  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恩阳区玉井小学　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农村中小学生自主能力培养途径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夏长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恩阳区和平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小学高年级课余作业分层设计与个别辅导模式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张光远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恩阳区九镇小学　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小学课堂师生有效对话策略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周  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恩阳区群乐小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小学作文评改方式的创新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岳鹏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恩阳区第四小学　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打造“家”文化创造特色校园的实践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杨  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恩阳区第二小学　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基于小学生个体差异和不同学生需求的教学策略研究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刘今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恩阳区鱼溪小学　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青少年逆反心理疏导方法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张  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恩阳区乐丰小学　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农村中职学生“三自”培养途径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袁俊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南江县小河职中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巴山土鸡保种与扩繁的实践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杨志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南江县小河职中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高中数学“高效课堂”教学模式建构的实验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何大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四川省南江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农村高中语文课堂有效教学策略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姜彤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南江县长赤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习型教师团队建设的研究与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刘永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巴中市高级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新课改下高中语文课人文精神内化方法与途径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罗传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四川省平昌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新课标下的高中英语阅读后阶段教学活动设计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曾  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四川省平昌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秦巴山区云技术支持下的交互开放式教学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杨挺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四川省巴中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中学语文课堂鲁迅作品教学现状分析及对策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屈  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巴中市龙泉外国语学校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中学生不良个性成因分析与对策的案例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董江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巴中市第二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新课程背景下优化高中化学教学设计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唐  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巴中市第二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提高高中生物实验教学有效性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何绍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巴中市第二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交互性地理教学课件开发与应用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王怀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巴中市第二中学</w:t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新课程背景下高中教师教学行为变革现状分析及对策研究</w:t>
            </w:r>
            <w:r>
              <w:rPr>
                <w:rFonts w:cs="Times New Roman" w:eastAsia="仿宋_GB23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唐  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巴中市教科所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4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15:00Z</dcterms:created>
  <dc:creator>xp</dc:creator>
  <dc:description/>
  <cp:keywords/>
  <dc:language>en-US</dc:language>
  <cp:lastModifiedBy>xp</cp:lastModifiedBy>
  <dcterms:modified xsi:type="dcterms:W3CDTF">2014-10-15T02:16:00Z</dcterms:modified>
  <cp:revision>1</cp:revision>
  <dc:subject/>
  <dc:title>2014 年度巴中市教育科研立项课题名单</dc:title>
</cp:coreProperties>
</file>