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巴中市教育科学研究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</w:t>
      </w: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四川省教育科学研究所关于举办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四川省义务教育阶段信息技术教材教法培训的通知</w:t>
      </w:r>
      <w:r>
        <w:rPr>
          <w:rFonts w:ascii="宋体;SimSun" w:hAnsi="宋体;SimSun" w:cs="宋体;SimSun"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区教研室、市直属学校：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四川省教育科学研究所关于举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四川省义务教育阶段信息技术教材教法培训的通知》转发给您们。培训名额分配见下表。各县区教研室、市直属学校须将参培教师名单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上报巴中市教科所马文礼老师处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巴中市教科所 马文礼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cs="宋体;SimSun" w:ascii="宋体;SimSun" w:hAnsi="宋体;SimSun"/>
          <w:sz w:val="28"/>
          <w:szCs w:val="28"/>
        </w:rPr>
        <w:t>13308299050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352428206@qq.com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22"/>
        <w:gridCol w:w="2016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（学校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（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（人）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州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江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昌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阳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中中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坝小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四川省教育科学研究所关于举办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四川省义务教育阶段信息技术教材教法培训的通知</w:t>
      </w:r>
    </w:p>
    <w:p>
      <w:pPr>
        <w:pStyle w:val="Normal"/>
        <w:spacing w:lineRule="exact" w:line="540" w:before="156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教科所（院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推动义务教育课程改革向纵深发展，推进信息技术与教育教学深入融合，促进教师的专业成长，经研究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在成都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川省义务教育阶段信息技术教材教法培训，现将有关事宜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目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帮助各市（州）教研员、骨干教师进一步践行先进教学理念，丰富教学手段，交流教学经验，提高教学水平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内容和形式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培训针对信息技术教学微课及翻转课堂的应用进行观摩及实践，培训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两个学段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：专家讲座、课例研究，教材教法交流指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对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信息技术教研员一名及骨干教师（具体人员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时间与地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参培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（地点：成都市龙泉驿航天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航天宾馆，</w:t>
      </w: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028-8488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培训（地点：航天城平江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成都市龙泉驿航天小学乙校区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参培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（地点：成都市龙泉驿航天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航天宾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488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—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培训（地点：龙泉驿区万源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龙泉六中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教科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876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48091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8761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28363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力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876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0662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新华文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929733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事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市（州）教科所（院）加强组织工作，统一填好报名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会议将统一安排食宿，往返车费回原单位报销。附件请在四川省教育科学研究所教研在线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scjks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，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并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8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前上报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784348194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575" w:leader="none"/>
          <w:tab w:val="left" w:pos="1785" w:leader="none"/>
        </w:tabs>
        <w:spacing w:lineRule="exact" w:line="520" w:before="156" w:after="0"/>
        <w:ind w:left="2080" w:hanging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川省义务教育阶段信息技术教材教法培训骨干教师名额分配表</w:t>
      </w:r>
    </w:p>
    <w:p>
      <w:pPr>
        <w:pStyle w:val="Normal"/>
        <w:widowControl/>
        <w:spacing w:lineRule="exact" w:line="520"/>
        <w:ind w:left="2080" w:hanging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川省义务教育阶段信息技术教材教法培训报名表</w:t>
      </w:r>
    </w:p>
    <w:p>
      <w:pPr>
        <w:pStyle w:val="Normal"/>
        <w:widowControl/>
        <w:spacing w:lineRule="exact" w:line="52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培路线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教育科学研究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四川省义务教育阶段信息技术教材教法培训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骨干教师名额分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22"/>
        <w:gridCol w:w="2016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州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（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（人）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/>
        <w:ind w:firstLine="840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注意：各市（州）信息技术教研员一名不包含在内</w:t>
      </w:r>
      <w:r>
        <w:br w:type="page"/>
      </w:r>
    </w:p>
    <w:p>
      <w:pPr>
        <w:pStyle w:val="Normal"/>
        <w:widowControl/>
        <w:ind w:firstLine="84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四川省义务教育阶段信息技术教材教法培训报名表</w:t>
      </w:r>
    </w:p>
    <w:p>
      <w:pPr>
        <w:pStyle w:val="Normal"/>
        <w:widowControl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??;Times New Roman" w:hAnsi="??;Times New Roman"/>
          <w:kern w:val="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9"/>
        <w:gridCol w:w="2326"/>
        <w:gridCol w:w="1961"/>
        <w:gridCol w:w="2258"/>
        <w:gridCol w:w="1225"/>
      </w:tblGrid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??;Times New Roman" w:hAnsi="??;Times New Roman" w:cs="宋体;SimSun"/>
          <w:kern w:val="0"/>
          <w:sz w:val="24"/>
          <w:szCs w:val="24"/>
        </w:rPr>
      </w:pPr>
      <w:r>
        <w:rPr>
          <w:rFonts w:ascii="??;Times New Roman" w:hAnsi="??;Times New Roman" w:cs="宋体;SimSun"/>
          <w:kern w:val="0"/>
          <w:sz w:val="24"/>
          <w:szCs w:val="24"/>
        </w:rPr>
        <w:t>填报市（州）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参培路线图</w:t>
      </w:r>
    </w:p>
    <w:p>
      <w:pPr>
        <w:pStyle w:val="Normal"/>
        <w:widowControl/>
        <w:spacing w:lineRule="exact" w:line="320"/>
        <w:rPr>
          <w:rFonts w:ascii="??;Times New Roman" w:hAnsi="??;Times New Roman" w:cs="宋体;SimSun"/>
          <w:b/>
          <w:b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kern w:val="0"/>
          <w:sz w:val="28"/>
          <w:szCs w:val="28"/>
        </w:rPr>
        <w:t>航天宾馆→航天小学</w:t>
      </w:r>
    </w:p>
    <w:p>
      <w:pPr>
        <w:pStyle w:val="Normal"/>
        <w:widowControl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05630" cy="343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??;Times New Roman" w:hAnsi="??;Times New Roman" w:cs="宋体;SimSun"/>
          <w:b/>
          <w:kern w:val="0"/>
          <w:sz w:val="24"/>
          <w:szCs w:val="24"/>
        </w:rPr>
        <w:t>航天宾馆→龙泉六中</w:t>
      </w:r>
      <w:r>
        <w:rPr>
          <w:lang w:val="en-US" w:eastAsia="en-US"/>
        </w:rPr>
        <w:drawing>
          <wp:inline distT="0" distB="0" distL="0" distR="0">
            <wp:extent cx="4646295" cy="3390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7519A"/>
      <w:u w:val="non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2428206@qq.com" TargetMode="External"/><Relationship Id="rId3" Type="http://schemas.openxmlformats.org/officeDocument/2006/relationships/hyperlink" Target="mailto:&#24182;&#20110;10&#26376;28&#26085;&#21069;&#19978;&#25253;&#37038;&#31665;784348194@qq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1:00Z</dcterms:created>
  <dc:creator>enzo</dc:creator>
  <dc:description/>
  <cp:keywords/>
  <dc:language>en-US</dc:language>
  <cp:lastModifiedBy>王长春</cp:lastModifiedBy>
  <cp:lastPrinted>2014-09-28T15:00:00Z</cp:lastPrinted>
  <dcterms:modified xsi:type="dcterms:W3CDTF">2014-10-09T07:18:00Z</dcterms:modified>
  <cp:revision>4</cp:revision>
  <dc:subject/>
  <dc:title>四川省教育科学研究所关于举办2014年四川省义务教育阶段信息技术教材教法培训的通知</dc:title>
</cp:coreProperties>
</file>