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巴中市教育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荐巴中市普通中小学教科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库候选人员的通知</w:t>
      </w:r>
    </w:p>
    <w:p>
      <w:pPr>
        <w:pStyle w:val="Normal"/>
        <w:rPr/>
      </w:pPr>
      <w:r>
        <w:rPr>
          <w:sz w:val="28"/>
          <w:szCs w:val="28"/>
        </w:rPr>
        <w:t>各县（区）教育局，市教育直属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认真贯彻落实《四川省教育厅关于进一步加强和改进教育科研工作的意见》（川教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cs="宋体;SimSun" w:ascii="宋体;SimSun" w:hAnsi="宋体;SimSun"/>
          <w:sz w:val="28"/>
          <w:szCs w:val="28"/>
        </w:rPr>
        <w:t>2013﹞4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精神和推荐四川省普通中小学教科研专家库候选人员，加强我市教科研专家队伍建设，充分发挥好专家队伍专业支撑和服务职能，进一步促进全市普通中小学（包括幼儿教育、特殊教育，下同）教学质量和教育科研水平的提高，推动素质教育的全面实施，经研究，决定建立“巴中市普通中小学教科研专家库”。现将推荐专家库候选人员相关事宜通知如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巴中市普通中小学教科研专家库的基本职能和专家库产生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巴中市普通中小学教科研专家库将为我市普通中小学教育教学、教师培训、科研课题、教材选用、教育监测评估等重大教育科研工作提供专业指导与决策咨询服务。巴中市普通中小学教科研专家库建立采取县（区）、学校推荐与巴中市审定相结合的方式。专家库实行动态管理，具体办法由巴中市教育科学研究所制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家库候选人员推荐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拥护中国共产党的领导，忠诚人民的教育事业，认真贯彻执行教育方针，具有高尚的职业理想和良好的职业道德，具有无私奉献的敬业精神，具有强烈的事业心和责任感，勤于进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育教学专业素养深厚。教学理论功底扎实，实践经验丰富，业务水平高，得到同行的广泛认同；精通课程标准，学科教材教法，掌握现代信息技术，具有鲜明的教学特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较为突出的教育科研能力。熟悉教育教学改革及本学科领域前沿动态，具有较强的教育教学研究意识和能力，能够独立从事教育科研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从事教育教学或专业研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，目前仍继续从事教育教学或相关专业研究。原则上应具有副高级职称及以上专业技术职称；男同志年龄应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以下，女同志年龄应在</w:t>
      </w:r>
      <w:r>
        <w:rPr>
          <w:sz w:val="28"/>
          <w:szCs w:val="28"/>
        </w:rPr>
        <w:t>55</w:t>
      </w:r>
      <w:r>
        <w:rPr>
          <w:sz w:val="28"/>
          <w:szCs w:val="28"/>
        </w:rPr>
        <w:t>岁以下（以申报日期为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具体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小学教师和教研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有教师任职所必需的合格学历，模范履行教师职责，教书育人，为人师表，对所教学科具有坚实的理论基础和丰富的实践经验，任中小学高级教师职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技能精湛，教学业绩突出，本人或指导的教师承担过市级以上公开课、示范课，为大面积提高教学质量做出了显著贡献，教学艺术和效果得到同行公认（获得全省或省级学科教学比赛一等奖，或省人民政府教学成果三等奖及以上奖项者可优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在公开刊物发表文章或出版专著，或根据教育教学实践完成具有较高水平的经验总结、调查报告、科研报告等，并在市级以上学术会议上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具有较强的教育科研能力，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承担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市级及以上级别科研课题，并担任主研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思想政治教育或班主任工作等方面有深入研究和突出成绩，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获得县（区）及以上“德育先进工作者”、“优秀班主任”等称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小学校长及教育行政管理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期从事中小学教育行政管理研究与实践工作，取得了一定成绩，在市内外有一定影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家库候选人员推荐名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荐名额分配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推荐材料报送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县（区）教育局、有关中小学校根据上述条件和名额分配，推荐专家候选人，并填写候选人推荐表、汇总表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专家候选人推荐表、汇总表审核盖章后寄至巴中市教育科学研究所（联系人：陈银春，电话：</w:t>
      </w:r>
      <w:r>
        <w:rPr>
          <w:sz w:val="28"/>
          <w:szCs w:val="28"/>
        </w:rPr>
        <w:t>3337855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时将推荐表、汇总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文档发至</w:t>
      </w:r>
      <w:r>
        <w:rPr>
          <w:sz w:val="28"/>
          <w:szCs w:val="28"/>
        </w:rPr>
        <w:t>30018933@qq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巴中市中小学教科研专家候选人员县（区）名额分配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巴中市中小学教科研专家候选人员推荐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巴中市中小学教科研专家候选人员汇总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巴中市教育局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巴中市中小学教科研专家候选人员县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区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分配表（单位：人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0"/>
        <w:gridCol w:w="580"/>
        <w:gridCol w:w="520"/>
        <w:gridCol w:w="1180"/>
        <w:gridCol w:w="735"/>
        <w:gridCol w:w="900"/>
        <w:gridCol w:w="776"/>
        <w:gridCol w:w="720"/>
        <w:gridCol w:w="696"/>
        <w:gridCol w:w="1405"/>
        <w:gridCol w:w="599"/>
      </w:tblGrid>
      <w:tr>
        <w:trPr>
          <w:trHeight w:val="547" w:hRule="atLeast"/>
        </w:trPr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7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生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（含劳动与技术）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州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阳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昌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江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属学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4"/>
        <w:gridCol w:w="495"/>
        <w:gridCol w:w="514"/>
        <w:gridCol w:w="650"/>
        <w:gridCol w:w="416"/>
        <w:gridCol w:w="476"/>
        <w:gridCol w:w="495"/>
        <w:gridCol w:w="495"/>
        <w:gridCol w:w="495"/>
        <w:gridCol w:w="769"/>
        <w:gridCol w:w="900"/>
        <w:gridCol w:w="484"/>
        <w:gridCol w:w="416"/>
        <w:gridCol w:w="720"/>
        <w:gridCol w:w="900"/>
      </w:tblGrid>
      <w:tr>
        <w:trPr>
          <w:trHeight w:val="705" w:hRule="atLeast"/>
        </w:trPr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初中教育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州区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阳区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昌县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县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江县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属学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9"/>
        <w:gridCol w:w="416"/>
        <w:gridCol w:w="416"/>
        <w:gridCol w:w="512"/>
        <w:gridCol w:w="416"/>
        <w:gridCol w:w="416"/>
        <w:gridCol w:w="416"/>
        <w:gridCol w:w="416"/>
        <w:gridCol w:w="452"/>
        <w:gridCol w:w="720"/>
        <w:gridCol w:w="720"/>
        <w:gridCol w:w="900"/>
        <w:gridCol w:w="472"/>
        <w:gridCol w:w="416"/>
        <w:gridCol w:w="416"/>
        <w:gridCol w:w="897"/>
        <w:gridCol w:w="539"/>
      </w:tblGrid>
      <w:tr>
        <w:trPr>
          <w:trHeight w:val="624" w:hRule="atLeast"/>
        </w:trPr>
        <w:tc>
          <w:tcPr>
            <w:tcW w:w="97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高中教育</w:t>
            </w:r>
          </w:p>
        </w:tc>
      </w:tr>
      <w:tr>
        <w:trPr>
          <w:trHeight w:val="758" w:hRule="atLeast"/>
        </w:trPr>
        <w:tc>
          <w:tcPr>
            <w:tcW w:w="97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州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阳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昌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江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属学校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900"/>
        <w:gridCol w:w="1620"/>
        <w:gridCol w:w="1260"/>
        <w:gridCol w:w="1440"/>
        <w:gridCol w:w="1980"/>
      </w:tblGrid>
      <w:tr>
        <w:trPr>
          <w:trHeight w:val="624" w:hRule="atLeast"/>
        </w:trPr>
        <w:tc>
          <w:tcPr>
            <w:tcW w:w="9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其  他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州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阳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昌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江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属学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t>巴中市中小学教科研专家候人员推荐表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27"/>
        <w:gridCol w:w="889"/>
        <w:gridCol w:w="484"/>
        <w:gridCol w:w="461"/>
        <w:gridCol w:w="1159"/>
        <w:gridCol w:w="180"/>
        <w:gridCol w:w="1239"/>
        <w:gridCol w:w="1101"/>
        <w:gridCol w:w="733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研究领域或方向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承担的主要教育教学研究及相关工作</w:t>
            </w:r>
          </w:p>
        </w:tc>
        <w:tc>
          <w:tcPr>
            <w:tcW w:w="7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承担的主要教育教学研究成果</w:t>
            </w:r>
          </w:p>
        </w:tc>
        <w:tc>
          <w:tcPr>
            <w:tcW w:w="7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教育局意见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意见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巴中市中小学教科研专家候选人员汇总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9"/>
        <w:gridCol w:w="696"/>
        <w:gridCol w:w="685"/>
        <w:gridCol w:w="720"/>
        <w:gridCol w:w="720"/>
        <w:gridCol w:w="1440"/>
        <w:gridCol w:w="1260"/>
        <w:gridCol w:w="1260"/>
        <w:gridCol w:w="720"/>
        <w:gridCol w:w="720"/>
      </w:tblGrid>
      <w:tr>
        <w:trPr>
          <w:trHeight w:val="640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区教育局（学校）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龄（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0:00Z</dcterms:created>
  <dc:creator>xp</dc:creator>
  <dc:description/>
  <cp:keywords/>
  <dc:language>en-US</dc:language>
  <cp:lastModifiedBy>xp</cp:lastModifiedBy>
  <cp:lastPrinted>2013-12-31T11:54:00Z</cp:lastPrinted>
  <dcterms:modified xsi:type="dcterms:W3CDTF">2013-12-31T03:54:00Z</dcterms:modified>
  <cp:revision>10</cp:revision>
  <dc:subject/>
  <dc:title>巴中市教育局关于推荐巴中市普通中小学教科研</dc:title>
</cp:coreProperties>
</file>