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巴中市幼儿教师优秀论文推荐表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3060"/>
        <w:gridCol w:w="1596"/>
      </w:tblGrid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题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>单位（盖章）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5:00Z</dcterms:created>
  <dc:creator>钱钱</dc:creator>
  <dc:description/>
  <cp:keywords/>
  <dc:language>en-US</dc:language>
  <cp:lastModifiedBy>deeplm</cp:lastModifiedBy>
  <dcterms:modified xsi:type="dcterms:W3CDTF">2013-03-21T07:35:00Z</dcterms:modified>
  <cp:revision>2</cp:revision>
  <dc:subject/>
  <dc:title>巴中市幼儿教师优秀论文推荐表</dc:title>
</cp:coreProperties>
</file>