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一：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巴中市小学数学课堂教学展评活动参评教师推荐表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县（区）：                                　    填表时间：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5"/>
        <w:gridCol w:w="715"/>
        <w:gridCol w:w="893"/>
        <w:gridCol w:w="721"/>
        <w:gridCol w:w="746"/>
        <w:gridCol w:w="258"/>
        <w:gridCol w:w="461"/>
        <w:gridCol w:w="321"/>
        <w:gridCol w:w="1504"/>
      </w:tblGrid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内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推荐学校（盖章）：</w:t>
            </w:r>
          </w:p>
          <w:p>
            <w:pPr>
              <w:pStyle w:val="Normal"/>
              <w:ind w:left="4830" w:hanging="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县（区）教研室盖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二：</w:t>
      </w:r>
    </w:p>
    <w:p>
      <w:pPr>
        <w:pStyle w:val="Normal"/>
        <w:spacing w:lineRule="exact" w:line="66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巴中市小学数学课堂教学展评</w:t>
      </w:r>
      <w:r>
        <w:rPr/>
        <w:t>内容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3"/>
        <w:gridCol w:w="5246"/>
        <w:gridCol w:w="1269"/>
      </w:tblGrid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页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　　　题　　　内　　　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钟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内的加法和减法（二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类与整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余数的除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图形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降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　课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位数的加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降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　课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　分　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（上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数的初步认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降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　课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数的初步认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轴对称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平行四边形和梯形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数的加法和减法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计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程（本章中内容可自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分数的意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降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　课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（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扇形统计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综合与实践（年级及内容自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雨林木风</dc:creator>
  <dc:description/>
  <cp:keywords/>
  <dc:language>en-US</dc:language>
  <cp:lastModifiedBy>deeplm</cp:lastModifiedBy>
  <cp:lastPrinted>2013-03-05T08:55:00Z</cp:lastPrinted>
  <dcterms:modified xsi:type="dcterms:W3CDTF">2013-03-05T02:57:00Z</dcterms:modified>
  <cp:revision>4</cp:revision>
  <dc:subject/>
  <dc:title>通教学会（2010）5号</dc:title>
</cp:coreProperties>
</file>