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巴中市微型课题研究优秀成果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5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称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报人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二〇一三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盲评材料格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巴中市第三届微型课题研究优秀成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成果名称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成果主要内容（即被实践证明是行之有效的改革方案，包括：教育教学改革的主要思路、方式方法、途径、措施、策略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所取得的教育教学改革效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微型课题研究成果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县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果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研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仿宋_GB231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2:00Z</dcterms:created>
  <dc:creator>微软用户</dc:creator>
  <dc:description/>
  <cp:keywords/>
  <dc:language>en-US</dc:language>
  <cp:lastModifiedBy>微软用户</cp:lastModifiedBy>
  <dcterms:modified xsi:type="dcterms:W3CDTF">2013-01-17T01:52:00Z</dcterms:modified>
  <cp:revision>13</cp:revision>
  <dc:subject/>
  <dc:title>巴中市教育局关于开展第三届微型课题研究成果评奖工作的通知</dc:title>
</cp:coreProperties>
</file>