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巴中市县（区）教研室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工作考核自评表</w:t>
      </w:r>
    </w:p>
    <w:p>
      <w:pPr>
        <w:pStyle w:val="Normal"/>
        <w:rPr/>
      </w:pPr>
      <w:r>
        <w:rPr/>
        <w:t xml:space="preserve">填表单位（加盖单位公章）：              县（区）教育局分管领导签字（加盖教育局公章）：     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5"/>
        <w:gridCol w:w="1257"/>
        <w:gridCol w:w="1440"/>
        <w:gridCol w:w="5748"/>
        <w:gridCol w:w="1092"/>
        <w:gridCol w:w="10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核内容与考核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评得分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按照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全市教科研工作会议要求，把教科研工作摆在教育改革发展第一推动力的位置，积极争取当地教育行政部门的政策支持和经费投入，不断改善教科研工作环境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觉维护教科研系统形象，重视安全教育和法制教育，全年无重大恶性事故发生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科研网络建设，与市教研网站保持链接，实现信息共享，推动网络教研，提高教科研工作效率和质量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报送。市教科所网站采用的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条，最多不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；被《四川教育科研》刊载的加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条，最多不超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被《四川基础教育课程改革》采用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 xml:space="preserve">篇，最多不超过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被《科研与教育改革》刊载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 xml:space="preserve">最多不超过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所业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按要求组织相关学科论文或教学成果、教学案例等评选活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市教科所分配给各县（区）送评任务的得满分。未完成的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篇，扣完为止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小学数学论文评选；初中地理、英语、历史、语文、化学、物理论文评选、省第三届特殊教育教育教学成果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高中思想政治、英语、历史、物理、化学、生物论文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  <w:r>
              <w:rPr>
                <w:rFonts w:ascii="仿宋_GB2312" w:hAnsi="仿宋_GB2312" w:eastAsia="仿宋_GB2312"/>
                <w:szCs w:val="21"/>
              </w:rPr>
              <w:t>小学品德与生活、品德与社会优秀教学案例评选活动；中小学心理健康教育活动课优秀教案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4</w:t>
            </w:r>
            <w:r>
              <w:rPr>
                <w:rFonts w:ascii="仿宋_GB2312" w:hAnsi="仿宋_GB2312" w:eastAsia="仿宋_GB2312"/>
                <w:szCs w:val="21"/>
              </w:rPr>
              <w:t>四川省第八届中小学音乐教师、美术教师教育论文评选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积极组织教师参加各类学术研讨会、教学研讨会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按要求完成组织工作者得满分。未按要求派人或组织人员参加活动者，酌情减 </w:t>
            </w:r>
            <w:r>
              <w:rPr>
                <w:rFonts w:eastAsia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1</w:t>
            </w:r>
            <w:r>
              <w:rPr>
                <w:rFonts w:ascii="仿宋_GB2312" w:hAnsi="仿宋_GB2312" w:eastAsia="仿宋_GB2312"/>
                <w:szCs w:val="21"/>
              </w:rPr>
              <w:t>四川省第三届地方课程教学研讨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eastAsia="仿宋_GB2312"/>
                <w:szCs w:val="21"/>
              </w:rPr>
              <w:t>小学科学“地球与宇宙”教学研讨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高中地理教学研讨会、作文教学研讨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全省中小学学校文化建设研讨会；中小学班主任管理制度建设研讨会；中小学校园心理剧现场研讨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高中新课程技术课程教学研讨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</w:t>
            </w:r>
            <w:r>
              <w:rPr>
                <w:rFonts w:ascii="仿宋_GB2312" w:hAnsi="仿宋_GB2312" w:eastAsia="仿宋_GB2312"/>
                <w:szCs w:val="21"/>
              </w:rPr>
              <w:t>积极为《教育科学论坛》组织优秀稿件和征订发行工作，“第十一、十二届四川省小学教育教学改革共同体”研讨会，“首届四川省初中教育教学改革共同体”研讨会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教育科研工作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要求完成国家、省级课题立项申报工作，积极开展课题研究与成果推广的得满分。</w:t>
            </w:r>
            <w:r>
              <w:rPr>
                <w:rFonts w:ascii="仿宋_GB2312" w:hAnsi="仿宋_GB2312" w:eastAsia="仿宋_GB2312"/>
                <w:b/>
                <w:szCs w:val="21"/>
              </w:rPr>
              <w:t>扣分：</w:t>
            </w:r>
            <w:r>
              <w:rPr>
                <w:rFonts w:ascii="仿宋_GB2312" w:hAnsi="仿宋_GB2312" w:eastAsia="仿宋_GB2312"/>
                <w:szCs w:val="21"/>
              </w:rPr>
              <w:t xml:space="preserve">未完成国家、省立项申报任务，每少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项，扣 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 xml:space="preserve">分，累计扣分不超过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eastAsia="仿宋_GB2312"/>
                <w:b/>
                <w:szCs w:val="21"/>
              </w:rPr>
              <w:t>奖励分：</w:t>
            </w:r>
            <w:r>
              <w:rPr>
                <w:rFonts w:ascii="仿宋_GB2312" w:hAnsi="仿宋_GB2312" w:eastAsia="仿宋_GB2312"/>
                <w:szCs w:val="21"/>
              </w:rPr>
              <w:t xml:space="preserve">超额完成立项目标，每多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项，加 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，累计加分不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立为国家、省课题分别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。微型课题研究成果评奖加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。可超过基本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 xml:space="preserve">组织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国家、省、市教育科研资助金项目申报及立项培训等相关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组织微型课题研究成果评奖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认真开展已经立项课题的研究组织与指导工作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szCs w:val="21"/>
              </w:rPr>
              <w:t>积极组织、推荐教师参加市学科教学展评与观摩活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完成组织工作者得满分。获市学科教学展评一、二等奖者分别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组织教师参加学科教学观摩加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小学数学课堂教学展评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中学历年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3</w:t>
            </w:r>
            <w:r>
              <w:rPr>
                <w:rFonts w:ascii="仿宋_GB2312" w:hAnsi="仿宋_GB2312" w:eastAsia="仿宋_GB2312"/>
                <w:szCs w:val="21"/>
              </w:rPr>
              <w:t>中学数学课堂教学展评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4</w:t>
            </w:r>
            <w:r>
              <w:rPr>
                <w:rFonts w:ascii="仿宋_GB2312" w:hAnsi="仿宋_GB2312" w:eastAsia="仿宋_GB2312"/>
                <w:szCs w:val="21"/>
              </w:rPr>
              <w:t>小学科学课堂教学展评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小学语文课堂教学展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szCs w:val="21"/>
              </w:rPr>
              <w:t>语委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1</w:t>
            </w:r>
            <w:r>
              <w:rPr>
                <w:rFonts w:eastAsia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语言文字规范化示范校”的创建与评估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</w:t>
            </w:r>
            <w:r>
              <w:rPr>
                <w:rFonts w:ascii="仿宋_GB2312" w:hAnsi="仿宋_GB2312" w:eastAsia="仿宋_GB2312"/>
                <w:szCs w:val="21"/>
              </w:rPr>
              <w:t>普通话培训与测试组织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eastAsia="仿宋_GB2312"/>
                <w:b/>
                <w:szCs w:val="21"/>
              </w:rPr>
              <w:t>本县（区）教研室特色活动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ascii="仿宋_GB2312" w:hAnsi="仿宋_GB2312" w:eastAsia="仿宋_GB2312"/>
                <w:b/>
                <w:szCs w:val="21"/>
              </w:rPr>
              <w:t>组织教师参加省学科说课、赛课及展评活动，</w:t>
            </w:r>
            <w:r>
              <w:rPr>
                <w:rFonts w:ascii="仿宋_GB2312" w:hAnsi="仿宋_GB2312" w:eastAsia="仿宋_GB2312"/>
                <w:szCs w:val="21"/>
              </w:rPr>
              <w:t>获省一、二、三等奖者每学科分别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省组织的学科有：小学数学、语文学科现场展评；中学数学、历史、语文、政治教学展评。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加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组织教师参加省学科论文或教学成果、教学案例等评选活动，</w:t>
            </w:r>
            <w:r>
              <w:rPr>
                <w:rFonts w:ascii="仿宋_GB2312" w:hAnsi="仿宋_GB2312" w:eastAsia="仿宋_GB2312"/>
                <w:szCs w:val="21"/>
              </w:rPr>
              <w:t>获省一、二、三等奖者每篇（项）分别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加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说明：</w:t>
            </w:r>
            <w:r>
              <w:rPr>
                <w:rFonts w:ascii="仿宋_GB2312" w:hAnsi="仿宋_GB2312" w:eastAsia="仿宋_GB2312"/>
                <w:szCs w:val="21"/>
              </w:rPr>
              <w:t>总分为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，累计奖励与扣分可高于或低于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共计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县（区）教研室负责人签字：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1:00Z</dcterms:created>
  <dc:creator>微软用户</dc:creator>
  <dc:description/>
  <cp:keywords/>
  <dc:language>en-US</dc:language>
  <cp:lastModifiedBy>微软用户</cp:lastModifiedBy>
  <cp:lastPrinted>2012-12-03T15:12:00Z</cp:lastPrinted>
  <dcterms:modified xsi:type="dcterms:W3CDTF">2012-12-06T01:31:00Z</dcterms:modified>
  <cp:revision>3</cp:revision>
  <dc:subject/>
  <dc:title>巴教所【2012】12号</dc:title>
</cp:coreProperties>
</file>