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巴中市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微型课题研究成果评审结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80"/>
        <w:gridCol w:w="2160"/>
        <w:gridCol w:w="756"/>
      </w:tblGrid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研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研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阅读兴趣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兴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山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实践体验教育活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崇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镇第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造小学语文有效课堂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淑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年级学生阳光心态的塑造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邱春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中“随堂笔记”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蒲兰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语文分层性、开放式作业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盆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青少年校外教育活动的基本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小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镇第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“乐”文化的构建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绍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镇第四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励性语言在教学中的有效使用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小学数学作业批改策略优化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段口语交际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琼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小学生课堂参与度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中段语文课前预习“七法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城小学生作业现状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光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小学生数学阅读能力的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鸿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高年级语文问题意识的现状调查报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语文中段综合性学习教学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琼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四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低段学生估算能力培养的策略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四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改善初中生历史记忆效率的实践与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菊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凌云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由对儿童健康成长影响的实践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香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十一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提高小学生计算能力的有效教学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成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背景下高中语文课堂阅读教学实效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志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段灵活多样的识字教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继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级学生良好行为习惯养成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胡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英语课外作业设计的有效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溪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型日记对小学高年级学生写作水平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伟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课前五分钟“八式十五活动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明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兴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校本研修现状调查及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明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进修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导入环节有效性的微格评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明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进修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段“微型日记”写作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思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广纳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中段数学问题解决“四四阅读法”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琼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药铺小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中有效提问的研究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君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高年级生活化作文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淋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品德与生活课堂教学生活化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远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八措并举”——班级管理的有效激励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远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泥溪中学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小学生朗读能力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烟溪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英语翻译能力培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俊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</w:t>
            </w:r>
            <w:r>
              <w:rPr/>
              <w:t>2012</w:t>
            </w:r>
            <w:r>
              <w:rPr/>
              <w:t>年小学英语教育现状调查分析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教研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一年级口算能力提高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桂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语文课外阅读兴趣及习惯的培养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重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庙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家长做好学生抗挫教育的个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宗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山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层提高口算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游戏提高小学英语教学的实效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喻德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化培养学生良好数学书写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华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年级识字写字教学有效性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长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教研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初中语文教学中实施亲情教育的案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景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梓橦庙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考思想品德试题解题方法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磨子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数学引入课堂教学的策略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勇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城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良好书写习惯的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河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农村小学生口语交际能力培养的实践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永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鼎山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则混合运算易错题与计算能力培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生物教学中合作学习策略应用及效果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改下的高中数学课堂有效讲授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德为先　和谐发展　——巴中市德育教育工作的现状及对策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型教学法在高中口语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六步体验式”作文评讲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戈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潜力生转化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黎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汉语拼音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忻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盆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数学自学能力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贵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培养小学生数学作业良好习惯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文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化识字课堂教学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爱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年级写话能力培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凤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年级口算教学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正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低年级看图写话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晓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年级学生课堂注意力现状调查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滩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古诗课堂教学有效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镇第四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教学常见病句修改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朝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两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演示实验提高课堂教学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两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课堂作业的优化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流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第一学段口算能力培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元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第二学段学困生转化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元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幼儿良好午睡习惯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赖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元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级数学课堂活动“六部曲”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昌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/>
              <w:t>江</w:t>
            </w:r>
            <w:r>
              <w:rPr>
                <w:rFonts w:eastAsia="Times New Roman"/>
              </w:rPr>
              <w:t xml:space="preserve"> 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段学生课堂倾听能力的培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默读教学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家庭生活内容优化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实践作业设计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家庭作业涉及常见问题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菊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年级非书面作业检查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卉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家庭生活内涵“三三三七”重构路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层次性作业设计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秀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活动性作业的设计与使用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段数学动手操作性练习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秀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数学作业分层设计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富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作业当面批改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初中学生课堂口语表达能力的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仕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生语文预习习惯培养的实践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福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碑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英语良好书写习惯的培养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口镇甘泉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引导农村小学生合理使用零花钱的调查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菊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永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课堂挖掘潜能、提高效率探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宁寺中心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作文“培养思想、表达真情”教学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永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培养学生书写习惯的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寺岭乡中心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生作文有效积累的方法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衣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课前</w:t>
            </w:r>
            <w:r>
              <w:rPr/>
              <w:t>5</w:t>
            </w:r>
            <w:r>
              <w:rPr/>
              <w:t>分钟有效利用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春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衣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有效性合作学习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德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减少学生计算失误的“</w:t>
            </w:r>
            <w:r>
              <w:rPr/>
              <w:t>3+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玉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英语课堂趣味性教学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孝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课外作业有效性的“五步法”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物理课堂提问有效性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尖山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自主管理班级实践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礼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农村小学生行为习惯养成教育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天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活学生语文兴趣的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强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师生心灵沟通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科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垭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的作文批改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智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垭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年级学生自主识字能力培养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祥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课堂阅读活动，提高小学生阅读水平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玉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服农村中学生厌学情绪的隐形因素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兴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</w:t>
            </w:r>
            <w:r>
              <w:rPr/>
              <w:t>·</w:t>
            </w:r>
            <w:r>
              <w:rPr/>
              <w:t>培</w:t>
            </w:r>
            <w:r>
              <w:rPr/>
              <w:t>·</w:t>
            </w:r>
            <w:r>
              <w:rPr/>
              <w:t>用</w:t>
            </w:r>
            <w:r>
              <w:rPr/>
              <w:t>·</w:t>
            </w:r>
            <w:r>
              <w:rPr/>
              <w:t>赛——农村教师信息技术能力培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进修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书法兴趣和能力培训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进修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</w:t>
            </w:r>
            <w:r>
              <w:rPr/>
              <w:t>·</w:t>
            </w:r>
            <w:r>
              <w:rPr/>
              <w:t>想</w:t>
            </w:r>
            <w:r>
              <w:rPr/>
              <w:t>·</w:t>
            </w:r>
            <w:r>
              <w:rPr/>
              <w:t>识</w:t>
            </w:r>
            <w:r>
              <w:rPr/>
              <w:t>·</w:t>
            </w:r>
            <w:r>
              <w:rPr/>
              <w:t>练</w:t>
            </w:r>
            <w:r>
              <w:rPr/>
              <w:t>·</w:t>
            </w:r>
            <w:r>
              <w:rPr/>
              <w:t>创</w:t>
            </w:r>
            <w:r>
              <w:rPr/>
              <w:t>·</w:t>
            </w:r>
            <w:r>
              <w:rPr/>
              <w:t>动——小学唱歌教学六步法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进修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导读题刚培养学生数学语言的阅读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四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分层作业的实践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涪阳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作文“四法式”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凌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步强化策略”提高小学中段学生笔算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瓦室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段学生互评数学习题的有效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至诚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中学高三艺体生语文学科成绩提升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永安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年级学生抗挫折能力培养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三年级解决问题能力培养的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正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责任培养的家校联动“五加五”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久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小学低年纪学生口算能力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克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美术实践创新能力培养的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留守儿童行为习惯培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龙凤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信息技术课自主学习的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留守学生监护状况调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扬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学困生个案转化的策略与研究所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琼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谐高效的课堂教学，教师的“导入技能”需要导入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区磨子小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小学生计算能力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平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三式雅教育”礼仪教育构建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小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段音乐课堂游戏化教学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级留守学生亲情教育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卉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位一体”培养小学教师生英语书写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树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位一体”礼仪教育构建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段课堂教学中学生倾听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语文有效作文设计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纯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四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探究活动提高小学纪实作文教学有效性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定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渔溪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初一留守学生适应初中生活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环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桥乡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潜质生厌学情绪的心理辅导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马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阅读—提高学生语文素质的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流坝乡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家庭生活三维组织管理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新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改背景下高中英语学困生的成因及转化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物理思想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尚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高中语文学习中学生主体精神的有效培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改下学生英语阅读能力提高的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画概念图在高中生物复习中的应用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式教学在物理实验教学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森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高中学生注意能力的培养（方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杜容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把握必修模块中化学知识的教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中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式教学法在物理教学中运用的探索（方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瑜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课堂阅读式学习方式的实践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春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背景下地理教师专业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中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学困生转化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春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区一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农村小学生家庭教育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巨淑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金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段感情朗读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永安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活动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小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作业设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凌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垭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活动育人内容与活动设计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欣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桥乡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学生进行起步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正直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活动促进有效作文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跃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县凉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学生课堂发言兴趣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写字策略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礼仪教育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华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发低年级学生数学学习兴趣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金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高段语文有效预习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丽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朗读指导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春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小组合作学习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年级学生良好学习习惯的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伟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农村小学生的数学学习兴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廷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小学生数学作业质量的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赤镇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初中学生厌学情绪成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洪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滩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纠正留守学生不良习惯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镇第四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有效教学探讨之尝试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两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学习的课堂组织形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公乡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语文课外阅读指导策略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国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和乡长征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中毕业班高效复习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晓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仪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中化学教学中提升学生学习兴趣的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土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凤仪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低段亲子阅读的指导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智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江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县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下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两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镇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下备好一堂小学数学课的要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江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县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下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两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镇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尝试教学法”在小学高段计算教学中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巧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江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县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下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两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镇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悄悄话信箱”在小学高段留守儿童诚信教育中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清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南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江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县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下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两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镇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小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一到创新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心理健康问题的研究与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丽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中段课堂有效朗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代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教学中预习习惯培养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丽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如何让“问题学生”转变策略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六年级课堂作业有效评价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中段语文作业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中段语文阅读量的调查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蜀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段语文预习作业设计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春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作业设计的新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家庭作业设计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俊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二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错别字矫正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永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院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讨小学生沉迷抽奖游戏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戚云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江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课堂有效提问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尚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门九义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培养小学生良好书写习惯的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崇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恩阳五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英语时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太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大茅坪镇明德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习作生活化导写实践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琼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州区大茅坪镇明德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低年级学生注意力的培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鼎山凤溪乡中心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数学课堂有效的课堂评价策略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十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留守学生心理建设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海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门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低年级学生课外阅读兴趣培养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匡小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师附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学生书写习惯培养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冉碧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九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低年级学生良好学习习惯的培养的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大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永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语文阅读教学有效性的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永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英语作业分层设计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学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永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语文教学中提升学生阅读能力学习活动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口镇芦山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模式三”在农村初中学科教学中的应用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成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话题训练”提高口语交际能力的教学策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强学生自信心的课堂提问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德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潜力生心理健康教育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韦汉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低年级学生口语交际能力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登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涵水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教学生活化的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小学生在课堂上回答问题的自信心的有效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华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园合作对幼儿开展感恩教育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晓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动作慢的现象剖析及矫正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晓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班级特色文化建设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小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课堂教学中有效性提问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岗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县城中学生青春期心理卫生情况分析与教育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平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贫困山区小县城高中数学学困生的成因分析与转化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情感现状分析及教育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才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垭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音乐欣赏课堂教学方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秋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溪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图表教学法，提高初中语文教学质量的有效途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望京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阅读习惯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苟秀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木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课前五分钟的有效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明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山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语文课堂教学中小组合作学习有效性的培养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祥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家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语文课堂教学有效性提问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渝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台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课民主式教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仕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台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中学生数学潜能开发与创新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台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词连读提高朗读水平，培养书面语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华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口四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山区初中学生英语写作水平的有效途径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广纳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初中作文教学生活化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广纳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在素质教育中的解题方法和技巧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广纳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数的初步认识”四版本教科书的整合使用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利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涪阳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中段随文练笔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柳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涪阳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学生语文课堂主动交流激励策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　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铁佛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简单的手势驾驭课堂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树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病句辨析与修改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作文自改和互改能力培养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莉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良好审题习惯培养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力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语文口语交际能力教学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 </w:t>
            </w:r>
            <w:r>
              <w:rPr/>
              <w:t>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作业设计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治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低年级数学口算能力培养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年级学生钢笔书写的优化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中低年纪学生自主创造律动的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明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小学生英语朗读习惯的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正文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形势下课堂教学的情感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蒲</w:t>
            </w:r>
            <w:r>
              <w:rPr>
                <w:rFonts w:eastAsia="Times New Roman"/>
              </w:rPr>
              <w:t xml:space="preserve">  </w:t>
            </w:r>
            <w:r>
              <w:rPr/>
              <w:t>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留守儿童养成教育培养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县龙凤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英语课外作业有效性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屈丽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造以计算机为中心音源的多路播音系统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瑞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地理课堂教学有效性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江中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计算错误的成因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对小学低年级“随文识字”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数学运算定律简算的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爱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策略提高小学生高年级计算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丽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兴趣是小学体育教学的源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彤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环境对小学生学习习惯影响个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培养小学生正确的书写习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生个性化阅读指导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少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坝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化学表格型计算题的解法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国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壁小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化学实验探究能力的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昌二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15:00Z</dcterms:created>
  <dc:creator>微软用户</dc:creator>
  <dc:description/>
  <cp:keywords/>
  <dc:language>en-US</dc:language>
  <cp:lastModifiedBy>微软用户</cp:lastModifiedBy>
  <dcterms:modified xsi:type="dcterms:W3CDTF">2013-08-13T23:25:00Z</dcterms:modified>
  <cp:revision>9</cp:revision>
  <dc:subject/>
  <dc:title>巴中市2013年微型课题研究成果评审结果</dc:title>
</cp:coreProperties>
</file>