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exact" w:line="520"/>
        <w:jc w:val="center"/>
        <w:rPr>
          <w:rFonts w:ascii="仿宋" w:hAnsi="仿宋" w:eastAsia="仿宋" w:cs="仿宋"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Cs/>
          <w:sz w:val="32"/>
          <w:szCs w:val="32"/>
          <w:lang w:bidi="ar-SA"/>
        </w:rPr>
        <w:t>四川省中小学课堂教学评价基本要素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5"/>
        <w:gridCol w:w="11"/>
        <w:gridCol w:w="6928"/>
        <w:gridCol w:w="709"/>
      </w:tblGrid>
      <w:tr>
        <w:trPr>
          <w:trHeight w:val="42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-SA"/>
              </w:rPr>
              <w:t>项目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-SA"/>
              </w:rPr>
              <w:t>要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-SA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学生学习情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课前学习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single"/>
                <w:shd w:fill="D9D9D9" w:val="clear"/>
                <w:lang w:bidi="ar-SA"/>
              </w:rPr>
              <w:t>预习方法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能通过阅读教材，寻求同伴帮助等线下活动和借助互联网等线上活动进行课前预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single"/>
                <w:shd w:fill="D9D9D9" w:val="clear"/>
                <w:lang w:bidi="ar-SA"/>
              </w:rPr>
              <w:t>预习成果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能完成“前置学习任务单”，提出需要在课堂上解决的问题，形成“问题串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课中学习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single"/>
                <w:shd w:fill="D9D9D9" w:val="clear"/>
                <w:lang w:bidi="ar-SA"/>
              </w:rPr>
              <w:t>参与状态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能全员积极参与，兴趣浓厚、课堂氛围好，主动探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single"/>
                <w:shd w:fill="D9D9D9" w:val="clear"/>
                <w:lang w:bidi="ar-SA"/>
              </w:rPr>
              <w:t>思维状态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思维活跃，能深度参与理解、分析、综合、概括、比较、抽象、推理、论证、判断等思维过程，大胆质疑，有自己独特的见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single"/>
                <w:shd w:fill="D9D9D9" w:val="clear"/>
                <w:lang w:bidi="ar-SA"/>
              </w:rPr>
              <w:t>合作交流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能积极讨论、主动分享、大胆交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single"/>
                <w:shd w:fill="D9D9D9" w:val="clear"/>
                <w:lang w:bidi="ar-SA"/>
              </w:rPr>
              <w:t>素养提升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德育为先，五育融合；运用有效的学习方法，发现问题、提出问题、分析问题、解决问题；学科素养得到有效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课后学习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single"/>
                <w:shd w:fill="D9D9D9" w:val="clear"/>
                <w:lang w:bidi="ar-SA"/>
              </w:rPr>
              <w:t>作业反馈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能完成作业、反思总结、查漏补缺、巩固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single"/>
                <w:shd w:fill="D9D9D9" w:val="clear"/>
                <w:lang w:bidi="ar-SA"/>
              </w:rPr>
              <w:t>课外活动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能根据兴趣、特长选择活动项目，认真参加实践活动，能运用所学知识解决生活中的现实问题，综合实践能力和创新意识得到有效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教师教学情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课前设计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single"/>
                <w:shd w:fill="D9D9D9" w:val="clear"/>
                <w:lang w:bidi="ar-SA"/>
              </w:rPr>
              <w:t>课前指导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指导学生有效预习、了解学情、把握教学问题，科学设计“前置学习任务单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single"/>
                <w:shd w:fill="D9D9D9" w:val="clear"/>
                <w:lang w:bidi="ar-SA"/>
              </w:rPr>
              <w:t>教学目标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面向全体学生，体现学科育人价值，落实学生发展核心素养，重难点恰当、关键问题把握准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single"/>
                <w:shd w:fill="D9D9D9" w:val="clear"/>
                <w:lang w:bidi="ar-SA"/>
              </w:rPr>
              <w:t>活动设计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体现学科教学理念、遵循学生认知规律，遵循课程标准，整合教学资源，精选教学内容，以问题为导向，创设适当学习情境，任务驱动，有序引导学生参与学习活动，指导学生认知和素养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single"/>
                <w:shd w:fill="D9D9D9" w:val="clear"/>
                <w:lang w:bidi="ar-SA"/>
              </w:rPr>
              <w:t>评价设计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评价设计目的性强，适合不同层次学生的发展要求，体现激励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课中指导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single"/>
                <w:shd w:fill="D9D9D9" w:val="clear"/>
                <w:lang w:bidi="ar-SA"/>
              </w:rPr>
              <w:t>情境创设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创设情境、激发兴趣、引出问题、引发思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single"/>
                <w:shd w:fill="D9D9D9" w:val="clear"/>
                <w:lang w:bidi="ar-SA"/>
              </w:rPr>
              <w:t>学习指导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有效指导学生自主、合作、探究学习，引导学生高效参与学习过程，促使学生建构学科素养；根据课堂生成的问题，适时调整教学，指导学习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single"/>
                <w:shd w:fill="D9D9D9" w:val="clear"/>
                <w:lang w:bidi="ar-SA"/>
              </w:rPr>
              <w:t>方法手段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优化教学方法，采用启发式、探究式、互动式、体验式教学，科学使用信息技术、实验技术，遵循认知规律，循序渐进，因材施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single"/>
                <w:shd w:fill="D9D9D9" w:val="clear"/>
                <w:lang w:bidi="ar-SA"/>
              </w:rPr>
              <w:t>课堂组织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精心组织学习活动，安排有序，师生活动时间分配恰当，按时完成教学任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single"/>
                <w:shd w:fill="D9D9D9" w:val="clear"/>
                <w:lang w:bidi="ar-SA"/>
              </w:rPr>
              <w:t>课堂评价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过程性评价与结果性评价结合，及时评价学生的课堂表现，激励性强；课堂练习运用恰当，反馈方式多样，指导有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single"/>
                <w:shd w:fill="D9D9D9" w:val="clear"/>
                <w:lang w:bidi="ar-SA"/>
              </w:rPr>
              <w:t>个人素质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专业素养高，教学理念先进，教学基本功扎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课后指导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single"/>
                <w:shd w:fill="D9D9D9" w:val="clear"/>
                <w:lang w:bidi="ar-SA"/>
              </w:rPr>
              <w:t>作业设计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目标明确、针对性强、题量适当、难度适中、形态多样，注重差异，认真批改，反馈及时、指导到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u w:val="single"/>
                <w:shd w:fill="D9D9D9" w:val="clear"/>
                <w:lang w:bidi="ar-SA"/>
              </w:rPr>
              <w:t>课外活动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bidi="ar-SA"/>
              </w:rPr>
              <w:t>结合教学内容并根据学生兴趣、特长和校内外资源，合理安排学科综合实践活动，对活动进行有效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68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bidi="ar-SA"/>
              </w:rPr>
              <w:t>总分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u w:val="single"/>
                <w:shd w:fill="D9D9D9" w:val="clear"/>
                <w:lang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u w:val="single"/>
                <w:shd w:fill="D9D9D9" w:val="clear"/>
                <w:lang w:bidi="ar-SA"/>
              </w:rPr>
            </w:r>
          </w:p>
        </w:tc>
      </w:tr>
    </w:tbl>
    <w:p>
      <w:pPr>
        <w:pStyle w:val="Normal"/>
        <w:spacing w:lineRule="exact" w:line="4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29:00Z</dcterms:created>
  <dc:creator>HUAWEI</dc:creator>
  <dc:description/>
  <dc:language>en-US</dc:language>
  <cp:lastModifiedBy>HUAWEI</cp:lastModifiedBy>
  <dcterms:modified xsi:type="dcterms:W3CDTF">2022-02-24T01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5E64D1AF8431FA5CB2FFEE67E824E</vt:lpwstr>
  </property>
  <property fmtid="{D5CDD505-2E9C-101B-9397-08002B2CF9AE}" pid="3" name="KSOProductBuildVer">
    <vt:lpwstr>2052-11.1.0.11294</vt:lpwstr>
  </property>
</Properties>
</file>