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政治试题参考答案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选择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2-17CDBABB  18-23CDDACB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非选择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KaiTi" w:hAnsi="KaiTi" w:eastAsia="KaiTi" w:cs="KaiT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8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（</w:t>
      </w:r>
      <w:r>
        <w:rPr>
          <w:rFonts w:cs="SimSun" w:ascii="SimSun" w:hAnsi="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NSimSun" w:cs="NSimSun" w:ascii="NSimSun" w:hAnsi="N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14</w:t>
      </w:r>
      <w:r>
        <w:rPr>
          <w:rFonts w:ascii="NSimSun" w:hAnsi="NSimSun" w:cs="NSimSun" w:eastAsia="N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eastAsia="NSimSun" w:cs="NSimSun" w:ascii="NSimSun" w:hAnsi="N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将经济资源与互联网结合，有利于优化资源配置，提高资源利用效率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互联网与传统产业结合，有利于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促进产业升级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换代，转变经济发展方式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互联网与经济社会各领域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度和深度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上的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融合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有利于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育新兴业态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造新的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经济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长点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④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互联网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”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利于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促进信息消费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强新的经济发展动力，促进国民经济提质增效升级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（如答到“促进知识创新、技术创新和体制创新，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大众创业、万众创新提供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良好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境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可适当加分。其他角度作答，言之有理，酌情给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KaiTi" w:hAnsi="KaiTi" w:eastAsia="KaiTi" w:cs="KaiT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①政府利用网络公布政务信息，广泛征求民意，自觉接受监督，促进科学、民主决策 ②政府利用网络，提高社会治理的质量和效率 ③公民通过网络，行使政治权利，履行政治义务，积极参与社会治理 ④村委会、居委会等社会组织，要利用网络，促进自我教育、自我管理、自我服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KaiTi" w:hAnsi="KaiTi" w:eastAsia="KaiTi" w:cs="KaiT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NSimSun" w:hAnsi="NSimSun" w:cs="NSimSun" w:eastAsia="N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NSimSun" w:cs="NSimSun" w:ascii="NSimSun" w:hAnsi="N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NSimSun" w:hAnsi="NSimSun" w:cs="NSimSun" w:eastAsia="NSimSu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）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互联网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+”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推动生产力的发展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促进生产关系的变革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从而促进文化的发展 ②“互联网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+”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推动科学技术的进步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使收集、传递、储存文化资源的手段和方式发生变革，促进文化的发展 ③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具有选择、传递、创造文化的功能，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互联网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育”促进教育方式的变革，推动文化的传播、继承与发展  ④“互联网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+”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推动知识创新、科技创新、体制创新，促进思想解放，推动文化发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375"/>
        <w:ind w:left="0" w:right="0" w:hanging="0"/>
        <w:jc w:val="left"/>
        <w:rPr>
          <w:rFonts w:ascii="KaiTi" w:hAnsi="KaiTi" w:eastAsia="KaiTi" w:cs="KaiT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9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（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）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①一切从实际出发，找准优势，发展经济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②坚持联系的观点，统筹兼顾，协调发展 ③坚持发展的观点，转方式、调结构，推进创新 ④树立群众观点、坚持群众路线，改善民生，让各族人民共享改革成果  （其他角度作答，言之有理，酌情给分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375"/>
        <w:ind w:left="0" w:right="0" w:hanging="0"/>
        <w:jc w:val="left"/>
        <w:rPr>
          <w:rFonts w:ascii="KaiTi" w:hAnsi="KaiTi" w:eastAsia="KaiTi" w:cs="KaiT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KaiTi" w:cs="KaiTi" w:ascii="KaiTi" w:hAnsi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①实现人生价值需要一定的客观条件，有国家和社会的帮助，要相信自己一定能够实现人生价值</w:t>
      </w:r>
      <w:r>
        <w:rPr>
          <w:rFonts w:ascii="KaiTi" w:hAnsi="KaiTi" w:cs="KaiTi" w:eastAsia="KaiT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②在劳动和奉献中创造价值，在个人与社会的统一中实现价值，努力奉献社会 ③在砥砺自我中走向成功。面对逆境，顽强拼搏、自强不息、努力学习 ，提高自己素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375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NSimSun">
    <w:charset w:val="86"/>
    <w:family w:val="modern"/>
    <w:pitch w:val="default"/>
  </w:font>
  <w:font w:name="KaiTi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23:50Z</dcterms:created>
  <dc:creator>Administrator</dc:creator>
  <dc:description/>
  <dc:language>en-US</dc:language>
  <cp:lastModifiedBy>Administrator</cp:lastModifiedBy>
  <dcterms:modified xsi:type="dcterms:W3CDTF">2015-09-07T00:24:28Z</dcterms:modified>
  <cp:revision>0</cp:revision>
  <dc:subject/>
  <dc:title>政治试题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