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巴中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季高一语文年段考试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(A</w:t>
      </w:r>
      <w:r>
        <w:rPr>
          <w:sz w:val="28"/>
          <w:szCs w:val="28"/>
        </w:rPr>
        <w:t>煤屑</w:t>
      </w:r>
      <w:r>
        <w:rPr>
          <w:sz w:val="28"/>
          <w:szCs w:val="28"/>
        </w:rPr>
        <w:t>xi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侈谈</w:t>
      </w:r>
      <w:r>
        <w:rPr>
          <w:sz w:val="28"/>
          <w:szCs w:val="28"/>
        </w:rPr>
        <w:t>ch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囚系</w:t>
      </w:r>
      <w:r>
        <w:rPr>
          <w:sz w:val="28"/>
          <w:szCs w:val="28"/>
        </w:rPr>
        <w:t>x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(A</w:t>
      </w:r>
      <w:r>
        <w:rPr>
          <w:sz w:val="28"/>
          <w:szCs w:val="28"/>
        </w:rPr>
        <w:t>一泻千里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椭圆</w:t>
      </w:r>
      <w:r>
        <w:rPr>
          <w:sz w:val="28"/>
          <w:szCs w:val="28"/>
        </w:rPr>
        <w:t>,D</w:t>
      </w:r>
      <w:r>
        <w:rPr>
          <w:sz w:val="28"/>
          <w:szCs w:val="28"/>
        </w:rPr>
        <w:t>酥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(A</w:t>
      </w:r>
      <w:r>
        <w:rPr>
          <w:sz w:val="28"/>
          <w:szCs w:val="28"/>
        </w:rPr>
        <w:t>喻指人才向好地方而去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多用来形容学习上的不满足或对人才的渴求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多用来形容勤奋；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形容声音微弱而未中断，②喻情势危急，③喻技艺继承人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(A</w:t>
      </w:r>
      <w:r>
        <w:rPr>
          <w:sz w:val="28"/>
          <w:szCs w:val="28"/>
        </w:rPr>
        <w:t>成分残缺，在“矛盾”后加“的思想”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句式杂糅，“是为了……”和“是……非常重要的途径”用一种表达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否定不当，不合逻辑，应为“防止交通事故的发生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末，一些发达国家把循环经济作为实施可持续发展战略的重要途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“是当前推进我国循环经济发展最为迫切的任务”文中无根据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在“只要发展”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在“只须在”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在“全面转变经济发展的理念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（以为：把……当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在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的，代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译，表修饰，连词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却</w:t>
      </w:r>
      <w:r>
        <w:rPr>
          <w:sz w:val="28"/>
          <w:szCs w:val="28"/>
        </w:rPr>
        <w:t>/</w:t>
      </w:r>
      <w:r>
        <w:rPr>
          <w:sz w:val="28"/>
          <w:szCs w:val="28"/>
        </w:rPr>
        <w:t>为，是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因）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贤能的士人处在世界上，好比锥子处在囊中，它的尖梢立即就要显现出来。</w:t>
      </w:r>
      <w:r>
        <w:rPr>
          <w:b/>
          <w:sz w:val="28"/>
          <w:szCs w:val="28"/>
        </w:rPr>
        <w:t>（翻译出“处世”“末”“见”各得一分，句意一分。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这是百代的仇恨，而且是赵国都感到羞辱的事，而大王却不知道羞耻。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这件事是为了楚国，并不是为了赵国呀。</w:t>
      </w:r>
      <w:r>
        <w:rPr>
          <w:b/>
          <w:sz w:val="28"/>
          <w:szCs w:val="28"/>
        </w:rPr>
        <w:t>（翻译出“怨”“羞”“恶”各得一分，句意一分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①先以勇气慑服楚王；②进而分析形势，列举秦国侵略楚国的事实，以打动楚国；③最后，指出合纵对楚国有利，从而说服了楚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太史公曰：《传》曰“其身正，不令而行；其身不正，虽令不从”。其李将军之谓也？</w:t>
      </w:r>
      <w:r>
        <w:rPr>
          <w:sz w:val="28"/>
          <w:szCs w:val="28"/>
        </w:rPr>
        <w:t>/</w:t>
      </w:r>
      <w:r>
        <w:rPr>
          <w:sz w:val="28"/>
          <w:szCs w:val="28"/>
        </w:rPr>
        <w:t>李将军恂恂如鄙人，</w:t>
      </w:r>
      <w:r>
        <w:rPr>
          <w:sz w:val="28"/>
          <w:szCs w:val="28"/>
        </w:rPr>
        <w:t>/</w:t>
      </w:r>
      <w:r>
        <w:rPr>
          <w:sz w:val="28"/>
          <w:szCs w:val="28"/>
        </w:rPr>
        <w:t>口不能道辞。</w:t>
      </w:r>
      <w:r>
        <w:rPr>
          <w:sz w:val="28"/>
          <w:szCs w:val="28"/>
        </w:rPr>
        <w:t>/</w:t>
      </w:r>
      <w:r>
        <w:rPr>
          <w:sz w:val="28"/>
          <w:szCs w:val="28"/>
        </w:rPr>
        <w:t>及死之日，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下知与不知，</w:t>
      </w:r>
      <w:r>
        <w:rPr>
          <w:sz w:val="28"/>
          <w:szCs w:val="28"/>
        </w:rPr>
        <w:t>/</w:t>
      </w:r>
      <w:r>
        <w:rPr>
          <w:sz w:val="28"/>
          <w:szCs w:val="28"/>
        </w:rPr>
        <w:t>皆为尽哀</w:t>
      </w:r>
      <w:r>
        <w:rPr>
          <w:sz w:val="28"/>
          <w:szCs w:val="28"/>
        </w:rPr>
        <w:t>/</w:t>
      </w:r>
      <w:r>
        <w:rPr>
          <w:sz w:val="28"/>
          <w:szCs w:val="28"/>
        </w:rPr>
        <w:t>。彼其忠实心诚信于士大夫也！谚曰“桃李不言，下自成蹊”。此言虽小，可以谕大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译文：太史公（司马迁）说：《传》上记载，“为人正直无私，不需要命令也可以使人跟随听从他，其为人偏斜自私，就算是身处高位，也不能够使人听从他。”这句话就是说李广将军吧？我见过李广将军的样子，外表就像乡村的野夫，也不能言善辩。但是他死的时候，天下的人不论了解或者不了解他的人，都为他哀痛，李广将军的忠实和诚信确实影响了当世的士大夫们了！古人有谚语“桃李树下，虽无招揽，但自成小路”这句话虽然短，但是可以用在大的道理上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写景特色：色彩上的</w:t>
      </w:r>
      <w:r>
        <w:rPr>
          <w:b/>
          <w:sz w:val="28"/>
          <w:szCs w:val="28"/>
        </w:rPr>
        <w:t>对比</w:t>
      </w:r>
      <w:r>
        <w:rPr>
          <w:sz w:val="28"/>
          <w:szCs w:val="28"/>
        </w:rPr>
        <w:t>。分析：春柳在春风中的姿态——“风细柳斜斜”，点明当时的季节特征：春已暮而未老。“试上”二句，直说登临远眺，而“半壕春水一城花”，在句中设对，以春水、春花，将眼前图景铺排开来。然后，以“烟雨暗千家”作结，居高临下，说烟雨笼罩着千家万户。于是，满城风光，尽收眼底。作者写景，注意色彩上的强烈对比作用，把春日里不同时空的色彩变幻，用明暗相衬的手法传神地传达出来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词情由景发，情景交融。词中浑然一体的斜柳、楼台、春水、城花、烟雨等暮春景象，以及烧新火、试新茶的细节，细腻、生动的表现了作者细微而复杂的内心活动，表达了游子炽烈的思乡之情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上片之景，有“以乐景衬哀情”的成分，寄寓作者对有家难回、有志难酬的无奈与怅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sz w:val="28"/>
          <w:szCs w:val="28"/>
        </w:rPr>
        <w:t>最后词人为解脱苦闷而自我心理调适，认为必须超然物外，忘却尘世间一切，而抓紧时机，借诗酒以自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风萧萧兮易水寒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乘彼垝垣，以望复关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久在樊笼里，复得返自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觞一咏，亦足以畅叙幽情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浩浩乎如冯虚御风，而不知其所止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此所以学者不可以不深思而慎取之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D(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妈妈的逝去”是引子，文章重在表达感悟，重在说理：应学会经营生命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应是说青春虽然美好但很短暂很脆弱，应注意节俭含蓄。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无“说明”，无“比拟”，“形象说明”应为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善用比喻，说理形象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①这样写是形象表明“我”不愿相信母亲已经死去，尽管“我”来时原本是知道的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加上这样的形容词表明了工人师傅的态度，从而说明生命的结束是必然的，没有什么好奇怪的，为下面写生命做了铺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每个人的生命有多长，自己生前是无法预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面对生命的终点，老年人所剩的时间不多，在这段时间里，老年人不用每天忙着奔钱奔名奔利，像青年人中年人那样辛苦奔劳，最富裕的是时间。看似矛盾，实则突出表达了对老年人要经营好自己生命的劝解和关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青年人既要开拓进取，也要珍惜生命，学会节俭含蓄。中年人要稳定，建设内心的自信凝重与安详，不要夸张生命。老年人要节俭生命，善待自己，自得其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不可以。因为①这是产生“感悟”之前的必然沉吟阶段，是出现“感悟”之前的现实依据，没有这些林林总总的世象，“感悟”成了无源之水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②这是引出正面思考的反面材料，是以对立面的形式设置的形象诠释，是“经营生命”的反面教材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③正反对比的论证效果，要比正面的论证效果来得强烈，删去以后的文章将因为缺少参照而显得单薄平板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示例：①大江东去，②浪遏飞舟，③李太白“安能摧眉折腰事权贵”的折服，④王之涣“欲穷千里目，更上一层楼”的追求。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示例：波澜壮阔的战争，精彩纷呈的打斗，扣人心弦的故事，跌宕起伏的情节，错综复杂的关系，个性鲜明的人物，爱憎分明的情感，奇谋跌出的韬略……《三国演义》如一桌满汉全席，极大的刺激着我们的视听感受，品读《三国》，收获人生。</w:t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作文要求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文无标题或改变题目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础等级按标准给分，即以“题意”、“中心”、“语言”“文体”为重点，全面衡量，准确入等。基础等级中的内容判为四等的作文，表达项、特征项可在三等及其以下酌情给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特征等级分是总分的组成部分，不是奖励分，应注意区分度，但不求全面，可依据等级评分标准中“深刻”、“丰富”、“有文采”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创意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中若干突出点按等给分。特征等级以“有文采”与“有创意”为重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凡视为有政治观点问题的作文，可视为“立意不当”，按等级评分标准相关要求给分，并须交阅卷组或指导委员会商量判卷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确认为抄袭的作文提供核查线索，经指导委员会核实后，按标准给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即“基础等级”分在四等之内给分，“特征等级分”记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不足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，每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扣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为止。若只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字以内而又未完篇者，在“内容”“表达”项两项中酌情给分，总分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“特征等级分”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不在减字数分。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——</w:t>
      </w:r>
    </w:p>
    <w:p>
      <w:pPr>
        <w:pStyle w:val="Normal"/>
        <w:rPr/>
      </w:pPr>
      <w:r>
        <w:rPr>
          <w:sz w:val="28"/>
          <w:szCs w:val="28"/>
        </w:rPr>
        <w:t>400</w:t>
      </w:r>
      <w:r>
        <w:rPr>
          <w:sz w:val="28"/>
          <w:szCs w:val="28"/>
        </w:rPr>
        <w:t>字且又未完篇者，“内容”和“表达”在三等级以下考虑，“特征”等级在第四等考虑。特殊文体除外。但应提交小组讨论判分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一个错别字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重复不记，扣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为止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若因缺题目、缺字数、错别字需减分的，就在评分栏目中“缺题目”、“不足字数”、“错别字”填上相应减的分数，若没有减分的，在相应栏上记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全篇外语写作，一律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全篇使用不规范汉字交指导委员会处理，拒不使用不规范汉字交组长处理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作文等级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基础等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内容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>一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0~16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符合题意</w:t>
      </w:r>
      <w:r>
        <w:rPr>
          <w:color w:val="333333"/>
          <w:sz w:val="28"/>
          <w:szCs w:val="28"/>
        </w:rPr>
        <w:t>、中心突出、内容充实、思想健康、感情真挚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>二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5~11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符合题意、中心明确、内容较充实、思想健康、感情真实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>三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0~6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基本符合、题意中心、基本明确、内容单薄思想基本健康情基本真实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>四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5~0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偏离题意中心不明确内容不当思想不健康感情虚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表达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0~16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符合文体要求、结构严谨、语言流畅、字迹工整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5~11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符合文体要求、结构完整、语言通顺、字迹清楚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0~6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基本符合文体要求、结构基本完整、语言基本通顺、字迹基本清楚</w:t>
      </w:r>
    </w:p>
    <w:p>
      <w:pPr>
        <w:pStyle w:val="Normal"/>
        <w:rPr/>
      </w:pPr>
      <w:r>
        <w:rPr>
          <w:color w:val="333333"/>
          <w:sz w:val="28"/>
          <w:szCs w:val="28"/>
        </w:rPr>
        <w:t>四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5~0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不符合文体要求、结构混乱、语言不通顺、语病多、字迹潦草难辨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发展等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特征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0~16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深刻、丰富、有文采、有创意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5~11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较深刻、较丰富、较有文、采较有创意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0~6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略显深刻、略显丰富、略显有文采、略显有创意</w:t>
      </w:r>
    </w:p>
    <w:p>
      <w:pPr>
        <w:pStyle w:val="Normal"/>
        <w:rPr/>
      </w:pPr>
      <w:r>
        <w:rPr>
          <w:color w:val="333333"/>
          <w:sz w:val="28"/>
          <w:szCs w:val="28"/>
        </w:rPr>
        <w:t>四等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5~0</w:t>
      </w:r>
      <w:r>
        <w:rPr>
          <w:color w:val="333333"/>
          <w:sz w:val="28"/>
          <w:szCs w:val="28"/>
        </w:rPr>
        <w:t>分）</w:t>
      </w:r>
      <w:r>
        <w:rPr>
          <w:color w:val="333333"/>
          <w:sz w:val="28"/>
          <w:szCs w:val="28"/>
        </w:rPr>
        <w:t>：个别语句有深意、个别例子较好、个别语句较精彩、个别地方有新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文言文译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兵围困邯郸的时候，赵国派遣平原君请求救兵，到楚国签订</w:t>
      </w:r>
      <w:r>
        <w:rPr>
          <w:sz w:val="28"/>
          <w:szCs w:val="28"/>
        </w:rPr>
        <w:t>"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盟约。平原君约定与门下既有勇力又文武兼备的食客二十人一同（前往）。平原君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假如用和平方法能够取得成功就太好了；假如和平方法不能取得成功，那么，（我）就在华屋之下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歃血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方式，也一定要把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盟约签定再返回。随从人员不到外边去寻找，在门下的食客中选取就够了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平原君找到十九个人，其余的人没有可以选取的，没办法补满二十人（的额数）。门下有（一个叫）毛遂的人，走上前来，向平原君自我推荐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毛遂（我）听说先生将要到楚国去签订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盟约，约定与门下食客二十人一同（前往），而且不到外边去寻找。现在还少一个人，希望先生就以（我）毛遂凑足人数出发吧！</w:t>
      </w:r>
      <w:r>
        <w:rPr>
          <w:sz w:val="28"/>
          <w:szCs w:val="28"/>
        </w:rPr>
        <w:t>"</w:t>
      </w:r>
      <w:r>
        <w:rPr>
          <w:sz w:val="28"/>
          <w:szCs w:val="28"/>
        </w:rPr>
        <w:t>平原君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先生来到（我）赵胜门下到现在（有）几年了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毛遂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到现在（有）三年了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平原君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贤能的士人处在世界上，好比锥子处在囊中，它的尖梢立即就要显现出来。现在，处在（我）赵胜的门下已经三年了，左右的人们（对你）没有称道（的话），赵胜（我）也没有听到（这样的）赞语，这是因为（你）没有什么才能的缘故。先生不能（一道前往），先生请留下！</w:t>
      </w:r>
      <w:r>
        <w:rPr>
          <w:sz w:val="28"/>
          <w:szCs w:val="28"/>
        </w:rPr>
        <w:t>"</w:t>
      </w:r>
      <w:r>
        <w:rPr>
          <w:sz w:val="28"/>
          <w:szCs w:val="28"/>
        </w:rPr>
        <w:t>毛遂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不过今天才请求进到囊中罢了。如果我早就处在囊中的话，（我）就会象禾穗的尖芒那样，整个锋芒都会挺露出来，不单单仅是尖梢露出来而已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平原君终于与毛遂一道前往（楚国）。那十九个人互相用目光示意嘲笑他却都没有说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遂到了楚国，与十九个人谈论，十九个人都折服了。平原君与楚国谈判</w:t>
      </w:r>
      <w:r>
        <w:rPr>
          <w:sz w:val="28"/>
          <w:szCs w:val="28"/>
        </w:rPr>
        <w:t>"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盟约，（反复）说明</w:t>
      </w:r>
      <w:r>
        <w:rPr>
          <w:sz w:val="28"/>
          <w:szCs w:val="28"/>
        </w:rPr>
        <w:t>"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利害关系，从太阳出来就阐述这些道理，到太阳当空时还没有决定，那十九个人对毛遂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先生上去！</w:t>
      </w:r>
      <w:r>
        <w:rPr>
          <w:sz w:val="28"/>
          <w:szCs w:val="28"/>
        </w:rPr>
        <w:t>"</w:t>
      </w:r>
      <w:r>
        <w:rPr>
          <w:sz w:val="28"/>
          <w:szCs w:val="28"/>
        </w:rPr>
        <w:t>毛遂手握剑柄登阶而上，对平原君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的利害关系，两句话就可以决定。今天，太阳出来就谈论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到中天还不能决断，（这是）为什么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楚王对平原君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这个人是干什么的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平原君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这是（我）赵胜的舍人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楚王怒斥道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为什么不下去？我是在同你的君侯说话，你算干什么的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毛遂手握剑柄上前说道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大王（你）敢斥责（我）毛遂的原因，是由于楚国人多。现在，十步之内，大王（你）不能依赖楚国人多势众了，大王的性命，悬在（我）毛遂的手里。我的君侯在眼前，（你）斥责（我）是为什么？况且，毛遂（我）听说汤以七十里的地方统一天下，文王以百里的土地使诸侯称臣，难道是由于（他们的）士卒众多吗？实在是由于（他们）能够凭据他们的条件而奋发他们的威势。今天，楚国土地方圆五千里，持戟的土卒上百万，这是霸王的资业呀！以楚国的强大，天下不能抵挡。白起，不过是（一个）小小的竖子罢了，率领几万部众，发兵来和楚国交战，一战而拿下鄢、郢，二战而烧掉夷陵，三战而侮辱大王的祖先。这是百代的仇恨，而且是赵国都感到羞辱的事，而大王却不知道羞耻。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这件事是为了楚国，并不是为了赵国呀。我的君主在眼前，（你）斥责（我）干什么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楚王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是，是！实在象先生说的，谨以我们的社稷来订立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盟约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毛遂问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盟约决定了吗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楚王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决定了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于是，毛遂对楚王左右的人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取鸡、狗和马的血来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毛遂捧着铜盘跪着献给楚王，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大王应当歃血来签订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的盟约，其次是我的君侯，再次是（我）毛遂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于是毛遂在宫殿上签定了</w:t>
      </w:r>
      <w:r>
        <w:rPr>
          <w:sz w:val="28"/>
          <w:szCs w:val="28"/>
        </w:rPr>
        <w:t>'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'</w:t>
      </w:r>
      <w:r>
        <w:rPr>
          <w:sz w:val="28"/>
          <w:szCs w:val="28"/>
        </w:rPr>
        <w:t>盟约。毛遂左手拿着铜盘和血，而用右手招唤那十九个人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先生们在堂下相继歃血。先生们碌碌无为，这就是人们所说的依赖别人而办成事情的人啊。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原君签订</w:t>
      </w:r>
      <w:r>
        <w:rPr>
          <w:sz w:val="28"/>
          <w:szCs w:val="28"/>
        </w:rPr>
        <w:t>"</w:t>
      </w:r>
      <w:r>
        <w:rPr>
          <w:sz w:val="28"/>
          <w:szCs w:val="28"/>
        </w:rPr>
        <w:t>合纵</w:t>
      </w:r>
      <w:r>
        <w:rPr>
          <w:sz w:val="28"/>
          <w:szCs w:val="28"/>
        </w:rPr>
        <w:t>"</w:t>
      </w:r>
      <w:r>
        <w:rPr>
          <w:sz w:val="28"/>
          <w:szCs w:val="28"/>
        </w:rPr>
        <w:t>盟约之后归来，回到赵国，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赵胜（我）不敢再鉴选人才了。赵胜（我）鉴选人才，多的千人，少的百人，自以为没有失去天下的人才；今天却在毛先生这里失去了。毛先生一到楚国，就使赵国的威望高于九鼎和大吕。毛先生用三寸长的舌头，强似上百万的军队。赵胜（我）不敢再鉴选人才了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于是把毛遂作为上等宾客对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0:00Z</dcterms:created>
  <dc:creator>xp</dc:creator>
  <dc:description/>
  <cp:keywords/>
  <dc:language>en-US</dc:language>
  <cp:lastModifiedBy>xp</cp:lastModifiedBy>
  <dcterms:modified xsi:type="dcterms:W3CDTF">2014-06-30T06:28:00Z</dcterms:modified>
  <cp:revision>9</cp:revision>
  <dc:subject/>
  <dc:title>巴中市2014年春季高一语文年段考试参考答案</dc:title>
</cp:coreProperties>
</file>