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46"/>
        <w:gridCol w:w="182"/>
        <w:gridCol w:w="1819"/>
        <w:gridCol w:w="728"/>
        <w:gridCol w:w="2001"/>
        <w:gridCol w:w="728"/>
        <w:gridCol w:w="545"/>
        <w:gridCol w:w="796"/>
        <w:gridCol w:w="796"/>
      </w:tblGrid>
      <w:tr>
        <w:trPr>
          <w:trHeight w:val="352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项目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评价标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权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得分</w:t>
            </w:r>
          </w:p>
        </w:tc>
      </w:tr>
      <w:tr>
        <w:trPr>
          <w:trHeight w:val="47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质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技能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意识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用普通话教学，语言规范简洁，生动形象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态亲切，自然，端庄，大方。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应变与调控能力强。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目标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目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意识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学目标全面具体明确，符合国家课程标准，符合学生实际年龄心理特点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理解教材，对教学重点、难点的提出与处理得当，知识点清晰、准确，注意教学内容的以简驭繁。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程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主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意识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学过程思路清晰，课堂结构严谨，教学密度合理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面向全体，体现差异，因材施教，全面提高学生素质。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设置的教学问题联系实际，能引发思考，有利于培养创新思维。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学民主，体现知识形成过程，注重学生的探索与发现。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训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意识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能体现数学学科特性，注意培养学生数学素养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精讲精练，体现思维训练，落实知识与技能的培养。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学内容和方式能前后勾连，内外连贯，师生互补。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学灵活多样，切合学生和教师实际，增强学生参与意识，多向反馈和情感交流；重视学习方法的指导，善于培养学生的能力；善于开发有活力的数学学习资源。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从实际出发合理运用各种教学媒体（含板书），目的明确，操作得当，效果明显。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实现“自主、合作、探究”，并有多种形式的训练活动。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能给学生质疑探究的机会，学生能有自己的心得，能提出看法或疑问，能发表创见。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情感意识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学民主，师生平等和谐，课堂气氛融洽，尊重学生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注重学生动机、兴趣、习惯、信心等非智力因素的训练培养。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学效果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课堂时效性强，不同程度的学生均得到应有的发展，从整体上达到教学的“三维”目标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生有自主学习的习惯，有竞争意识和合作意识，学生能够提出问题，善于发表见解，敢于创新，学生的求知欲望应得到满足；学生的学习成果当堂能够得到巩固。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信息量适度，学生负担合理，学生在教学过程中有实实在在的进步；能让学生产生想继续学习、深入学习的学习欲望。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学有个性，能有自己的教学风格与特点。（加分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授课教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得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等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备注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优秀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90—100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良好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80—89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合格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60—79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不合格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以下</w:t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宝安区钟屋小学数学课堂教学评价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宝安区钟屋小学英语</w:t>
      </w:r>
      <w:r>
        <w:rPr/>
        <w:t>课堂教学评价表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1"/>
        <w:gridCol w:w="182"/>
        <w:gridCol w:w="7"/>
        <w:gridCol w:w="1812"/>
        <w:gridCol w:w="728"/>
        <w:gridCol w:w="2001"/>
        <w:gridCol w:w="728"/>
        <w:gridCol w:w="651"/>
        <w:gridCol w:w="690"/>
        <w:gridCol w:w="796"/>
      </w:tblGrid>
      <w:tr>
        <w:trPr>
          <w:trHeight w:val="352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项目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评价标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权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质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知识技能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发音准确、语调规范、语言流畅，语法正确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教态亲切、自然，语言、动作有感染力，教学基本功扎实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能驾驭课堂教学，对突发性情况能予以迅速、果断的处理；能根据教学反馈信息，及时调整教学活动，顺利完成教学任务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设计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处理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学目标全面具体明确，符合国家课程标准，符合学生实际年龄心理特点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及认知规律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能多角度利用教材，创造性的处理和使用教材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课堂教学容量适当，教学内容处理得当，重点突出，难点处理恰当。活动实际有利于重难点突破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设计思想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落实双基，突出思维训练和能力培养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注重语言运用，体现任务型语言教学思想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学生有效参与学习，讲、学、练活动时间比例恰当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程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师组织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师生交流亲切自然，体现平等、民主、和谐的学习气氛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课堂结构严谨，逻辑性强，过渡自然，注重语言能力的培养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善于引导学生主动学习、合作学习，特别是小组间的合作学习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面向全体学生，注意到每一个学生的学习特点和需要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方法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能用最新的教育观念指导自己的教学，并自觉贯彻到教学中去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根据教学实际选用恰当教法，活动形式多样、有效。能为学生学习提供合理的学习资源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围绕目标联系生活实际创设学生感兴趣的话题，创建灵活的、有助于学生学习情境，营造民主、平等、互动、开放的学习氛围，激发学生学习兴趣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重视学习方法的指导，善于培养学生的能力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手段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根据教材内容，采用多种教学媒体及视听手段，为学生创造良好的语言学习环境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，效果明显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学灵活多样，切合学生和教师实际，增强学生参与意识，多向反馈和情感交流；善于开发有活力的数学学习资源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从实际出发合理运用各种教学媒体（含板书），目的明确，操作得当，效果明显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生活动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突出学生的主体地位，发挥教师的指导作用，教与学的比例合理，能让学生在有意识或无意识的学习过程中学会学习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生兴趣浓厚，思维活跃，敢于开口，乐于参与教学活动，并能用英语完成简单的任务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效果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完成教学任务，达到预定教学目标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课堂时效性强，不同程度的学生均得到应有的发展，从整体上达到教学的“三维”目标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学有个性，能有自己的教学风格与特点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授课教师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得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等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备注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优秀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90—100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良好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80—89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合格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60—79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不合格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以下</w:t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宝安区钟屋小学体育</w:t>
      </w:r>
      <w:r>
        <w:rPr/>
        <w:t>课堂教学评价表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48"/>
        <w:gridCol w:w="181"/>
        <w:gridCol w:w="1822"/>
        <w:gridCol w:w="729"/>
        <w:gridCol w:w="2003"/>
        <w:gridCol w:w="729"/>
        <w:gridCol w:w="731"/>
        <w:gridCol w:w="705"/>
        <w:gridCol w:w="707"/>
      </w:tblGrid>
      <w:tr>
        <w:trPr>
          <w:trHeight w:val="616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项目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评价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权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得分</w:t>
            </w:r>
          </w:p>
        </w:tc>
      </w:tr>
      <w:tr>
        <w:trPr>
          <w:trHeight w:val="45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质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技能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学基本功扎实，口令清晰，示范正确优美，保护、帮助得力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态自然，具有创设和谐教学气氛和教学情境的能力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能驾驭教学全过程，处理偶发事件和及时进行思想品德教育的能力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计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学目标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符合课程标准要求和教材的特点，符合学生的实际，重难点准确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包括体育健康知识、基本技术、技能的传授，身体、心理健康发展、思想品德、体育能力、方法及情感的培养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材处理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课的设计有利于完成教学目标，体现素质教育与创新精神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材内容选编科学，符合学校与学生的实际情况，密度适宜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材搭配合理，符合全面发展的教学原则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设计思想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课的组织形式方法得当严密，体现“以生为本”的新观念，各教学环节衔接流畅，有利于教学目标的完成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课的结构科学合理，符合人体机能活动规律与运动技能形成规律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程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师组织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组织教学有序，活而不乱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学步骤清晰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注重体育健康知识、锻炼方法的渗透和心理素质的培养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场地器材布置合理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学方法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既要面向全体，又要注意个体差异，因材施教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采用启发式、尝试探究、合作学习等方式引导学生参与学习，调动学习兴趣，培养体育能力和创新精神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指导学生学习方法的选择和运用，通过观察、讨论、比较、自我评价等方法，培养学生良好心理品质和社会适应能力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生活动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课堂生动活泼，特点突出，符合学生心理需求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生练习密度得到，心率合理，运动量曲线合理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学效果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能够完成教学目标，掌握知识、技术和技能，并受到思想、方法、心理素质方面的教育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生能主动参与教学活动，师生关系融洽，实效性强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对学生体育兴趣、态度的培养得以体现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体现先进的教育思想，模式新颖，有创意，在发挥学生主动性、培养创新精神和实践能力方面有突出体现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授课教师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得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等级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备注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优秀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90—100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良好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80—89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合格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60—79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不合格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宝安区钟屋小学音乐</w:t>
      </w:r>
      <w:r>
        <w:rPr/>
        <w:t>课堂教学评价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51"/>
        <w:gridCol w:w="182"/>
        <w:gridCol w:w="1831"/>
        <w:gridCol w:w="733"/>
        <w:gridCol w:w="2013"/>
        <w:gridCol w:w="733"/>
        <w:gridCol w:w="1008"/>
        <w:gridCol w:w="724"/>
        <w:gridCol w:w="724"/>
      </w:tblGrid>
      <w:tr>
        <w:trPr>
          <w:trHeight w:val="642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项目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评价标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权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得分</w:t>
            </w:r>
          </w:p>
        </w:tc>
      </w:tr>
      <w:tr>
        <w:trPr>
          <w:trHeight w:val="47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质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技能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正确把握学科的知识、思想和方法，准确理解音乐作品的情感、风格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学基本功过硬（弹、唱、动作），准确使用音乐语言，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有较为丰富的音乐表现力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，感染力强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熟练操作、适度使用现代教育技术辅助教学</w:t>
            </w:r>
            <w:r>
              <w:rPr>
                <w:rFonts w:eastAsia="楷体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有较强的组织协调能力，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能把握教学节奏，适时调控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计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学目标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学目标关注学生艺术能力和人文素质的整合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突出教学重点，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难易适度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突出创新精神和艺术能力培养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材处理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能依据音乐课程标准和教材的要求设计教学，坚持以审美为核心，突出音乐的艺术规律，注重学生创新精神与和谐教育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加强音乐学科与其他领域的适当联系，扩大学生的音乐视野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善于组织艺术教学，能够从学生的兴趣出发，设计课堂方案，具有独到的创意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鼓励协作性的学习方式，能给学生充分的反思时间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程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师组织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教师充满自信教态自然大方，语言精练、规范，具有激励性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教学注重以学生为主体，适应学生发展水平和需要，让学生在愉快的音乐实践中，感受音乐、理解音乐、表现音乐、创造音乐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提问精确，教学环节清晰多样，教学过程自然合理，动静适宜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充分恰当的使用电化教学，板书合理、端正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学方法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围绕目标创设灵活的、有助于学生学习的教学情景，营造民主、平等、互动、开放的学习氛围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善于引导学生关注音乐，注重学习过程中的体验、探究与合作、表现，指导具有针对性、启发性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根据教学实际综合音乐与相关文化，针对教学内容，给学生提供合理的、开放性的教学资源，弘扬民族音乐，理解多元文化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生活动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学生认真参与音乐的学习、评价活动，积极思维，乐于表现和创造，敢于表达和质疑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课堂活而不乱，学习兴趣浓厚，学习习惯良好，师生融洽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师生之间，生生之间合作交流融洽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学效果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学生会唱，能感受与理解音乐作品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学生能依据个人感受表现音乐作品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能培养音乐兴趣，活动与时代气息相联，体现音乐与相关文化的交融。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授课教师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得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等级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备注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优秀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90—100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良好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80—89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合格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60—79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不合格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宝安区钟屋小学美术</w:t>
      </w:r>
      <w:r>
        <w:rPr/>
        <w:t>课堂教学评价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44"/>
        <w:gridCol w:w="181"/>
        <w:gridCol w:w="1813"/>
        <w:gridCol w:w="725"/>
        <w:gridCol w:w="1994"/>
        <w:gridCol w:w="725"/>
        <w:gridCol w:w="725"/>
        <w:gridCol w:w="702"/>
        <w:gridCol w:w="702"/>
      </w:tblGrid>
      <w:tr>
        <w:trPr>
          <w:trHeight w:val="334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项目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评价标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权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得分</w:t>
            </w:r>
          </w:p>
        </w:tc>
      </w:tr>
      <w:tr>
        <w:trPr>
          <w:trHeight w:val="35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质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知识技能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Verdana" w:eastAsia="楷体_GB2312"/>
                <w:color w:val="000000"/>
                <w:sz w:val="18"/>
                <w:szCs w:val="18"/>
              </w:rPr>
              <w:t>衣着大方，教态亲切自然，具有无声的魅力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Verdana" w:eastAsia="楷体_GB2312"/>
                <w:color w:val="000000"/>
                <w:sz w:val="18"/>
                <w:szCs w:val="18"/>
              </w:rPr>
              <w:t>说普通话，语言清晰、准确、流畅、生动。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Verdana" w:eastAsia="楷体_GB2312"/>
                <w:color w:val="000000"/>
                <w:sz w:val="18"/>
                <w:szCs w:val="18"/>
              </w:rPr>
              <w:t>专业技巧熟练规范，板书、板画设计合理</w:t>
            </w:r>
            <w:r>
              <w:rPr>
                <w:rFonts w:ascii="Verdana" w:hAnsi="Verdana" w:cs="Verdana" w:eastAsia="楷体_GB2312"/>
                <w:color w:val="000000"/>
                <w:sz w:val="18"/>
                <w:szCs w:val="18"/>
              </w:rPr>
              <w:t>，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熟练操作、适度使用现代教育技术辅助教学。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驾驭教学过程的能力强，善于调动学生的学习积极性，善于点拨、诱导，善于应变。能恰到好处地评价学生的态度、表现、能力、个性和知识、技能。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计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学目标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生以个人或集体合作的方式参与各种美术活动，获得美术活动的兴趣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了解基本美术语言，掌握基本的审美表达方式。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在美术学习过程中，激发创造精神，发展美术实践能力，形成学生的人文素养。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设计思想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理念先进，目标明确，富于思想性、科学性、艺术性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模式科学，师生定位准确。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学结构设计合理，教学程序逻辑清晰，整体感强。重点突出，难点突破。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考核评价的方式多样化。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程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师组织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Verdana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Verdana" w:eastAsia="楷体_GB2312"/>
                <w:color w:val="000000"/>
                <w:sz w:val="18"/>
                <w:szCs w:val="18"/>
              </w:rPr>
              <w:t>组织形式生动合理，面向全体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Verdana" w:eastAsia="楷体_GB2312"/>
                <w:color w:val="000000"/>
                <w:sz w:val="18"/>
                <w:szCs w:val="18"/>
              </w:rPr>
              <w:t>师生互动，学生互助合作，课堂气氛融洽。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Verdana" w:eastAsia="楷体_GB2312"/>
                <w:color w:val="000000"/>
                <w:sz w:val="18"/>
                <w:szCs w:val="18"/>
              </w:rPr>
              <w:t>精讲善练，联系实际，方法步骤清晰。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Verdana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Verdana" w:eastAsia="楷体_GB2312"/>
                <w:color w:val="000000"/>
                <w:sz w:val="18"/>
                <w:szCs w:val="18"/>
              </w:rPr>
              <w:t>时间分配合理，节奏紧凑。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Verdana"/>
                <w:color w:val="000000"/>
                <w:sz w:val="18"/>
                <w:szCs w:val="18"/>
              </w:rPr>
            </w:pPr>
            <w:r>
              <w:rPr>
                <w:rFonts w:eastAsia="楷体_GB2312" w:cs="Verdana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学方法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学呈现方式多样化，能运用多媒体辅助教学手段进行教学。</w:t>
            </w:r>
            <w:r>
              <w:rPr>
                <w:rFonts w:ascii="楷体_GB2312" w:hAnsi="楷体_GB2312" w:cs="Verdana" w:eastAsia="楷体_GB2312"/>
                <w:color w:val="000000"/>
                <w:sz w:val="18"/>
                <w:szCs w:val="18"/>
              </w:rPr>
              <w:t>教具、媒体使用熟练、恰当，效率高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以审美为主线，创设有效的教学情境，</w:t>
            </w:r>
            <w:r>
              <w:rPr>
                <w:rFonts w:ascii="楷体_GB2312" w:hAnsi="楷体_GB2312" w:cs="Verdana" w:eastAsia="楷体_GB2312"/>
                <w:color w:val="000000"/>
                <w:sz w:val="18"/>
                <w:szCs w:val="18"/>
              </w:rPr>
              <w:t>激发兴趣，鼓励探索和创新。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学方法激发兴趣，启迪思维，鼓励质疑。重视学法指导，运用“自主、探究、合作”式教学。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生活动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生喜爱学习，喜欢与教师交流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生绘画兴趣浓厚，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90%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以上的学生能通过自己的作品大胆表达内心的愿望。多思考，勤动手，懂得运用不同的材料表现生活的美。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生行为闪现个性激活经验，主动探究，勇于质疑，发展见解。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学效果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课堂氛围活跃，教师主导、学生主体性得到最佳发挥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％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生兴趣浓，基础落实，学生多种能力得到培养。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生求知欲望强烈，课余时间喜欢自己创作。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师能有自己的教学风格。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授课教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得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等级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备注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优秀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90—100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良好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80—89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合格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60—79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不合格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b/>
          <w:bCs/>
          <w:sz w:val="36"/>
          <w:szCs w:val="32"/>
        </w:rPr>
        <w:t>宝安区钟屋小学信息技术课堂教学</w:t>
      </w:r>
      <w:r>
        <w:rPr/>
        <w:t>评价表</w:t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51"/>
        <w:gridCol w:w="1016"/>
        <w:gridCol w:w="1887"/>
        <w:gridCol w:w="930"/>
        <w:gridCol w:w="716"/>
        <w:gridCol w:w="608"/>
        <w:gridCol w:w="510"/>
      </w:tblGrid>
      <w:tr>
        <w:trPr>
          <w:trHeight w:val="6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项目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评价标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权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86" w:hanging="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得分</w:t>
            </w:r>
          </w:p>
        </w:tc>
      </w:tr>
      <w:tr>
        <w:trPr>
          <w:trHeight w:val="601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教师素质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教态亲切大方，语言表达流畅，有感染力。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%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对教学内容掌握娴熟，无科学性错误，媒体使用熟练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课堂调控能力强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教学设计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教学目标明确具体，容量合适，符合新课程要求和学生实际。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30%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能够对学生进行心理及认知特征分析，重视学生的发展需求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能够准确把握教学重点与难点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能够根据教学目标，教学内容，教学对象特征选择恰当的教学模式和教学策略，关注全体学生的发展，注意引导学生进行探究、自主、协作性学习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教学过程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精心组织教学环节，课堂结构严谨，教学方法得当，教学过程流畅自然。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25%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充分发挥教师的组织、引导、启发等作用，善于创设情境，激发兴趣，启发思维，师生交流自然，学习气氛民主、和谐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合理运用多媒体教学资源，充分发挥网络媒体的作用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体现学生主体和教师主导，师生活动比例恰当，时间分配合理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教学效果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完成教学任务，达到预期教学目标。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20%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师生交流充分，教学互动性强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各层次学生均有所得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教学特色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教学的某一方面有独到、创新之处。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0%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积极运用新技术开展教学活动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授课教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得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等级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备注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优秀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90—100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良好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80—89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合格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60—79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不合格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44:00Z</dcterms:created>
  <dc:creator>微软用户</dc:creator>
  <dc:description/>
  <cp:keywords/>
  <dc:language>en-US</dc:language>
  <cp:lastModifiedBy>微软用户</cp:lastModifiedBy>
  <dcterms:modified xsi:type="dcterms:W3CDTF">2011-09-30T03:22:00Z</dcterms:modified>
  <cp:revision>13</cp:revision>
  <dc:subject/>
  <dc:title>宝安区钟屋小学语文课堂教学评价表</dc:title>
</cp:coreProperties>
</file>