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巴中市小学语文课堂教学评价表</w:t>
      </w:r>
    </w:p>
    <w:p>
      <w:pPr>
        <w:pStyle w:val="Normal"/>
        <w:ind w:firstLine="105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050"/>
        <w:rPr>
          <w:rFonts w:eastAsia="黑体;SimHei"/>
        </w:rPr>
      </w:pPr>
      <w:r>
        <w:rPr>
          <w:rFonts w:eastAsia="黑体;SimHei"/>
        </w:rPr>
        <w:t>序号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教师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课题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105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925"/>
        <w:gridCol w:w="764"/>
        <w:gridCol w:w="872"/>
      </w:tblGrid>
      <w:tr>
        <w:trPr>
          <w:trHeight w:val="35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指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分</w:t>
            </w:r>
          </w:p>
        </w:tc>
      </w:tr>
      <w:tr>
        <w:trPr>
          <w:trHeight w:val="16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具体体现“学习语文知识、形成语文能力、提升审美情趣和文化修养”的语文学科价值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包含三个维度（在注重知识与技能的同时，进一步突出过程与方法、体现情感态度价值观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内容符合学生实际，指向清晰、表达具体、重点突出，有效地落实、化解在教学过程中，并随学情变化调整、完善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创造性地选择、处理教材，准确、科学地把握教材，合理整合、提升、深化教学内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从整体着眼，把握教学内容，力求内容结构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注重教学过程中内容的生成与拓展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组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注重整体感悟，关注文本的语言因素及学生的生活经验、知识背景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加强语言实践，提倡个性化体验，重视学习习惯和问题意识的培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层次，逐步推进，不唯“预设”，动态生成，提倡“自主、合作、探究”的学习方式，灵活运用各种组织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适时、适度地运用现代信息技术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参与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保证活动时间不少于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，交流活动涉及各个层面学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情绪饱满，注意力集中，学习主动性强，兴趣浓厚，思维活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善于倾听别人的发言，敢于质疑问难，勇于发表不同见解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色与创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创设非常有效的教学情境，营造十分和谐的教学氛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恰当使用教学媒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体现课题研究、校本课程的特色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素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教育理念新颖，教学技巧娴熟，专业功底厚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语言丰富生动，讲述清晰、明了，点拨到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板书设计有特色，演示规范熟练。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调控应变能力强，富有一定的教学机智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效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学生参与面广，参与积极性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大部分学生通过努力能达到基本学习目标，重视语言的积累、感悟和运用，注重学习方法的综合运用和学习习惯的习得与培养，形成一定的听、说、读、写的能力并具有积极的情感体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语文后续学习的兴趣得到培养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评价者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评价时间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4:00Z</dcterms:created>
  <dc:creator>ygh</dc:creator>
  <dc:description/>
  <cp:keywords/>
  <dc:language>en-US</dc:language>
  <cp:lastModifiedBy>微软用户</cp:lastModifiedBy>
  <dcterms:modified xsi:type="dcterms:W3CDTF">2011-09-30T03:16:00Z</dcterms:modified>
  <cp:revision>8</cp:revision>
  <dc:subject/>
  <dc:title>附件3：</dc:title>
</cp:coreProperties>
</file>